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 xml:space="preserve">Związek Harcerstwa Polskiego </w:t>
        <w:tab/>
        <w:tab/>
        <w:t xml:space="preserve">                                Katowice, 30.01.2012r.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Komendant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Chorągwi Śląskiej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zkaz  L1/201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ind w:left="0" w:hanging="0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jątki z rozkazu Naczelnika ZHP L13/2011 z dnia 23.12.2011r.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Zarządzenia i informacje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.2. Informacj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.2.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formuję o Decyzjach Centralnej Komisji Rewizyjnej ZHP: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nr 2/XXXVI/2011 z dnia 19 listopada 2011 r. w sprawie odwołania od decyzji Komendanta Chorągwi Śląskiej ZHP dot. nieważności decyzji Komendanta Hufca ZHP Ziemi Myszkowskiej, zawartej w pkt.1.2. rozkazu L. 15/2011 z dnia 28.10.2011 r.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. Inne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13.1. Przyznaję Odznaki Kadry Programowej w stopniu złotym i nadaję numery odznak: </w:t>
      </w:r>
    </w:p>
    <w:p>
      <w:pPr>
        <w:pStyle w:val="Normal"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  <w:t>- hm. Aldonie LEKKI – Chorągiew Śląska, ZOKP 12/2011,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lang w:eastAsia="en-US"/>
        </w:rPr>
        <w:t>- hm. Annie PIEKARZ – Chorągiew Śląska, ZOKP 13/2011</w:t>
      </w:r>
      <w:r>
        <w:rPr>
          <w:rFonts w:cs="Calibri" w:ascii="Calibri" w:hAnsi="Calibri"/>
          <w:lang w:eastAsia="en-US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en-US"/>
        </w:rPr>
        <w:t xml:space="preserve">- </w:t>
      </w:r>
      <w:r>
        <w:rPr>
          <w:rFonts w:cs="Calibri" w:ascii="Calibri" w:hAnsi="Calibri"/>
          <w:i/>
          <w:lang w:eastAsia="en-US"/>
        </w:rPr>
        <w:t>hm. Marcinowi JURKOWSKIEMU – Chorągiew Śląska, ZOKP 14/2011.</w:t>
      </w:r>
    </w:p>
    <w:p>
      <w:pPr>
        <w:pStyle w:val="Normal"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13.2. Przyznaję Odznaki Kadry Programowej w stopniu srebrnym i nadaję numery odznak: </w:t>
      </w:r>
    </w:p>
    <w:p>
      <w:pPr>
        <w:pStyle w:val="Normal"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  <w:t>- hm. Aleksandrze LECHOCKIEJ – Chorągiew Śląska, SOKP 13/2011,</w:t>
      </w:r>
    </w:p>
    <w:p>
      <w:pPr>
        <w:pStyle w:val="Normal"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zuwaj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>hm. Małgorzata Sinic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jątki z rozkazu Naczelnika ZHP L1/2012 z dnia 10.01.2012r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.3. Przedłużenie ważności Odznaki Kadry Kształcącej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zedłużam do  dnia 23 grudnia 2014 r. uprawnienia wynikające z posiadania Odznaki Kadry Kształcącej w stopniu złotym </w:t>
      </w:r>
      <w:r>
        <w:rPr>
          <w:rFonts w:cs="Calibri" w:ascii="Calibri" w:hAnsi="Calibri"/>
          <w:i/>
        </w:rPr>
        <w:t>hm. Adrianowi STAROŃKOWI</w:t>
      </w:r>
      <w:r>
        <w:rPr>
          <w:rFonts w:cs="Calibri" w:ascii="Calibri" w:hAnsi="Calibri"/>
        </w:rPr>
        <w:t xml:space="preserve"> – Chorągiew Śląska i zmieniam numer odznaki na ZOKK 547/2011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 Odznaczenia, pochwały i wyróżnieni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3. Pochwał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Udzielam pochwały Druhnom i Druhom, którzy do dnia 31 grudnia 2011 r. ukończyli weryfikację danych w systemie </w:t>
      </w:r>
      <w:r>
        <w:rPr>
          <w:rFonts w:cs="Calibri" w:ascii="Calibri" w:hAnsi="Calibri"/>
          <w:i/>
        </w:rPr>
        <w:t>Ewidencja ZHP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HORĄGIEW ŚLĄSKA ZHP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HM. WITAS JUSTYNA MAŁGORZATA, 38 BESKIDZKA GROMADA ZUCHOWA "ZWIERZAKI", HUFIEC BESKIDZK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ŚWITALSKI WOJCIECH, 78 GRUNWALDZKA WIELOPOZIOMOWA DRUŻYNA HARCERSKA "HALNY", HUFIEC BESKIDZK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BAJTEK AGATA BARBARA, 3 GROMADA ZUCHOWA "WESOŁA GROMADA", HUFIEC BESKIDZKI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HM. STWORA MACIEJ, HARCERSKI KRĄG SENIORA , HUFIEC BESKIDZK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WD. BIELA WOJCIECH JACEK, KRĄG INSTRUKTORSKI "ŻYWIOŁ", HUFIEC BESKIDZK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WD. CHROBAK EWA MARZENA, 21 GROMADA ZUCHOWA "LEŚNE SKRZATY", HUFIEC BESKIDZK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WD. PRZEWOŹNIAK URSZULA, 88 DRUŻYNA WĘDROWNICZA "WIERCHY", HUFIEC BESKIDZK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HM. WOŁOWIEC JERZY, HARCERSKI KLUB KRÓTKOFALOWCÓW "BESKID", HUFIEC BESKIDZK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ŚLIWKA SABINA ANNA, 18 DRUŻYNA HARCERSKA "PERUN", HUFIEC BESKIDZK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HM. KRUCZEK JAN, SZCZEP DRUŻYN "SKALISTYCH", HUFIEC BESKIDZK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KURNETA WERONIKA, 27 GROMADA ZUCHOWA "WESOŁE NUTKI", HUFIEC BESKIDZK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OWICKI DAMIAN, 70 HARCERSKA DRUŻYNA ARTYSTYCZNA "WIOLINKI", HUFIEC BESKIDZK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WD. KOWALSKI MICHAŁ, SZCZEP ŚRODOWISKOWY DRUŻYN HARCERSKICH I GROMAD ZUCHOWYCH "PTAKI PTAKOM", HUFIEC CHRZANÓW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HM. RZEPKA MICHAŁ, 4 DRUŻYNA WĘDROWNICZA "ŻYWIOŁY", HUFIEC CHRZANÓW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ĘPA ALICJA, 2 ŚRODOWISKOWA DRUŻYNA HARCERSKA "REMEDIUM", HUFIEC CHRZANÓW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HM. SYMA AGNIESZKA, III SZCZEP , HUFIEC SIEMIANOWICE ŚLĄSKI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BYLUT KAROLINA, 28 DRUŻYNA WIELOPOZIOMOWA ZOŚKA "ZOŚKA", HUFIEC WĘGIERSKA GÓR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WD. MOCEK MICHALINA, 17 DRUŻYNA WĘDROWNICZA INCOGNITO "INCOGNITO", HUFIEC WĘGIERSKA GÓR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WD. SKUPIEŃ JOANNA, 7 GROMADA ZUCHOWA TO TU TO TAM "TO TU TAM", HUFIEC WĘGIERSKA GÓRKA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ĘDZEL PATRYCJA, GROMADA ZUCHOWA WŁÓCZYKIJE "WŁÓCZYKIJE", HUFIEC WĘGIERSKA GÓR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WD. ŚLEZIAK OTYLIA ANNA, 18 DRUŻYNA HARCERSKA WĘDROWNICY "WĘDROWNICY", HUFIEC WĘGIERSKA GÓR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HM. BARTOSZEWSKA KAROLINA, 17 DRUŻYNA WĘDROWNICZA "TRAMPY", HUFIEC ZABRZ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SZCZEPANIK KRZYSZTOF, 111 ZABRZAŃSKA DRUŻYNA WĘDROWNICZA "CARPE DIEM", HUFIEC ZABRZ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WD. DŁUBIS PAWEŁ, 8 GROMADA ZUCHOWA "PRZYJACIELE ZE STUMILOWEGO LASU", HUFIEC ZABRZ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IEMIENIAKA AGNIESZKA, 10 DRUŻYNA NIEPRZETARTEGO SZLAKU "SOKOŁY", HUFIEC ZABRZ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WD. BELESA-SOŁTYSIK MAŁGORZATA, HARCERSKI KLUB PRZYJACIÓŁ ZWIERZĄT "KOMETA", HUFIEC ZABRZ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WD. JAŁOWIECKA MAGDALENA, HARCERSKI KLUB MUZYCZNY "KLUB MUZYCZNY", HUFIEC ZABRZ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HM. MERTAS BARTOSZ, KRĄG INSTRUKTORSKI PRZY HUFCU ZHP ZABRZE BONA FIDE "BONA FIDE", HUFIEC ZABRZ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ZARNECKA KAROLINA, 14 DRUŻYNA HARCERSKA "CZARNE STOPY", HUFIEC ZABRZ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HM. WĘGRZYN DOMINIKA, HARCERSKI KLUB TURYSTYCZNY "ZORZA", HUFIEC ZABRZ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RZAMAN DOMINIKA, PRÓBNA GROMADA ZUCHOWA "PGZ W SP15",HUFIEC ZABRZ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HM. POKRĄTKA NATALIA, 6 GRUNWALDZKA DRUŻYNA HARCERSKA "BRZASK", HUFIEC ZABRZ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RAWCZYK ANDREA, 1 GRUNWALDZKA DRUŻYNA HARCERSKA "DĄBROWA", HUFIEC ZABRZ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WD. GAŁĘCKA MAŁGORZATA, 369 ZABRZAŃSKA DRUŻYNA WĘDROWNICZA "WATAHA", HUFIEC ZABRZ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GRZEGORZEWSKA WIKTORIA, 2 DRUŻYNA HARCERSKA "SZTORM", HUFIEC ZABRZ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RYCHLEWICZ DANUTA, 39 GRUNWALDZKA DRUŻYNA HARCERSKA "GNIAZDO", HUFIEC ZABRZ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UWAJ ALEKSANDRA, 4 TĘCZOWE SMOKI "TĘCZOWE SMOKI", HUFIEC ZABRZ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HM. DURAJ AGNIESZKA, 14 GROMADA ZUCHOWA "ODKRYWCY TAJEMNIC", HUFIEC ZABRZ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WD. SCHUPPIK DARIUSZ, HARCERSKI KLUB STRZELECKI "LOKDRUH", HUFIEC ZABRZ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HM. HOJKA PATRYCJA, 36 ZABRZAŃSKA WIELOPOZIOMOWA DRUŻYNA HARCERSKA "WATAHA", HUFIEC ZABRZ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WODNIAK DAWID, CZORT "CZORT", HUFIEC ZABRZ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DAMIOK SYLWIA, 112 CZARNE WILKI "CZARNE WILKI", HUFIEC ZABRZ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HM. GRZYBOWSKI MARCIN TOMASZ, HUFIEC ZABRZE, HUFIEC ZABRZ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ROŃSKA ALEKSANDRA IRENA, 11 GROMADA ZUCHOWA "PRZYJAZNE WILCZKI", HUFIEC ZIEMI CIESZYŃSKIEJ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STALMACH ALICJA ANNA, 76 GROMADA ZUCHOWA "KUMATE ŻABKI", HUFIEC ZIEMI CIESZYŃSKIEJ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HM. GŁASEK TOMASZ, 24 DRUŻYNA HARCERSKA "JODŁA", HUFIEC ZIEMI CIESZYŃSKIEJ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ILCH MICHALINA, 12 WILAŃSKA DRUŻYNA WIELOPOZIOMOWA "TAFADU", HUFIEC ZIEMI CIESZYŃSKIEJ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TEC ANETA, 20 GROMADA ZUCHOWA "DZIELNE PSZCZÓŁKI", HUFIEC ZIEMI CIESZYŃSKIEJ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OŁDER KAROLINA, 30 CIESZYŃSKA DRUŻYNA HARCERSKA "NIC", HUFIEC ZIEMI CIESZYŃSKIEJ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OMIK ADRIAN ANDRZEJ, 17 DRUŻYNA WĘDROWNICZA "VOLONGOTO", HUFIEC ZIEMI CIESZYŃSKIEJ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TASICKA MONIKA, 7 DRUŻYNA HARCERSKA "BRACIA KAMYKA",HUFIEC ZIEMI CIESZYŃSKIEJ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OPEĆ JOANNA, 77 STRUMIEŃSKA DRUŻYNA HARCERSKA "UNUM COR ET ANIMA UNA", HUFIEC ZIEMI CIESZYŃSKIEJ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JONCZY AGNIESZKA, 33 CIESZYŃSKA DRUŻYNA HARCERSKA "CZARNE STOPY", HUFIEC ZIEMI CIESZYŃSKIEJ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CHODEK LILIANA JOANNA, 25 MNISKA DRUŻYNA HARCERSKA "OGIEŃ", HUFIEC ZIEMI CIESZYŃSKI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HM. MALINOWSKI MATEUSZ, 6 HARCERSKA DRUŻYNA ŻEGLARSKA ,HUFIEC ZIEMI RYBNICKIEJ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HM. TRZEBUNIA KATARZYNA, GOTARTOWICE , HUFIEC ZIEMI RYBNICKIEJ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HM. BIELACZEK PATRYCJA, 27 POGODNE SERCA ,HUFIEC ZIEMI RYBNICKIEJ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OJEK ANETA, PRÓBNA GROMADA ZUCHOWA , HUFIEC ZIEMI RYBNICKIEJ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ENCZEWSKA KATARZYNA, 5 PODZIEMNI ,HUFIEC ZIEMI RYBNICKIEJ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RYSZTACKA MAŁGORZATA, 9 KREMENAROS , HUFIEC ZIEMI RYBNICKIEJ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OJACZEK KAROLINA, 15 SPÓŹNIONY WĘDROWIEC ,HUFIEC ZIEMI RYBNICKIEJ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WD. KAŁUŻA WIESŁAWA, 10 PRZYJACIELE KUBUSIA PUCHATKA , HUFIEC ZIEMI RYBNICKIEJ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WD. KUŚKA GABRIELA, 23 LEŚNI ZDOBYWCY ,HUFIEC ZIEMI RYBNICKIEJ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WD. ŁOGASZ MARIA EWA, 7 PRZYJACIELE SŁOŃCA , HUFIEC ZIEMI RYBNICKIEJ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WD. BENISZ BARBARA, 11 LEŚNE SKRZATY ,HUFIEC ZIEMI RYBNICKIEJ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HM. PYKA ELŻBIETA DOROTA, 8 DRUŻYNA STARSZOHARCERSKA "KNIEJA", HUFIEC ZIEMI TARNOGÓRSKIEJ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GESNER ARKADIUSZ DAMIAN, 100 WIELOPOZIOMOWA DRUŻYNA HARCERSKA "AGGER LUPINUS", HUFIEC ZIEMI TARNOGÓRSKIEJ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IWY ANNA, 10 TARNOGÓRSKA DRUŻYNY HARCERSKA "GROM", HUFIEC ZIEMI TARNOGÓRSKIEJ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WD. PIASKOWSKA MONIKA, 2 DRUŻYNA WĘDROWNICZA "TRAPERZY", HUFIEC ZIEMI TARNOGÓRSKIEJ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RANUSIK ALEKSANDRA, 12 DRUŻYNA HARCERSKA "PŁOMIENIE", HUFIEC ZIEMI TARNOGÓRSKIEJ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ŁOTA URSZULA, 1 DRUŻYNA STARSZOHARCERSKA ,HUFIEC ZIEMI TARNOGÓRSKIEJ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YPKO MICHAŁ, 13 TARNOGÓRSKO TRZYNIECKA DRUŻYNA HARCERSKA "PUSZCZA", HUFIEC ZIEMI TARNOGÓRSKIEJ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WD. GUROWIEC SABINA, 16 DRUŻYNA HARCERSKA ,HUFIEC ZIEMI TARNOGÓRSKIEJ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ABSZTYN KAROLINA ANNA, 8 GROMADA ZUCHOWA "BAJKOWA KRAINA", HUFIEC ZIEMI TARNOGÓRSKIEJ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HM. WYSOCKA JOLANTA, 100 GROMADA ZUCHOWA "LEŚNE ZWIERZĘTA", HUFIEC ZIEMI TARNOGÓRSKIEJ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DRAGON DOMINKA, 24 DRUŻYNA HARCERSKA "IMPEESA", HUFIEC ZIEMI TARNOGÓRSKIEJ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HM. WOSZEK BOGDAN, KRĄG INSTRUKTORSKI "STONEHENGE", HUFIEC ZIEMI TARNOGÓRSKIEJ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HM. NEUMAN DAWID ŁUKASZ, , HUFIEC ZIEMI TARNOGÓRSKIEJ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zuwaj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>hm. Małgorzata Sini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Chorągiew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3. Zwolnie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3.1. Zwalniam z dniem 01.02.2012r. </w:t>
      </w:r>
      <w:r>
        <w:rPr>
          <w:rFonts w:cs="Calibri" w:ascii="Calibri" w:hAnsi="Calibri"/>
          <w:i/>
        </w:rPr>
        <w:t>phm. Agatę NAWROCKĄ</w:t>
      </w:r>
      <w:r>
        <w:rPr>
          <w:rFonts w:cs="Calibri" w:ascii="Calibri" w:hAnsi="Calibri"/>
        </w:rPr>
        <w:t xml:space="preserve">  z funkcji Szefa Kapituły Odznaki „Harcerskiej Służby Ziemi Śląskiej”. Dziękuję za wypełnianie obowiązków i życzę wielu sukcesów w dalszej służbie instruktors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3.2. Zwalniam z dniem 01.02.2012r. z funkcji współpracownika Zespołu Internetu druha </w:t>
      </w:r>
      <w:r>
        <w:rPr>
          <w:rFonts w:cs="Calibri" w:ascii="Calibri" w:hAnsi="Calibri"/>
          <w:i/>
        </w:rPr>
        <w:t>Dariusza KORYTO</w:t>
      </w:r>
      <w:r>
        <w:rPr>
          <w:rFonts w:cs="Calibri" w:ascii="Calibri" w:hAnsi="Calibri"/>
        </w:rPr>
        <w:t>. Dziękuję za wypełnianie obowiązków i życzę wielu sukcesów w dalszej służbie instruktors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6. Cofanie i przyznawanie uprawnień hufcowym komisjom stopni instruktorski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6.1. Z dniem 01.01.2012r.  przyznaję na okres 2 lat uprawnienia do otwierania i zamykania prób podharcmistrzowskich Komisjom Stopni Instruktorskich z  następujących Hufców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Beskidzkiego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Bytom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Chorzów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Czechowice-Dziedzic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Częstochow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Jaworzno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Katowic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Kłobuck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Ruda Śląsk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Ziemi Cieszyńskiej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Ziemi Raciborskiej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Ziemi Rybnickiej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Ziemi Wodzisławskiej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Zabrz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6.2. Z dniem 01.01.2012r.  przyznaję na okres 1 roku uprawnienia do otwierania i zamykania prób podharcmistrzowskich Komisjom Stopni Instruktorskich z  następujących Hufców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ab/>
      </w:r>
      <w:r>
        <w:rPr>
          <w:rFonts w:cs="Calibri" w:ascii="Calibri" w:hAnsi="Calibri"/>
          <w:i/>
          <w:color w:val="000000"/>
        </w:rPr>
        <w:t>Dąbrowa Górnicza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Ziemi Gliwickiej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Jastrzębie Zdrój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Rydułtowy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Sosnowiec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Węgierska Górka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. Rozwiązania i powołania sztabów, komisji, komend kursów, referatów, zespołów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4.2. Rozwiązywanie i powoływanie sztabów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4.2.1. Powołuję z dniem 30.01.2012r.  Sztab Harcerskiej Akcji Letniej w następującym składzie: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hm. Anna PETERKO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hm. Aleksandra LECHOCKA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pani Agnieszka GRAMZA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4.2. Rozwiązywanie i powoływanie komisji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4.2.1. Powołuję komisję inwentaryzacyjną Hufca ZHP Ziemi Mikołowskiej w następującym składzie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phm. Barbara BOGDANOWICZ - przewodniczący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pwd. Marcin WALKOWICZ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ćw. Sebastian DERNER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Mianowania instruktorów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1. Zamknięcie próby na stopień harcmistrzyni / harcmistrz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1.1. Na wniosek Chorągwianej Komisji Stopni Instruktorskich z dnia 10.01.2012r. zamykam próbę i przyznaję stopień harcmistrzyni druhnie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phm. Teresie GOLI – Hufiec Ziemi Będzińskiej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5.2. Otwarc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róby na stopień harcmistrzyni/ harcmistrza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5.2.1. </w:t>
      </w:r>
      <w:r>
        <w:rPr>
          <w:rFonts w:cs="Calibri" w:ascii="Calibri" w:hAnsi="Calibri"/>
        </w:rPr>
        <w:t>Na wniosek Chorągwianej Komisji Stopni Instruktorskich z dnia 10.01.2012r. otwieram próbę na stopień harcmistrzyni / harcmistrza druhnie i druhowi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phm. Jackowi HANKE – Hufiec Bytom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hm. Alicji STAŃCO – Hufiec Czechowice - Dziedzic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hm. Magdalenie BOBER – Hufiec Bytom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hm. Alinie SOLICH – Hufiec Beskidzk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phm. Mateuszowi SOLICHOWI – Hufiec Beskidzki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3 . Zamknięcie próby na stopień podharcmistrz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1.1. Na wniosek Chorągwianej Komisji Stopni Instruktorskich z dnia 10.01.2012r. zamykam próbę i przyznaję stopień podharcmistrza druhowi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pwd. Marcie WALCZAK – Hufiec Ziemi Mikołowskiej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4. Otwarcie próby na stopień podharcmistrz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4.1. Na wniosek Chorągwianej Komisji Stopni Instruktorskich z dnia 10.01.2012r. otwieram próbę na stopień   podharcmistrza następującym druhnom i druhom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pwd. Piotrowi WALCZAKOWI – Hufiec Ziemi Mikołowskiej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. Odznaka Kadry Kształcącej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.1. Przyznanie Odznaki Kadry Kształcąc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4.1.1. Przyznaję Brązową Odznakę Kadry Kształcącej druhowi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 xml:space="preserve"> hm. Marianowi MAZUROWI – Hufiec Jastrzębie Zdrój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m. Wojciechowi FRANKOWI – Hufiec Ruda Śląsk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dznaki tracą ważność: 03.01.2015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4.3. Przedłużenie ważności Odznaki Kadry Kształcącej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4.3.1. Przedłużam ważność Srebrnej Odznaki Kadry Kształcącej druhnie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 xml:space="preserve">hm. Sylwii KRAUSE – Komenda Chorągwi 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hm. Irenie KOWALICZEK – Hufiec Beskidzki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ermin następnej weryfikacji: 30.01.2015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. In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1. Na wniosek Kapituły Odznaki Harcerskiej Służby Ziemi Śląskiej przyznaję Odznakę następującym druhnom i druhowi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sam. Justynie WARZESZE</w:t>
      </w:r>
      <w:r>
        <w:rPr>
          <w:rFonts w:cs="Calibri" w:ascii="Calibri" w:hAnsi="Calibri"/>
        </w:rPr>
        <w:t xml:space="preserve"> – Hufiec Czerwionka - Leszczyn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dh. Celnie ANDRZEJEWSKIEJ</w:t>
      </w:r>
      <w:r>
        <w:rPr>
          <w:rFonts w:cs="Calibri" w:ascii="Calibri" w:hAnsi="Calibri"/>
        </w:rPr>
        <w:t xml:space="preserve"> – Hufiec Ziemi Rybnickiej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dh. Arturowi ROBKOWI</w:t>
      </w:r>
      <w:r>
        <w:rPr>
          <w:rFonts w:cs="Calibri" w:ascii="Calibri" w:hAnsi="Calibri"/>
        </w:rPr>
        <w:t xml:space="preserve"> – Hufiec Ziemi Rybnickiej 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Arial" w:ascii="Calibri" w:hAnsi="Calibri"/>
          <w:i/>
        </w:rPr>
        <w:tab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6. Sprostowania.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 w:val="false"/>
        </w:rPr>
        <w:t xml:space="preserve">16. 1. Podaję do wiadomości, że w rozkazie L17/2011 z dnia 22.11.2011r. w punkcie </w:t>
      </w:r>
      <w:r>
        <w:rPr>
          <w:rFonts w:cs="Arial" w:ascii="Calibri" w:hAnsi="Calibri"/>
          <w:b w:val="false"/>
          <w:szCs w:val="24"/>
        </w:rPr>
        <w:t xml:space="preserve">2.3.3 </w:t>
      </w:r>
      <w:r>
        <w:rPr>
          <w:rFonts w:cs="Calibri" w:ascii="Calibri" w:hAnsi="Calibri"/>
          <w:b w:val="false"/>
          <w:color w:val="000000"/>
        </w:rPr>
        <w:t xml:space="preserve"> </w:t>
      </w:r>
    </w:p>
    <w:p>
      <w:pPr>
        <w:pStyle w:val="TextBodyIndent"/>
        <w:ind w:left="0" w:hanging="0"/>
        <w:rPr>
          <w:rFonts w:ascii="Calibri" w:hAnsi="Calibri" w:cs="Arial"/>
          <w:b w:val="false"/>
          <w:b w:val="false"/>
          <w:szCs w:val="24"/>
        </w:rPr>
      </w:pPr>
      <w:r>
        <w:rPr>
          <w:rFonts w:cs="Calibri" w:ascii="Calibri" w:hAnsi="Calibri"/>
          <w:b w:val="false"/>
          <w:color w:val="000000"/>
        </w:rPr>
        <w:t xml:space="preserve">błędnie podano nazwisko instruktorki. Było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2.3. Podanie do wiadomości wyników wyborów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2.3.3. W sprawie wyboru Komendy Hufc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Częstochowa 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hm. Ewa MINKINA – zastępczyni komendantk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nno by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2.3. Podanie do wiadomości wyników wyborów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2.3.3. W sprawie wyboru Komendy Hufc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Częstochowa 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hm. Ewa MIĘKINA – zastępczyni komendantki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pomyłkę przepraszam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ZUWAJ!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Andrzej LICHOT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  <w:i w:val="false"/>
    </w:rPr>
  </w:style>
  <w:style w:type="character" w:styleId="WW8Num20z2">
    <w:name w:val="WW8Num20z2"/>
    <w:qFormat/>
    <w:rPr>
      <w:rFonts w:cs="Aria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Verdana" w:hAnsi="Verdana" w:eastAsia="Times New Roman" w:cs="Times New Roman"/>
      <w:b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Rvts22">
    <w:name w:val="rvts2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Rvts23">
    <w:name w:val="rvts23"/>
    <w:basedOn w:val="Domylnaczcionkaakapitu"/>
    <w:qFormat/>
    <w:rPr>
      <w:rFonts w:ascii="Times New Roman" w:hAnsi="Times New Roman" w:cs="Times New Roman"/>
      <w:i/>
      <w:iCs/>
      <w:color w:val="800000"/>
      <w:sz w:val="22"/>
      <w:szCs w:val="22"/>
    </w:rPr>
  </w:style>
  <w:style w:type="character" w:styleId="Rvts24">
    <w:name w:val="rvts24"/>
    <w:basedOn w:val="Domylnaczcionkaakapitu"/>
    <w:qFormat/>
    <w:rPr>
      <w:rFonts w:ascii="Times New Roman" w:hAnsi="Times New Roman" w:cs="Times New Roman"/>
      <w:i/>
      <w:iCs/>
      <w:color w:val="0000FF"/>
      <w:sz w:val="22"/>
      <w:szCs w:val="22"/>
    </w:rPr>
  </w:style>
  <w:style w:type="character" w:styleId="Rvts25">
    <w:name w:val="rvts25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Rvts26">
    <w:name w:val="rvts26"/>
    <w:basedOn w:val="Domylnaczcionkaakapitu"/>
    <w:qFormat/>
    <w:rPr>
      <w:rFonts w:ascii="Times New Roman" w:hAnsi="Times New Roman" w:cs="Times New Roman"/>
      <w:b/>
      <w:bCs/>
      <w:color w:val="000080"/>
      <w:sz w:val="22"/>
      <w:szCs w:val="22"/>
    </w:rPr>
  </w:style>
  <w:style w:type="character" w:styleId="Rvts27">
    <w:name w:val="rvts27"/>
    <w:basedOn w:val="Domylnaczcionkaakapitu"/>
    <w:qFormat/>
    <w:rPr>
      <w:rFonts w:ascii="Times New Roman" w:hAnsi="Times New Roman" w:cs="Times New Roman"/>
      <w:i/>
      <w:iCs/>
      <w:color w:val="C0C0C0"/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Messagebody">
    <w:name w:val="messagebody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>
      <w:rFonts w:ascii="Verdana" w:hAnsi="Verdana" w:cs="Verdana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9:12:00Z</dcterms:created>
  <dc:creator>Ola</dc:creator>
  <dc:description/>
  <dc:language>en-US</dc:language>
  <cp:lastModifiedBy>USER</cp:lastModifiedBy>
  <cp:lastPrinted>2011-05-05T15:27:00Z</cp:lastPrinted>
  <dcterms:modified xsi:type="dcterms:W3CDTF">2012-02-04T19:12:00Z</dcterms:modified>
  <cp:revision>2</cp:revision>
  <dc:subject/>
  <dc:title/>
</cp:coreProperties>
</file>