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Związe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rcerst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Katowic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6.04.2012r.</w: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omendant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horągw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ląskiej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12/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ątki z Rozkazu Naczelnika ZHP L4/2012 z dnia 30.03.2012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Informacj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2.3. Informuję, że Główna Kwatera ZHP podjęła uchwały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- nr 99/2012 z dnia 8 marca 2012 r. w sprawie Hufca ZHP Ziemi Myszkowskiej,ww</w:t>
      </w:r>
      <w:r>
        <w:rPr>
          <w:rFonts w:cs="Calibri" w:ascii="Calibri" w:hAnsi="Calibri"/>
        </w:rPr>
        <w:t>w. dokumenty znajdują się na</w:t>
      </w:r>
      <w:r>
        <w:rPr>
          <w:rFonts w:cs="Calibri" w:ascii="Calibri" w:hAnsi="Calibri"/>
          <w:i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i/>
          </w:rPr>
          <w:t>www.dokumenty.zhp.pl</w:t>
        </w:r>
      </w:hyperlink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2.5. Informuję, że 25 lutego 2012 r. podczas gali z okazji Dnia Myśli Braterskiej 2012, finalistom plebiscytu „Niezwyczajni jakich wielu” wręczono statuetki oraz nagrody. Spośród 25 nominowanych tytuł „Niezwyczajnego 2011” otrzymali: 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- hm. Paweł CEBULA – Chorągiew Śląska -</w:t>
      </w:r>
      <w:r>
        <w:rPr>
          <w:rFonts w:cs="Calibri" w:ascii="Calibri" w:hAnsi="Calibri"/>
        </w:rPr>
        <w:t xml:space="preserve"> w kategorii Instruktor Szczepu/Hufca.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Główna Kwatera ZH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2. Mian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3. Mianuję na funkcję instruktorów Zespołu ds. współpracy z harcerstwem polskim za granicą w Wydziale Zagraniczn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- pwd. Mateusza KAWAŁKA – Chorągiew Ślą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4. Sprost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2. W rozkazie Naczelnika ZHP L. 2/2012 z dnia 31 stycznia 2012 r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kt. 11.3.1. błędnie podano przydział służbowy druha Dariusza KORY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st: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- Dariusz KORYTO - Chorągiew Kieleck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nno być: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- Dariusz KORYTO - Chorągiew Śląska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4.3. W rozkazie Naczelnika ZHP L. 3/2012 z dnia 22 lutego 2012 r. w pkt. 1.2.2. błędnie podano nazwisko osoby odznaczonej Honorowym Wyróżnieniem „Niezawodnemu Przyjacielowi”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</w:rPr>
        <w:t>6. Adamowi FUNDALI</w:t>
      </w:r>
      <w:r>
        <w:rPr>
          <w:rFonts w:cs="Calibri" w:ascii="Calibri" w:hAnsi="Calibri"/>
        </w:rPr>
        <w:t xml:space="preserve"> – prezydentowi Miasta Rybnik na wniosek Komendy Chorągwi Śląskiej ZH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nno być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i/>
        </w:rPr>
        <w:t>. Adamowi FUDALI</w:t>
      </w:r>
      <w:r>
        <w:rPr>
          <w:rFonts w:cs="Calibri" w:ascii="Calibri" w:hAnsi="Calibri"/>
        </w:rPr>
        <w:t xml:space="preserve"> – prezydentowi Miasta Rybnik na wniosek Komendy Chorągwi Śląskiej ZHP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hm. Małgorzata Sin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horągiew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4. Mianowania na funkcj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4.1. Mianuję z dniem 26.04.2012r. </w:t>
      </w:r>
      <w:r>
        <w:rPr>
          <w:rFonts w:cs="Calibri" w:ascii="Calibri" w:hAnsi="Calibri"/>
          <w:i/>
        </w:rPr>
        <w:t>hm. Łukasza DOBOSZA</w:t>
      </w:r>
      <w:r>
        <w:rPr>
          <w:rFonts w:cs="Calibri" w:ascii="Calibri" w:hAnsi="Calibri"/>
        </w:rPr>
        <w:t xml:space="preserve"> – zastępcą komendanta Chorągwianej Szkoły Instruktors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.2. Powołuję z dniem 26.04.2012r. w skład Zespołu Pilota następujące osob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wd. Jacek KOWALI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Igor SIKORA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 xml:space="preserve">H.O. Grzegorz STRZELCZYK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Rozwiązania i powołania sztabów, komisji, komend kursów, referatów, zespoł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4.2. Rozwiązywanie i powoływanie sztabów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4.2.1. Rozwiązuję z dniem 30.03.2012r.  Sztab Harcerskiej Akcji Letniej w następującym składzi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hm. Anna PETERKO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Aleksandra LECHOCK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ani Agnieszka GRAMZ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ianowania instruktor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2. Otwar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óby na stopień harcmistrzyni/ harcmistrz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5.2.1. </w:t>
      </w:r>
      <w:r>
        <w:rPr>
          <w:rFonts w:cs="Calibri" w:ascii="Calibri" w:hAnsi="Calibri"/>
        </w:rPr>
        <w:t>Na wniosek Chorągwianej Komisji Stopni Instruktorskich z 27.03.2012. otwieram próbę na stopień harcmistrzyni / harcmistrza druhnie i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Agacie SZEWCZYK – Hufiec Chorzów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Joanna BRENICKA – Hufiec Ziemi Cieszy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Tomasz GŁASEK – Hufiec Ziemi Cieszyńskiej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Dariuszowi ŁYCZKO – Hufiec Katow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4.1. Na wniosek Chorągwianej Komisji Stopni Instruktorskich z dnia 24.04.2012r otwieram próbę na stopień harcmistrza druhn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Magdalenie KŁUSEK – Hufiec Ziemi Gliwickiej – z datą ważności od 28.06.2011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4. Otwarcie próby na stopień podharcmistr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1. Na wniosek Chorągwianej Komisji Stopni Instruktorskich z dnia 27.03.2012r otwieram próbę na stopień podharcmistrza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wd. Jackowi KUDLA –Hufiec Ziemi Mikołowskiej</w:t>
      </w:r>
    </w:p>
    <w:p>
      <w:pPr>
        <w:pStyle w:val="Normal"/>
        <w:tabs>
          <w:tab w:val="left" w:pos="708" w:leader="none"/>
          <w:tab w:val="left" w:pos="1680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4.1. Na wniosek Chorągwianej Komisji Stopni Instruktorskich z dnia 24.04.2012r otwieram próbę na stopień podharcmistrza druhno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wd. Annie KOWALKOWSKIEJ – Hufiec Żory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wd. Ewa WINIARSKA – SCIBILIA – Hufiec Ziemi Będzi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Beacie DĄBROWSKIEJ  - Hufiec Mysłowice – z data ważności od 29.11.2011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Sylwii KOWALSKIEJ - Hufiec Mysłowice – z data ważności od 29.11.2011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>pwd. Izabeli JULKE – Hufiec Ziemi Gliwickiej z datą ważności od 28.06.2011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Przydział służbo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. Zmiana przydziału służb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3.1. Informuję o zmianie przydziału służbowego  pwd. Aleksandry PIETRYKI z Hufca Grodków – Chorągiew Opolska do Hufca Czechowice – Dziedzice – Chorągiew Śląs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Odznaka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1.1.Przyznaję Brązową Odznakę Kadry Kształcącej  druhn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Magdalenie KŁUSEK – Hufiec Ziemi Gliwic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znaka traci ważność: 26.04.2015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4.1.2. Przyznaję Srebrną Odznakę Kadry Kształcącej  druhnie i druh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Jolancie WYSOCKIEJ – Hufiec Ziemi Tarnogór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m. Tomaszowi RAWSKIEMU – Hufiec Ziemi Gliwickiej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Pawłowi CEBULI – Hufiec Katow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znaki tracą ważność: 26.04.2015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. Podaję do wiadomości, informację o ukończeniu kursu kadry kształcącej przez druhnę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Martę MAZUR</w:t>
      </w:r>
      <w:r>
        <w:rPr>
          <w:rFonts w:cs="Calibri" w:ascii="Calibri" w:hAnsi="Calibri"/>
        </w:rPr>
        <w:t xml:space="preserve"> – Hufiec Jawor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2. Podaję do wiadomości wykaz instruktorów, którzy ukończyli kurs komendantów hufców: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686" w:leader="none"/>
        </w:tabs>
        <w:ind w:left="709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hm. Maria KOTKIEWICZ – Hufiec Częstochow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3686" w:leader="none"/>
        </w:tabs>
        <w:ind w:left="709" w:hanging="0"/>
        <w:rPr/>
      </w:pPr>
      <w:r>
        <w:rPr>
          <w:rFonts w:cs="Arial" w:ascii="Calibri" w:hAnsi="Calibri"/>
          <w:i/>
        </w:rPr>
        <w:t>hm. Łukasz Dobosz – Hufiec</w:t>
      </w: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Jaworzn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3686" w:leader="none"/>
        </w:tabs>
        <w:ind w:left="709" w:hanging="0"/>
        <w:rPr/>
      </w:pPr>
      <w:r>
        <w:rPr>
          <w:rFonts w:cs="Arial" w:ascii="Calibri" w:hAnsi="Calibri"/>
          <w:i/>
        </w:rPr>
        <w:t>hm. Jan</w:t>
        <w:tab/>
        <w:t xml:space="preserve">BOCHENEK – Hufiec </w:t>
      </w: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Ziemi Rybnickiej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  <w:tab w:val="left" w:pos="3686" w:leader="none"/>
        </w:tabs>
        <w:ind w:left="709" w:hanging="0"/>
        <w:rPr/>
      </w:pPr>
      <w:r>
        <w:rPr>
          <w:rFonts w:cs="Arial" w:ascii="Calibri" w:hAnsi="Calibri"/>
          <w:i/>
        </w:rPr>
        <w:t xml:space="preserve">hm. Paweł CEBULA – Hufiec </w:t>
      </w: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Katowice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686" w:leader="none"/>
        </w:tabs>
        <w:ind w:left="709" w:hanging="0"/>
        <w:rPr/>
      </w:pPr>
      <w:r>
        <w:rPr>
          <w:rFonts w:cs="Arial" w:ascii="Calibri" w:hAnsi="Calibri"/>
          <w:i/>
        </w:rPr>
        <w:t>pwd. Mateusz KOCHANIEWICZ – Hufiec</w:t>
      </w: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Ziemi Cieszyńskiej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686" w:leader="none"/>
        </w:tabs>
        <w:ind w:left="709" w:hanging="0"/>
        <w:rPr/>
      </w:pPr>
      <w:r>
        <w:rPr>
          <w:rFonts w:cs="Arial" w:ascii="Calibri" w:hAnsi="Calibri"/>
          <w:i/>
        </w:rPr>
        <w:t>phm. Joanna BRENICKA - Hufiec</w:t>
      </w: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Ziemi Cieszyńskiej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686" w:leader="none"/>
        </w:tabs>
        <w:ind w:left="709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hm. Michalina KABAT - Hufiec Żywiec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686" w:leader="none"/>
        </w:tabs>
        <w:ind w:left="709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hm. Zdzisław KONECKI - Hufiec Beskidzki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686" w:leader="none"/>
        </w:tabs>
        <w:ind w:left="709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hm. Marcin  GRZYBOWSKI - Hufiec Zabrze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686" w:leader="none"/>
        </w:tabs>
        <w:ind w:left="709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hm. Radosław NAWROT - Hufiec Dąbrowa Górnicza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686" w:leader="none"/>
        </w:tabs>
        <w:ind w:left="709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hm. Magdalena TROJAN - Hufiec Ziemi Gliwickiej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686" w:leader="none"/>
        </w:tabs>
        <w:ind w:left="709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hm. Marzena PRZYBYŁA - Hufiec Ziemi Cieszyńskiej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686" w:leader="none"/>
        </w:tabs>
        <w:ind w:left="709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hm. Aneta JEZIORSKA - Hufiec Ziemi Myszkowskiej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686" w:leader="none"/>
        </w:tabs>
        <w:ind w:left="709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hm. Agnieszka WARZECHA - Hufiec Czerwionka-Leszczyny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686" w:leader="none"/>
        </w:tabs>
        <w:ind w:left="709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wd. Michał GRZESZKOWIAK - Hufiec Mysłowice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686" w:leader="none"/>
        </w:tabs>
        <w:ind w:left="709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phm. Maciej PALKA – Komenda Choragwi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686" w:leader="none"/>
        </w:tabs>
        <w:ind w:left="709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hm. Marek RYBICKI - Hufiec Kuźnia Racibors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3. Podaję do wiadomości wykaz instruktorów, którzy ukończyli kurs zastępców komendantów hufców ds. organizacyjnych: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phm. Łukasz DANIEL - Hufiec Ziemi Mikołowskiej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pwd. Michał STANASZEK - Hufiec Siemianowice Śląskie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hm. Ariana BEJMA-WOŹNICZKA - Hufiec Dąbrowa Górnicz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</w:rPr>
        <w:tab/>
        <w:t>pwd. Jacek RAKOTNY - Hufiec Ziemi Gliwicki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4. Podaję do wiadomości wykaz instruktorów, którzy ukończyli kurs skarbników hufców:</w:t>
      </w:r>
    </w:p>
    <w:p>
      <w:pPr>
        <w:pStyle w:val="Normal"/>
        <w:ind w:left="55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pwd. Monika KUCIAPSKA – Hufiec Chorzów</w:t>
      </w:r>
    </w:p>
    <w:p>
      <w:pPr>
        <w:pStyle w:val="Normal"/>
        <w:ind w:left="55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pwd. Magdalena MAJEWSKA</w:t>
        <w:tab/>
        <w:t>- Hufiec Ziemi Myszkowskiej</w:t>
      </w:r>
    </w:p>
    <w:p>
      <w:pPr>
        <w:pStyle w:val="Normal"/>
        <w:ind w:left="55" w:hanging="0"/>
        <w:rPr/>
      </w:pPr>
      <w:r>
        <w:rPr>
          <w:rFonts w:cs="Arial" w:ascii="Calibri" w:hAnsi="Calibri"/>
          <w:i/>
        </w:rPr>
        <w:tab/>
        <w:t>phm. Dominika WĘGRZYN - Hufiec Zabrze</w:t>
        <w:tab/>
      </w:r>
    </w:p>
    <w:p>
      <w:pPr>
        <w:pStyle w:val="Normal"/>
        <w:ind w:left="55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dh Tomasz OPARA - Hufiec Piekary Śląskie</w:t>
      </w:r>
    </w:p>
    <w:p>
      <w:pPr>
        <w:pStyle w:val="Normal"/>
        <w:ind w:left="55" w:hanging="0"/>
        <w:rPr/>
      </w:pPr>
      <w:r>
        <w:rPr>
          <w:rFonts w:cs="Arial" w:ascii="Calibri" w:hAnsi="Calibri"/>
          <w:i/>
        </w:rPr>
        <w:tab/>
        <w:t>dh. Monika RACHWAŁ- Hufiec Dąbrowa Górnicz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hm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ndrzej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ICHO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umenty.zh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2:09:00Z</dcterms:created>
  <dc:creator>Ola</dc:creator>
  <dc:description/>
  <dc:language>en-US</dc:language>
  <cp:lastModifiedBy>USER</cp:lastModifiedBy>
  <cp:lastPrinted>2012-04-17T15:29:00Z</cp:lastPrinted>
  <dcterms:modified xsi:type="dcterms:W3CDTF">2012-04-28T22:09:00Z</dcterms:modified>
  <cp:revision>2</cp:revision>
  <dc:subject/>
  <dc:title/>
</cp:coreProperties>
</file>