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</w:rPr>
        <w:t>Związek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arcerstw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lski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</w: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Katowic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6.06.2012r.</w:t>
      </w: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Komendant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horągw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Śląskiej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ozkaz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L13/201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jątki z Rozkazu Naczelnika ZHP L5/2012 z dnia 30.04.2012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Główna Kwatera ZHP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3. Rozwiązania i powołania sztabów, komisji, komend kur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3.1. Powołuję komendę Harcerskiej Pielgrzymki na Jasną Górę, która odbędzie się w dniach 18-20 maja 2012 r., w skła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hm. Maria KOTKIEWICZ – Chorągiew Śląska – komendantk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hm. Ewa MIĘKINA – Chorągiew Śląska – zastępca komendan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hm. Tomasz CZARNECKI – Chorągiew Śląska – szef zespołu logistyczn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wd. Magdalena KUCZERA – Chorągiew Śląska – szefowa służby medyczn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hm. Paulina KUTAK – Chorągiew Śląska – szefowa biura prasow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arcin HOFMAŃSKI – Chorągiew Śląska – szef służby porządkowej, oboź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hm. Piotr LARYSZ – Chorągiew Śląska – kapelan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wd. Marta PRZEŚLAK – Chorągiew Śląska – szefowa biur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3. Przedłużenie ważności Odznaki Kadry Kształcąc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wniosek komendanta Centralnej Szkoły Instruktorskiej ZHP przedłużam uprawnienia wynikające z posiadania Odznaki Kadry Kształcącej w stopniu złotym </w:t>
        <w:br/>
        <w:t>i zmieniam numer odznak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hm. Annie PORAJ – Chorągiew Śląska – do 4 kwietnia 2015 r., ZOKK/10/2012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hm. Małgorzata Sinic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Chorągie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4. Mianowania na funkc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4.1. Mianuję </w:t>
      </w:r>
      <w:r>
        <w:rPr>
          <w:rFonts w:cs="Calibri" w:ascii="Calibri" w:hAnsi="Calibri"/>
          <w:i/>
        </w:rPr>
        <w:t>hm. Marcina JURKOWSKIEGO</w:t>
      </w:r>
      <w:r>
        <w:rPr>
          <w:rFonts w:cs="Calibri" w:ascii="Calibri" w:hAnsi="Calibri"/>
        </w:rPr>
        <w:t xml:space="preserve"> członkiem Referatu Zuchowego Chorągwi Śląskiej ZHP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 Rozwiązania i powołania sztabów, komisji, komend kursów, referatów, zespołów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4.2. Rozwiązywanie i powoływanie sztabów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4.2.1. Powołuję z dniem 01.06.2012r.  Sztab Harcerskiej Akcji Letniej w następującym składzie: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i/>
        </w:rPr>
        <w:t>hm. Anna PETERKO – pełnomocnik Komendanta CHorągwi ds. HAL i NAL</w:t>
        <w:br/>
        <w:t xml:space="preserve">hm. Aleksandra LECHOCKA – Szef Sztabu HAL </w:t>
        <w:br/>
        <w:t xml:space="preserve">hm. </w:t>
      </w:r>
      <w:r>
        <w:rPr>
          <w:rFonts w:cs="Calibri" w:ascii="Calibri" w:hAnsi="Calibri"/>
          <w:i/>
          <w:lang w:val="en-US"/>
        </w:rPr>
        <w:t>Ewa COFAŁA</w:t>
        <w:br/>
        <w:t>hm. Tomasz HUK</w:t>
        <w:br/>
        <w:t>hm. Robert DUDA</w:t>
        <w:br/>
        <w:t xml:space="preserve">hm. </w:t>
      </w:r>
      <w:r>
        <w:rPr>
          <w:rFonts w:cs="Calibri" w:ascii="Calibri" w:hAnsi="Calibri"/>
          <w:i/>
        </w:rPr>
        <w:t>Sylwia KRAUSE</w:t>
        <w:br/>
        <w:t>hm. Janusz POLAK</w:t>
        <w:br/>
        <w:t xml:space="preserve"> phm. Ewa MOŚCIŃSKA</w:t>
        <w:br/>
        <w:t xml:space="preserve"> phm. Elżbieta BARTOSIK</w:t>
        <w:br/>
        <w:t xml:space="preserve"> Pani Agnieszka GRAMZA</w:t>
      </w:r>
    </w:p>
    <w:p>
      <w:pPr>
        <w:pStyle w:val="Normal"/>
        <w:ind w:left="1080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</w:rPr>
        <w:t>Pani Agnieszka PODWIKA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Mianowania instruktor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1. Zamknięcie próby na stopień harcmistrzyni / harcmistr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1.1. Na wniosek Chorągwianej Komisji Stopni Instruktorskich z dnia 29.05.2012r. zamykam próbę i przyznaję stopień harcmistrzyni / harcmistrza druhnie i druhom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hm. Agnieszce SYMIE – Hufiec Siemianowice Śląskie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Markowi RYBICKIEMU – Hufiec Ziemi Racibors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hm. Markowi MAJEWSKIEMU – Hufiec Czechowice – Dziedzice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5.1.2. Na wniosek Chorągwianej Komisji Stopni Instruktorskich z dnia 26.06.2012r. zamykam próbę i przyznaję stopień harcmistrza druhnie i  druhow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 xml:space="preserve">phm. Beacie PLUCIE – Hufiec Kłobuck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hm. Robertowi LATACZOWI – Komenda Chorągwi Śląs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2. Otwarc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óby na stopień harcmistrzyni/ harcmistrza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5.2.1. </w:t>
      </w:r>
      <w:r>
        <w:rPr>
          <w:rFonts w:cs="Calibri" w:ascii="Calibri" w:hAnsi="Calibri"/>
        </w:rPr>
        <w:t>Na wniosek Chorągwianej Komisji Stopni Instruktorskich z 27.03.2012. otwieram próbę na stopień harcmistrzyni / harcmistrza druhnie i druhowi: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Agnieszce WARZESZE – Hufiec Czerwionka - Leszczyny</w:t>
        <w:tab/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Tomaszowi BUJARSKIEMU – Hufiec Sosnowiec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2.1. </w:t>
      </w:r>
      <w:r>
        <w:rPr>
          <w:rFonts w:cs="Calibri" w:ascii="Calibri" w:hAnsi="Calibri"/>
        </w:rPr>
        <w:t>Na wniosek Chorągwianej Komisji Stopni Instruktorskich z 29.05.2012. otwieram próbę na stopień harcmistrzyni / harcmistrza druhnom i druhow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hm. Magdalenie TROJAN – Hufiec Ziemi Gliwic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Anecie JEZIORSKIEJ – Hufiec Ziemi Myszkowskiej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Marcie KWIATKOWSKIEJ – Hufiec Częstochowa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hm. Ewelinie MOICHOŃ – Hufiec Częstochowa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</w:rPr>
        <w:t xml:space="preserve">phm. Mariuszowi ZEMCZAKOWI – Hufiec Beskidzki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3. Zamknięcie próby na stopień podharcmistr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.1. Na wniosek Chorągwianej Komisji Stopni Instruktorskich z dnia 29.05.2012r. zamykam próbę i przyznaję stopień podharcmistrza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Adamowi DERSIEWICZOWI – Hufiec Ziemi Gliwickiej</w:t>
        <w:tab/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wd. Mateuszowi BUKSIE – Hufiec Żory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4. Otwarcie próby na stopień podharcmistr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.1. Na wniosek Chorągwianej Komisji Stopni Instruktorskich z dnia 29.05.2012r otwieram próbę na stopień podharcmistrza druhnom i druhowi:</w:t>
      </w:r>
    </w:p>
    <w:p>
      <w:pPr>
        <w:pStyle w:val="Normal"/>
        <w:tabs>
          <w:tab w:val="left" w:pos="708" w:leader="none"/>
          <w:tab w:val="left" w:pos="1680" w:leader="none"/>
        </w:tabs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ab/>
        <w:t>pwd. Agnieszce MAĆKOWIAK – Hufiec Siemianowice Śląskie</w:t>
      </w:r>
    </w:p>
    <w:p>
      <w:pPr>
        <w:pStyle w:val="Normal"/>
        <w:tabs>
          <w:tab w:val="left" w:pos="708" w:leader="none"/>
          <w:tab w:val="left" w:pos="168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Kamila DRÓŻDŻ – Hufiec Ziemi Będzińskiej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pwd. Karolowi ZENDEROWSKIEMU – Hufiec Ziemi Myszkowskiej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Harcerska Akcja Letnia i Zimow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1. Zwolnienia i mianowania komendant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1.1. Mianuję </w:t>
      </w:r>
      <w:r>
        <w:rPr>
          <w:rFonts w:cs="Calibri" w:ascii="Calibri" w:hAnsi="Calibri"/>
          <w:i/>
        </w:rPr>
        <w:t>phm. Elżbietę KUBICĘ</w:t>
      </w:r>
      <w:r>
        <w:rPr>
          <w:rFonts w:cs="Calibri" w:ascii="Calibri" w:hAnsi="Calibri"/>
        </w:rPr>
        <w:t xml:space="preserve"> komendantką obozu Hufca  ZHP Piekary Śląskie, odbywającego się w Kokotku, w terminie 14.07.-27.07.2012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1.2. Mianuję </w:t>
      </w:r>
      <w:r>
        <w:rPr>
          <w:rFonts w:cs="Calibri" w:ascii="Calibri" w:hAnsi="Calibri"/>
          <w:i/>
        </w:rPr>
        <w:t>hm. Ewę MIĘKINĘ</w:t>
      </w:r>
      <w:r>
        <w:rPr>
          <w:rFonts w:cs="Calibri" w:ascii="Calibri" w:hAnsi="Calibri"/>
        </w:rPr>
        <w:t xml:space="preserve"> komendantką kursu podharcmistrzowskiego organizowanego podczas Częstochowskiej Akcji Szkoleniowej w Ośrodku Szkoleniowo – Wypoczynkowym „Pająk”, w terminie 30.06.-05.07.2012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1.3. Mianuję </w:t>
      </w:r>
      <w:r>
        <w:rPr>
          <w:rFonts w:cs="Calibri" w:ascii="Calibri" w:hAnsi="Calibri"/>
          <w:i/>
        </w:rPr>
        <w:t>hm. Henryka KOMARKA</w:t>
      </w:r>
      <w:r>
        <w:rPr>
          <w:rFonts w:cs="Calibri" w:ascii="Calibri" w:hAnsi="Calibri"/>
        </w:rPr>
        <w:t xml:space="preserve"> komendantem stanicy w Jeleśni, w terminie 02.07.-19.07.2012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1.4. Mianuję </w:t>
      </w:r>
      <w:r>
        <w:rPr>
          <w:rFonts w:cs="Calibri" w:ascii="Calibri" w:hAnsi="Calibri"/>
          <w:i/>
        </w:rPr>
        <w:t>hm. Henryka KOMARKA</w:t>
      </w:r>
      <w:r>
        <w:rPr>
          <w:rFonts w:cs="Calibri" w:ascii="Calibri" w:hAnsi="Calibri"/>
        </w:rPr>
        <w:t xml:space="preserve">  komendantem stanicy w Jeleśni, w terminie 31.07.-16.08.2012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1.5. Mianuję hm. Łukasza DOBOSZA komendantem obozu Hufca ZHP Jaworzno w Orzyszu, w terminie 08.07.-28.07.2012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1.6. Mianuję </w:t>
      </w:r>
      <w:r>
        <w:rPr>
          <w:rFonts w:cs="Calibri" w:ascii="Calibri" w:hAnsi="Calibri"/>
          <w:i/>
        </w:rPr>
        <w:t>hm. Marka RYBICKIEGO</w:t>
      </w:r>
      <w:r>
        <w:rPr>
          <w:rFonts w:cs="Calibri" w:ascii="Calibri" w:hAnsi="Calibri"/>
        </w:rPr>
        <w:t xml:space="preserve"> komendantem obozu Hufca ZHP Ziemi Raciborskiej w Pleśnej, w terminie 30.06.-20.07.2012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1.7. Mianuję </w:t>
      </w:r>
      <w:r>
        <w:rPr>
          <w:rFonts w:cs="Calibri" w:ascii="Calibri" w:hAnsi="Calibri"/>
          <w:i/>
        </w:rPr>
        <w:t>hm. Agnieszkę SYMĘ</w:t>
      </w:r>
      <w:r>
        <w:rPr>
          <w:rFonts w:cs="Calibri" w:ascii="Calibri" w:hAnsi="Calibri"/>
        </w:rPr>
        <w:t xml:space="preserve"> komendantką obozu Hufca ZHP Siemianowice Śląskie w Szklanej Hucie, w terminie 07.07.-27.07.2012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1.8. Mianuję </w:t>
      </w:r>
      <w:r>
        <w:rPr>
          <w:rFonts w:cs="Calibri" w:ascii="Calibri" w:hAnsi="Calibri"/>
          <w:i/>
        </w:rPr>
        <w:t>phm. Magdalenę TROJAN</w:t>
      </w:r>
      <w:r>
        <w:rPr>
          <w:rFonts w:cs="Calibri" w:ascii="Calibri" w:hAnsi="Calibri"/>
        </w:rPr>
        <w:t xml:space="preserve"> komendantką obozu Hufca ZHP Ziemi Gliwickiej w Siemianach, w terminie 30.06.-21.07.2012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1.9. Mianuję </w:t>
      </w:r>
      <w:r>
        <w:rPr>
          <w:rFonts w:cs="Calibri" w:ascii="Calibri" w:hAnsi="Calibri"/>
          <w:i/>
        </w:rPr>
        <w:t>hm. Andrzeja LAKSĘ</w:t>
      </w:r>
      <w:r>
        <w:rPr>
          <w:rFonts w:cs="Calibri" w:ascii="Calibri" w:hAnsi="Calibri"/>
        </w:rPr>
        <w:t xml:space="preserve"> komendantem obozu Hufca ZHP Ruda Śląska w Kuźnicy Brzeźnickiej, w terminie 13.08.-27.08.2012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1.10. Mianuję </w:t>
      </w:r>
      <w:r>
        <w:rPr>
          <w:rFonts w:cs="Calibri" w:ascii="Calibri" w:hAnsi="Calibri"/>
          <w:i/>
        </w:rPr>
        <w:t>hm. Teresę GOLĘ</w:t>
      </w:r>
      <w:r>
        <w:rPr>
          <w:rFonts w:cs="Calibri" w:ascii="Calibri" w:hAnsi="Calibri"/>
        </w:rPr>
        <w:t xml:space="preserve"> komendantką obozu Hufca ZHP Ziemi Będzińskiej w Siamoszycach, w terminie 15.07.-28.07.2012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1.11. Mianuję </w:t>
      </w:r>
      <w:r>
        <w:rPr>
          <w:rFonts w:cs="Calibri" w:ascii="Calibri" w:hAnsi="Calibri"/>
          <w:i/>
        </w:rPr>
        <w:t>hm. Mariana HANKUSA</w:t>
      </w:r>
      <w:r>
        <w:rPr>
          <w:rFonts w:cs="Calibri" w:ascii="Calibri" w:hAnsi="Calibri"/>
        </w:rPr>
        <w:t xml:space="preserve"> komendantem obozu Hufca Czechowice Dziedzice w Podlesicach, w terminie 04.07.-21.07.2012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1.12. Mianuję </w:t>
      </w:r>
      <w:r>
        <w:rPr>
          <w:rFonts w:cs="Calibri" w:ascii="Calibri" w:hAnsi="Calibri"/>
          <w:i/>
        </w:rPr>
        <w:t>phm. Dominikę MATUSZEWSKĄ</w:t>
      </w:r>
      <w:r>
        <w:rPr>
          <w:rFonts w:cs="Calibri" w:ascii="Calibri" w:hAnsi="Calibri"/>
        </w:rPr>
        <w:t xml:space="preserve"> komendantką obozu HUfca ZHP Węgierska Górka w Pogorzelicy, w terminie 06.07.-23.07.2012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1.13. Mianuję </w:t>
      </w:r>
      <w:r>
        <w:rPr>
          <w:rFonts w:cs="Calibri" w:ascii="Calibri" w:hAnsi="Calibri"/>
          <w:i/>
        </w:rPr>
        <w:t>phm. Dorotę LATKO</w:t>
      </w:r>
      <w:r>
        <w:rPr>
          <w:rFonts w:cs="Calibri" w:ascii="Calibri" w:hAnsi="Calibri"/>
        </w:rPr>
        <w:t xml:space="preserve"> komendantką zgrupowania obozów Hufca Ziemi Zawierciańskiej w Kostkowicach, odbywających się w terminie 01.07.-31.08.2012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1.14. Mianuję </w:t>
      </w:r>
      <w:r>
        <w:rPr>
          <w:rFonts w:cs="Calibri" w:ascii="Calibri" w:hAnsi="Calibri"/>
          <w:i/>
        </w:rPr>
        <w:t>hm. Wojciecha MARCA</w:t>
      </w:r>
      <w:r>
        <w:rPr>
          <w:rFonts w:cs="Calibri" w:ascii="Calibri" w:hAnsi="Calibri"/>
        </w:rPr>
        <w:t xml:space="preserve"> komendantem zgrupowania obozów Hufca ZHP Chrzanów w Szarym Dworze, w terminie 0107.-18.08.2012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 Odznaczenia, pochwały, wyróżn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. Na wniosek Komendy Hufca Ziemi Będzińskiej przyznaję Odznakę „Za zasługi dla Chorągwi Śląskiej” w stopniu złotym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hm. Ryszardowi TARNÓWC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. Na wniosek Komendy Hufca Ziemi Będzińskiej przyznaję Odznakę „Za zasługi dla Chorągwi Śląskiej” w stopniu srebrnym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Teresie WĄSOWICZ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Odznaka Kadry Kształcąc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1.1.Przyznaję Brązową Odznakę Kadry Kształcącej  druhnie i druhom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hm. Barbarze NIEMIEC – FALKUS – Hufiec Siemianowice Śląski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hm. Wojciechowi ŚLIWOWSKIEMU – Hufiec Częstochowa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Adrianowi KAPICA – Hufiec Jastrzębie Zdrój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znaki tracą ważność: 26.06.2015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 In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5.1. Podaję do wiadomości wykaz instruktorów, którzy ukończyli kurs zastępców komendantów hufców ds. programowy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wd. Agnieszka MAJCHROWSKA – Hufiec Siemianowice Śląsk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hm. Magdalena ZIELOSKO – Hufiec Katowi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hm. Anita DOMES – Hufiec Ziemi Wodzisławski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wd. Maciej ANTKIEWICZ – Hufiec Ziemi Cieszyński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wd. Tomasz RACHWAŁ – Hufiec Dąbrowa Górnic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2. Na wniosek Szefa Harcerskiej Szkoły Ratownictwa ZHP przyznaję odznakę „Instruktor HSR” druhowi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Adamowi ZAJĄCOWI – Hufiec Jaworzn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hm.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Andrzej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LICHO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jc w:val="both"/>
      <w:outlineLvl w:val="4"/>
    </w:pPr>
    <w:rPr>
      <w:rFonts w:ascii="Arial" w:hAnsi="Arial" w:cs="Arial"/>
      <w:i/>
      <w:iCs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rFonts w:ascii="Verdana" w:hAnsi="Verdana" w:eastAsia="Times New Roman" w:cs="Times New Roman"/>
      <w:b/>
      <w:sz w:val="24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0" w:right="0" w:hanging="0"/>
      <w:jc w:val="both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54:00Z</dcterms:created>
  <dc:creator>Ola</dc:creator>
  <dc:description/>
  <dc:language>en-US</dc:language>
  <cp:lastModifiedBy>USER</cp:lastModifiedBy>
  <cp:lastPrinted>2012-04-17T15:29:00Z</cp:lastPrinted>
  <dcterms:modified xsi:type="dcterms:W3CDTF">2012-07-17T11:13:00Z</dcterms:modified>
  <cp:revision>3</cp:revision>
  <dc:subject/>
  <dc:title/>
</cp:coreProperties>
</file>