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  <w:tab/>
        <w:t xml:space="preserve">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1.07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4/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6/2012 z dnia 31.05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4. Chorągiew Śląsk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Chorąg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Zmiany w jednostkach ZHP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jazd Nadzwyczajny Hufca ZHP Ziemi Myszkowskiej w dniu 15 kwietnia 2012 r. wybrał na funkcję komendantki </w:t>
      </w:r>
      <w:r>
        <w:rPr>
          <w:rFonts w:cs="Calibri" w:ascii="Calibri" w:hAnsi="Calibri"/>
          <w:i/>
        </w:rPr>
        <w:t>phm. Anetę JEZIORSK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7/2012 z dnia 30.06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2. Mian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2. Mianuję na funkcję instruktorów Wydziału Starszoharcerskieg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hm. Agnieszka MACHNIO – Chorągiew Śląska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. Przedłużenie ważności Odznaki Kadry Kształcąc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3.1. Na wniosek komendanta Centralnej Szkoły Instruktorskiej ZHP przedłużam do  dnia 30 czerwca 2015 r. uprawnienia wynikające z posiadania Odznaki Kadry Kształcącej w stopniu złotym </w:t>
      </w:r>
      <w:r>
        <w:rPr>
          <w:rFonts w:cs="Calibri" w:ascii="Calibri" w:hAnsi="Calibri"/>
          <w:i/>
        </w:rPr>
        <w:t>hm. Annie PETERKO – Chorągiew Śląska</w:t>
      </w:r>
      <w:r>
        <w:rPr>
          <w:rFonts w:cs="Calibri" w:ascii="Calibri" w:hAnsi="Calibri"/>
        </w:rPr>
        <w:t xml:space="preserve"> i zmieniam numer odznaki na ZOKK/4/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In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niosek Komisji Stopni Instruktorskich przy GK ZHP przedłużam uprawnienia </w:t>
        <w:br/>
        <w:t xml:space="preserve">do prowadzenia prób harcmistrzowskich Komisji Stopni Instruktorskich Chorągwiom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Śląskiej do dnia 30 czerwca 2015 r.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Zarząd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rPr/>
      </w:pPr>
      <w:r>
        <w:rPr>
          <w:rFonts w:cs="Calibri" w:ascii="Calibri" w:hAnsi="Calibri"/>
          <w:b/>
        </w:rPr>
        <w:t>1.2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.2.1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ałają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7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u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HP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dan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f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i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szkow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 17/2012 z dnia 31.05.2012r., w punkcie 4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3. Zwol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1. Zwalniam z dniem 31.07.2012r. </w:t>
      </w:r>
      <w:r>
        <w:rPr>
          <w:rFonts w:cs="Calibri" w:ascii="Calibri" w:hAnsi="Calibri"/>
          <w:i/>
        </w:rPr>
        <w:t>hm. Mariana CICHONIA</w:t>
      </w:r>
      <w:r>
        <w:rPr>
          <w:rFonts w:cs="Calibri" w:ascii="Calibri" w:hAnsi="Calibri"/>
        </w:rPr>
        <w:t xml:space="preserve"> z funkcji członka Referatu Starszyzny i Seniorów Harcersk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Harcerska Akcja Letnia i Zimo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. Mianuję </w:t>
      </w:r>
      <w:r>
        <w:rPr>
          <w:rFonts w:cs="Calibri" w:ascii="Calibri" w:hAnsi="Calibri"/>
          <w:i/>
        </w:rPr>
        <w:t>phm. Anetę JEZIORSKĄ</w:t>
      </w:r>
      <w:r>
        <w:rPr>
          <w:rFonts w:cs="Calibri" w:ascii="Calibri" w:hAnsi="Calibri"/>
        </w:rPr>
        <w:t xml:space="preserve"> komendantką obozu Hufca  ZHP Ziemi Myszkowskiej, odbywającego się w Siamoszycach, w terminie 17.08.-30.08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2. Mianuję </w:t>
      </w:r>
      <w:r>
        <w:rPr>
          <w:rFonts w:cs="Calibri" w:ascii="Calibri" w:hAnsi="Calibri"/>
          <w:i/>
        </w:rPr>
        <w:t>phm. Grzegorza CNOTĘ</w:t>
      </w:r>
      <w:r>
        <w:rPr>
          <w:rFonts w:cs="Calibri" w:ascii="Calibri" w:hAnsi="Calibri"/>
        </w:rPr>
        <w:t xml:space="preserve"> komendantem obozu Hufca  ZHP Ziemi Wodzisławskiej, odbywającego się w Pleśnej, w terminie 31.07.-15.08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3. Mianuję </w:t>
      </w:r>
      <w:r>
        <w:rPr>
          <w:rFonts w:cs="Calibri" w:ascii="Calibri" w:hAnsi="Calibri"/>
          <w:i/>
        </w:rPr>
        <w:t>hm. Pawła CEBULĘ</w:t>
      </w:r>
      <w:r>
        <w:rPr>
          <w:rFonts w:cs="Calibri" w:ascii="Calibri" w:hAnsi="Calibri"/>
        </w:rPr>
        <w:t xml:space="preserve"> komendantem obozu Hufca Ziemi Myszkowskiej, odbywającego się w Siamoszycach, w terminie 19.07.-22.07.2012r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cs="Calibri" w:ascii="Calibri" w:hAnsi="Calibri"/>
          <w:b/>
        </w:rPr>
        <w:t>13. Odznaczenia, pochwał</w:t>
      </w:r>
      <w:r>
        <w:rPr>
          <w:rFonts w:eastAsia="Times New Roman" w:cs="Arial" w:ascii="Calibri" w:hAnsi="Calibri"/>
          <w:b/>
          <w:lang w:eastAsia="ko-KR"/>
        </w:rPr>
        <w:t>y, wyróżnienia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3.1. Odznaczenia.</w:t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>13.1.1.Przyznaję Odznakę „Za Zasługi dla Chorągwi Śląskiej” w stopniu złotym: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lang w:eastAsia="ko-KR"/>
        </w:rPr>
        <w:tab/>
      </w:r>
      <w:r>
        <w:rPr>
          <w:rFonts w:eastAsia="Times New Roman" w:cs="Arial" w:ascii="Calibri" w:hAnsi="Calibri"/>
          <w:i/>
          <w:lang w:eastAsia="ko-KR"/>
        </w:rPr>
        <w:t>hm. Aleksandrze MIEDŹWIEDZIK – Hufiec Lubliniec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  <w:tab/>
        <w:t>hm. Krzysztofowi ZBĄCZYNIAKOWI – Hufiec Lubliniec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  <w:tab/>
        <w:t>phm. Mariuszowi MACIÓW</w:t>
      </w:r>
      <w:r>
        <w:rPr>
          <w:rFonts w:eastAsia="Times New Roman" w:cs="Arial" w:ascii="Calibri" w:hAnsi="Calibri"/>
          <w:lang w:eastAsia="ko-KR"/>
        </w:rPr>
        <w:t xml:space="preserve"> </w:t>
      </w:r>
      <w:r>
        <w:rPr>
          <w:rFonts w:eastAsia="Times New Roman" w:cs="Arial" w:ascii="Calibri" w:hAnsi="Calibri"/>
          <w:i/>
          <w:lang w:eastAsia="ko-KR"/>
        </w:rPr>
        <w:t>– Hufiec Lubliniec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eastAsia="ko-KR"/>
        </w:rPr>
        <w:t>13.1.2. Na wniosek Komendy Hufca Beskidzkiego przyznaję Honorową Odznakę Przyjaciół Harcerstwa w stopniu srebrnym następującym osobom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eastAsia="ko-KR"/>
        </w:rPr>
        <w:tab/>
      </w:r>
      <w:r>
        <w:rPr>
          <w:rFonts w:eastAsia="Times New Roman" w:cs="Arial" w:ascii="Calibri" w:hAnsi="Calibri"/>
          <w:i/>
          <w:lang w:eastAsia="ko-KR"/>
        </w:rPr>
        <w:t xml:space="preserve">panu Antoniemu KUFLOWI 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  <w:tab/>
        <w:t xml:space="preserve">panu Andrzejowi PIOTROWSKIEMU 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odaję do wiadomości wykaz osób, które ukończyły Kurs Organizatora Spływów Harcerskich:</w:t>
      </w:r>
    </w:p>
    <w:p>
      <w:pPr>
        <w:pStyle w:val="Normal"/>
        <w:autoSpaceDE w:val="false"/>
        <w:rPr/>
      </w:pPr>
      <w:r>
        <w:rPr>
          <w:rFonts w:cs="ArialMT" w:ascii="Calibri" w:hAnsi="Calibri"/>
          <w:i/>
          <w:sz w:val="20"/>
          <w:szCs w:val="20"/>
        </w:rPr>
        <w:tab/>
      </w:r>
      <w:r>
        <w:rPr>
          <w:rFonts w:cs="ArialMT" w:ascii="Calibri" w:hAnsi="Calibri"/>
          <w:i/>
        </w:rPr>
        <w:t xml:space="preserve">dh Jakub FROEHLICH – Hufiec Ziemi Rybnickiej -  6 HDŻ 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 Bartosz GLIWA – Hufiec  Ziemi Rybnickiej - 6  HDŻ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 Paweł KACZMARSKI – Hufiec  Ziemi Rybnickiej -6 HDŻ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 Krzysztof POPEK – Hufiec  Ziemi Rybnickiej -6 HDŻ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 Tomasz CIOMBER – Hufiec  Ziemi Rybnickiej -6 HDŻ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 Jan FROEHLICH – Hufiec  Ziemi Rybnickiej -6 HDŻ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. Karolina PALA – Hufiec  Czechowice – Dziedzice - 4 HDW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 Wiktor CZOSNOWSKI – Hufiec  Czechowice – Dziedzice - 4 HDW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. Urszula KOCZY – Hufiec  Czechowice – Dziedzice - 4 HDW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. Magdalena KOMAREK – Hufiec  Czechowice – Dziedzice -  4 HDW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. Agnieszka DRZENSLA – Hufiec Chorzów - 50 HDW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 Bartłomiej SZAFRANIEC – Hufiec Chorzów - 50 HDW  </w:t>
      </w:r>
    </w:p>
    <w:p>
      <w:pPr>
        <w:pStyle w:val="Normal"/>
        <w:autoSpaceDE w:val="false"/>
        <w:rPr>
          <w:rFonts w:ascii="Calibri" w:hAnsi="Calibri" w:cs="ArialMT"/>
          <w:i/>
          <w:i/>
        </w:rPr>
      </w:pPr>
      <w:r>
        <w:rPr>
          <w:rFonts w:cs="ArialMT" w:ascii="Calibri" w:hAnsi="Calibri"/>
          <w:i/>
        </w:rPr>
        <w:tab/>
        <w:t xml:space="preserve">dh Bartek MŁOTEK  - Hufiec Bytom -  1 HDW  </w:t>
      </w:r>
    </w:p>
    <w:p>
      <w:pPr>
        <w:pStyle w:val="Normal"/>
        <w:jc w:val="both"/>
        <w:rPr>
          <w:rFonts w:ascii="Calibri" w:hAnsi="Calibri" w:cs="ArialMT"/>
        </w:rPr>
      </w:pPr>
      <w:r>
        <w:rPr>
          <w:rFonts w:cs="ArialMT" w:ascii="Calibri" w:hAnsi="Calibri"/>
          <w:i/>
        </w:rPr>
        <w:tab/>
        <w:t>dh Rafał KLEPACZ – Hufiec  Radom</w:t>
      </w:r>
      <w:r>
        <w:rPr>
          <w:rFonts w:cs="ArialMT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Sprostowa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6.1. Podaję do wiadomości, że w rozkazie L13/2012 w punkcie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5.2.1.  błędnie podano nazwisko instruktorki. Był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wniosek Chorągwianej Komisji Stopni Instruktorskich z 29.05.2012. otwieram próbę na stopień harcmistrzyni / harcmistrza druhnom i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Ewelinie MOICHOŃ – Hufiec Częstochow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powinno być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2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wniosek Chorągwianej Komisji Stopni Instruktorskich z 29.05.2012. otwieram próbę na stopień harcmistrzyni / harcmistrza druhnom i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phm. Ewelinie MICHOŃ – Hufiec Częstochow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pomyłkę serdecznie przepraszam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16.2. Podaję do wiadomości, że </w:t>
      </w:r>
      <w:r>
        <w:rPr>
          <w:rFonts w:cs="Calibri" w:ascii="Calibri" w:hAnsi="Calibri"/>
        </w:rPr>
        <w:t xml:space="preserve">w rozkazie L13/2012 w punkcie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5.2.1.  błędnie otwarto próbę na stopień instruktorski. Był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1. Na wniosek Chorągwianej Komisji Stopni Instruktorskich z dnia 29.05.2012r otwieram próbę na stopień podharcmistrza druhnom i druhowi:</w:t>
      </w:r>
    </w:p>
    <w:p>
      <w:pPr>
        <w:pStyle w:val="Normal"/>
        <w:tabs>
          <w:tab w:val="left" w:pos="708" w:leader="none"/>
          <w:tab w:val="left" w:pos="1680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>pwd. Agnieszce MAĆKOWIAK – Hufiec Siemianowice Śląsk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być powinn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3. Zamknięcie próby na stopień pod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3.1. Na wniosek Chorągwianej Komisji Stopni Instruktorskich z dnia 29.05.2012r. zamykam próbę i przyznaję stopień podharcmistrza druhnom i druhom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 xml:space="preserve">  pwd. Agnieszce MAĆKOWIAK – Hufiec Siemianowice Śląsk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pomyłkę serdecznie przepraszam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6:00Z</dcterms:created>
  <dc:creator>Ola</dc:creator>
  <dc:description/>
  <cp:keywords/>
  <dc:language>en-US</dc:language>
  <cp:lastModifiedBy>Ola</cp:lastModifiedBy>
  <cp:lastPrinted>2012-04-17T15:29:00Z</cp:lastPrinted>
  <dcterms:modified xsi:type="dcterms:W3CDTF">2012-08-08T10:27:00Z</dcterms:modified>
  <cp:revision>9</cp:revision>
  <dc:subject/>
  <dc:title/>
</cp:coreProperties>
</file>