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  <w:tab/>
        <w:t xml:space="preserve">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1.08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5/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jątki z Rozkazu Naczelnika ZHP L8/2012 z dnia 31.07.2012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 Rozwiązania i powołania sztabów, komisji, komend kurs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3. Rozwiązuję komendę Harcerskiej Pielgrzymki na Jasną Górę, która odbyła się </w:t>
        <w:br/>
        <w:t>w dniach 18-20 maja 2012 r.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m. Maria KOTKIEWICZ – Chorągiew Śląska – komendant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m. Ewa MIĘKINA – Chorągiew Śląska – zastępca komendan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Tomasz CZARNECKI – Chorągiew Śląska – szef zespołu logistycz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wd. Magdalena KUCZERA – Chorągiew Śląska – szefowa służby medycz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Paulina KUTAK – Chorągiew Śląska – szefowa biura prasow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rcin HOFMAŃSKI – Chorągiew Śląska – szef służby porządkowej, oboź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hm. Piotr LARYSZ – Chorągiew Śląska – kapela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wd. Marta PRZEŚLAK – Chorągiew Śląska – szefowa bi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ziękuję Druhnom i Druhom za pełnioną służbę. Życzę satysfakcji z życiu zawodowym i osobist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Zarząd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rPr/>
      </w:pPr>
      <w:r>
        <w:rPr>
          <w:rFonts w:cs="Calibri" w:ascii="Calibri" w:hAnsi="Calibri"/>
          <w:b/>
        </w:rPr>
        <w:t>1.2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 w:ascii="Calibri" w:hAnsi="Calibri"/>
          <w:b w:val="false"/>
        </w:rPr>
        <w:t xml:space="preserve">1.2.1. Podaję do wiadomości, że Komenda Choragwi podjęła na swoim posiedzeniu w dniu 28.03.2012r. uchwałę nr  31/VII/2012 w </w:t>
      </w:r>
      <w:r>
        <w:rPr>
          <w:rFonts w:cs="Calibri" w:ascii="Calibri" w:hAnsi="Calibri"/>
          <w:b w:val="false"/>
          <w:bCs/>
        </w:rPr>
        <w:t> </w:t>
      </w:r>
      <w:r>
        <w:rPr>
          <w:rFonts w:cs="Calibri" w:ascii="Calibri" w:hAnsi="Calibri"/>
          <w:b w:val="false"/>
        </w:rPr>
        <w:t>sprawie przyjęcia sprawozdania finansowego Chorągwi Śląskiej za rok 2011.</w:t>
      </w:r>
    </w:p>
    <w:p>
      <w:pPr>
        <w:pStyle w:val="Normal"/>
        <w:spacing w:lineRule="auto" w:line="276"/>
        <w:ind w:firstLine="708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.2.2. Podaję do wiadomości, że Komenda Choragwi podjęła na swoim posiedzeniu w dniu 08.05.2012r. uchwałę nr 32/VII/2012 Komendy Chorągwi Śląskiej z dnia  w 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sprawie wyrażenia zgody  na zakup działki przez Hufiec ZHP Ruda Śląsk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2.3. </w:t>
      </w:r>
      <w:r>
        <w:rPr>
          <w:rFonts w:cs="Calibri" w:ascii="Calibri" w:hAnsi="Calibri"/>
        </w:rPr>
        <w:t xml:space="preserve">Podaję do wiadomości, że Komenda Choragwi podjęła na swoim posiedzeniu w dniu 11.06.2012r. uchwałę nr 33/VII/2012 w 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sprawie zmian w nazwach i adresach Hufców Czerwionka Leszczyny  i Ziemi Żywieckiej.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 Odznaczenia, pochwał</w:t>
      </w:r>
      <w:r>
        <w:rPr>
          <w:rFonts w:eastAsia="Times New Roman" w:cs="Arial" w:ascii="Calibri" w:hAnsi="Calibri"/>
          <w:b/>
          <w:lang w:eastAsia="ko-KR"/>
        </w:rPr>
        <w:t>y, wyróżnienia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3.1. Odznaczenia.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eastAsia="ko-KR"/>
        </w:rPr>
        <w:t>13.1.1. Na wniosek Komendy Hufca Zabrze przyznaję Odznakę „Za Zasługi dla Chorągwi Śląskiej” w stopniu złotym następującym druhom: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lang w:eastAsia="ko-KR"/>
        </w:rPr>
        <w:tab/>
      </w:r>
      <w:r>
        <w:rPr>
          <w:rFonts w:eastAsia="Times New Roman" w:cs="Arial" w:ascii="Calibri" w:hAnsi="Calibri"/>
          <w:i/>
          <w:lang w:eastAsia="ko-KR"/>
        </w:rPr>
        <w:t xml:space="preserve"> hm. Stanisławowi PIETREK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  <w:tab/>
        <w:t xml:space="preserve">hm. Leonardowi DENKOWSKIEMU 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eastAsia="ko-KR"/>
        </w:rPr>
        <w:t>13.1.2. Na wniosek Komendy Hufca Żywiec przyznaję Odznakę „Za Zasługi dla Chorągwi Śląskiej” w stopniu złotym następującym osobom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eastAsia="ko-KR"/>
        </w:rPr>
        <w:tab/>
      </w:r>
      <w:r>
        <w:rPr>
          <w:rFonts w:eastAsia="Times New Roman" w:cs="Arial" w:ascii="Calibri" w:hAnsi="Calibri"/>
          <w:i/>
          <w:lang w:eastAsia="ko-KR"/>
        </w:rPr>
        <w:t>pani Mirosławie BIEGUN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  <w:tab/>
        <w:t>pani Annie KOŚCIELNIAK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  <w:tab/>
        <w:t>pani Władysławie KOŚCIELNIAK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  <w:tab/>
        <w:t>panu Markowi BIEGUN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4. Odznaka Kadry Kształcącej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4.1. Przyznanie Odznaki Kadry Kształcącej.</w:t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>14.1.1. Przyznaję Brązową Odznakę Kadry Kształcącej druhowi: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lang w:eastAsia="ko-KR"/>
        </w:rPr>
        <w:tab/>
      </w:r>
      <w:r>
        <w:rPr>
          <w:rFonts w:eastAsia="Times New Roman" w:cs="Arial" w:ascii="Calibri" w:hAnsi="Calibri"/>
          <w:i/>
          <w:lang w:eastAsia="ko-KR"/>
        </w:rPr>
        <w:t>phm. Maciejowi KUCZERZE -  Hufiec Częstochowa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>Odznaka traci ważność: 31.08.2015r.</w:t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>14.3.1. Przedłużam ważność Brązowej Odznaki Kadry Kształcącej druhowi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i/>
          <w:lang w:eastAsia="ko-KR"/>
        </w:rPr>
        <w:tab/>
        <w:t>phm. Damianowi STROJEC – Hufiec Częstochowa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>Termin następnej weryfikacji: 31.08.2015r.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Na wniosek Kierownika Referatu Starszoharcerskiego zaliczam projekt „Wapienica 2012” następującym druhnom i druhom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Martyna BRZOZOWSKA - Hufiec Sosnowiec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>Dawid DERCZ - Hufiec Sosnowiec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>Julia ORZEŁ - Hufiec Sosnowiec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>Oskar SIERKA - Hufiec Sosnowiec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>Dawid STĘPCZYŃSKI - Hufiec Sosnowiec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>Bartosz SKRAJNIAK - Hufiec Sosnowiec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>Patryk BOMERSBACH - Hufiec Sosnowiec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Krzysztof SKRUCH - Hufiec Beskidzki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Maciej ZATORSKI - Hufiec Beskidzki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Ignacy KNYPS - Hufiec Beskidzki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Agata KOKORYN - Hufiec Beskidzki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Aleksandra CHRZANOWSKA - Hufiec Beskidzki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Aleksandra ZAJDLICZ - Hufiec Beskidzki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chał SADOWSKI - Hufiec Ziemi Rybnickiej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Michał ROJEK - Hufiec Ziemi Rybnickiej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Dominika ŁOWISZ - Hufiec Ziemi Rybnickiej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Anna MUSIOŁ -Hufiec Ziemi Rybnickiej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Iga WIECZOREK - Hufiec Ziemi Rybnickiej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Olga SAWICKA - Hufiec Ziemi Rybnickiej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Paulina PĘKALSKA - Hufiec Ziemi Rybnickiej </w:t>
      </w:r>
    </w:p>
    <w:p>
      <w:pPr>
        <w:pStyle w:val="Normal"/>
        <w:tabs>
          <w:tab w:val="clear" w:pos="708"/>
          <w:tab w:val="left" w:pos="2518" w:leader="none"/>
        </w:tabs>
        <w:ind w:left="709" w:hanging="0"/>
        <w:rPr>
          <w:i/>
          <w:i/>
        </w:rPr>
      </w:pPr>
      <w:r>
        <w:rPr>
          <w:rFonts w:cs="Calibri" w:ascii="Calibri" w:hAnsi="Calibri"/>
          <w:i/>
        </w:rPr>
        <w:t xml:space="preserve">Zuzanna WOLNA - Hufiec Ziemi Rybnic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iem zrealizowanego projektu jest pasek w kolorze błękitnym umieszczony pionowo na pasku projektu, zgodnie z regulaminem mundurowym ZHP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5.2. Na wniosek Referatu Zuchowego nadaję tytuł Mistrzowskiej Gromady Zuchowej następującym gromado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fiec Węgierska Górka:</w:t>
      </w:r>
    </w:p>
    <w:p>
      <w:pPr>
        <w:pStyle w:val="Bezodstpw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2 Gromada Zuchowa „Iskierki”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fiec Częstochowa: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33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Tęczowi Włóczykije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29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Mirowskie Chochliki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40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Czerwone Promyczki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46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Leśne Ludki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36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Pluszowe Niedźwiadki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11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Leśne Bractwo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21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Przyjaciele Leśnych Krasnali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15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Radosne Ogniki”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Hufiec Chrzanów: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1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Zdobywcy Nibylandii”</w:t>
      </w:r>
    </w:p>
    <w:p>
      <w:pPr>
        <w:pStyle w:val="Bezodstpw"/>
        <w:ind w:left="720" w:hanging="0"/>
        <w:rPr/>
      </w:pPr>
      <w:r>
        <w:rPr>
          <w:sz w:val="24"/>
          <w:szCs w:val="24"/>
        </w:rPr>
        <w:t xml:space="preserve">4 </w:t>
      </w:r>
      <w:r>
        <w:rPr>
          <w:rFonts w:cs="Calibri"/>
          <w:sz w:val="24"/>
          <w:szCs w:val="24"/>
        </w:rPr>
        <w:t>Gromada Zuchowa</w:t>
      </w:r>
      <w:r>
        <w:rPr>
          <w:sz w:val="24"/>
          <w:szCs w:val="24"/>
        </w:rPr>
        <w:t xml:space="preserve"> „Poszukiwacze Zaginionej Krainy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Hufiec Katowice: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12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Przyjaciele Słońca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16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Czarne Stopki”</w:t>
      </w:r>
    </w:p>
    <w:p>
      <w:pPr>
        <w:pStyle w:val="Bezodstpw"/>
        <w:ind w:left="720" w:hanging="0"/>
        <w:rPr/>
      </w:pPr>
      <w:r>
        <w:rPr>
          <w:i/>
          <w:sz w:val="24"/>
          <w:szCs w:val="24"/>
        </w:rPr>
        <w:t xml:space="preserve">20 Żeńska </w:t>
      </w:r>
      <w:r>
        <w:rPr>
          <w:rFonts w:cs="Calibri"/>
          <w:i/>
          <w:sz w:val="24"/>
          <w:szCs w:val="24"/>
        </w:rPr>
        <w:t>Gromada Zuchowa</w:t>
      </w:r>
      <w:r>
        <w:rPr>
          <w:i/>
          <w:sz w:val="24"/>
          <w:szCs w:val="24"/>
        </w:rPr>
        <w:t xml:space="preserve"> „Fizie Pończoszanki”</w:t>
      </w:r>
    </w:p>
    <w:p>
      <w:pPr>
        <w:pStyle w:val="Bezodstpw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Wilczki” z 32 HDW „Odkrywcy Nieznanego Lądu”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Hufiec Dąbrowa Górnicza: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7 Dąbrowska Gromada Zuchowa „Słoneczna Gromada”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16 Dąbrowska Gromada Zuchowa „Sprytne Skrzaty”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21 Dąbrowska Gromada Zuchowa „Śmiecholudki z Ząbkolandii”</w:t>
      </w:r>
    </w:p>
    <w:p>
      <w:pPr>
        <w:pStyle w:val="Bezodstpw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Hufiec Bytom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1 Mistrzowska Gromada Zuchowa „Wilczki Morskie”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12 Gromada Zuchowa „Bombowe Rycerzyki”</w:t>
      </w:r>
    </w:p>
    <w:p>
      <w:pPr>
        <w:pStyle w:val="Bezodstpw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Hufiec Jaworzno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2 Jaworznicka Gromada Zuchowa „Młode Wilki”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4 Jaworznicka Gromada Zuchowa „Kolorowe Chmurki”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9 Jaworznicka Gromada Zuchowa „Leśne Skrzaty”</w:t>
      </w:r>
    </w:p>
    <w:p>
      <w:pPr>
        <w:pStyle w:val="Bezodstpw"/>
        <w:ind w:left="720" w:hanging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16 Jaworznicka Gromada Zuchowa „Promyki”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fiec Ziemi Będzińskiej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omada Zuchowa „Leśne Skrzaty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3. Nadaję tytuł Mistrzowskiego Drużynowego Zuchowego druhnie </w:t>
      </w:r>
      <w:r>
        <w:rPr>
          <w:rFonts w:cs="Calibri" w:ascii="Calibri" w:hAnsi="Calibri"/>
          <w:i/>
        </w:rPr>
        <w:t>Elżbiecie SZULC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drużynowej 16 Jaworznickiej Gromady Zuchow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0:00Z</dcterms:created>
  <dc:creator>Ola</dc:creator>
  <dc:description/>
  <cp:keywords/>
  <dc:language>en-US</dc:language>
  <cp:lastModifiedBy>Ola</cp:lastModifiedBy>
  <cp:lastPrinted>2012-04-17T15:29:00Z</cp:lastPrinted>
  <dcterms:modified xsi:type="dcterms:W3CDTF">2012-09-10T13:36:00Z</dcterms:modified>
  <cp:revision>6</cp:revision>
  <dc:subject/>
  <dc:title/>
</cp:coreProperties>
</file>