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wiązek Harcerstwa Polskiego </w:t>
        <w:tab/>
        <w:tab/>
        <w:t xml:space="preserve">                         Chorzów , 22.09.2012r.       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 xml:space="preserve">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Chorągwi Śląskiej 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kaz L 16 /201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Druhny i Druhowie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 xml:space="preserve">Witam serdecznie na Trzecim już Święcie Seniora. Serdecznie dziękuję, że przyjęliście nasze zaproszenie na imprezę i wspólnie spędzimy dzisiejszy dzień w harcerskiej atmoferze. Tegoroczne Święto Seniora odbywa się w roku szczególnym, gdyż </w:t>
      </w:r>
      <w:r>
        <w:rPr>
          <w:rFonts w:cs="Calibri" w:ascii="Calibri" w:hAnsi="Calibri"/>
          <w:bCs/>
        </w:rPr>
        <w:t>W 2012 roku mija 100 lat Harcerstwa Śląskiego , ponieważ w  1912 roku powstały pierwsze drużyny harcerskie (zwane wtedy skautowymi) na Górnym Śląsku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 xml:space="preserve">Dzisiaj musimy powiedzieć Stulecie Harcerstwa Górnośląskiego ; do 1945 r. nie było innego Śląska w Polsce, a chorągwie ZHP nosiły nazwę „Śląska”. Różne były losy obecnej Chorągwi Śląskiej , tak jak różne były losy naszej Ojczyzny.Dzisiejsza Chorągiew obejmuje swoim zasięgiem dawniejszą Chorągiew Zagłębiowską, Sosnowiecką, Częstochowską , Bielską i Małoposką. Tak zróznicowana terytoialnie Chorągiew zyskuje jednak dzięki różnorodności ludzi i ich działań. Wszak to Aleksander Kamiński powiedział, że trzeba umieć się pięknie różnić. </w:t>
      </w:r>
      <w:r>
        <w:rPr>
          <w:rFonts w:cs="Calibri" w:ascii="Calibri" w:hAnsi="Calibri"/>
        </w:rPr>
        <w:t>Życzę wszystkim dobrej zabawy i niezapomnianych wrażeń i mam nadzieję, że również pogoda będzie nam sprzyjać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13. Odznaczenia, pochwały, wyróż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3.1.1. Przyznaję Złotą odznakę „Za zasługi dla Chorągwi Śląskiej” następującym osobom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h.Krystynie Żydowicz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h.Ryszardowi Lyszczkowi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h.Jerzemu Piętce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3.1.2. Przyznaję Srebrną Odznakę Ruchu Przyjaciół Harcerstw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i Aleksandrze Wentkowskiej – Pełnomocnikowi Terenowemu Rzecznika Praw Obywatelskic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6. SPRAWY RÓŻN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aję do wiadomości następujący program dnia- Święta Senior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0.00 </w:t>
        <w:tab/>
        <w:tab/>
        <w:t>Ape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30</w:t>
        <w:tab/>
        <w:tab/>
        <w:t xml:space="preserve">Wspólne zdjęci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.00</w:t>
        <w:tab/>
        <w:tab/>
        <w:t>Pokaz sprawnościowy przygotowany przez Inspektorat Ratowniczy Choragwi Śląśkiej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.30</w:t>
        <w:tab/>
        <w:tab/>
        <w:t>Biesiada z harcerską piosneką – „Piosenka jest dobra na wszystko” 13.30</w:t>
        <w:tab/>
        <w:tab/>
        <w:t xml:space="preserve">Grochówk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.30</w:t>
        <w:tab/>
        <w:tab/>
        <w:t xml:space="preserve">Ognisko – „Na szlakach harcerskich akcji…”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.00</w:t>
        <w:tab/>
        <w:tab/>
        <w:t>pożegnalny krą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.15</w:t>
        <w:tab/>
        <w:tab/>
        <w:t>Msza Święta dla chęt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uwaj!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07:00Z</dcterms:created>
  <dc:creator>Ola</dc:creator>
  <dc:description/>
  <dc:language>en-US</dc:language>
  <cp:lastModifiedBy>LENOVO USER</cp:lastModifiedBy>
  <dcterms:modified xsi:type="dcterms:W3CDTF">2012-10-01T18:48:00Z</dcterms:modified>
  <cp:revision>4</cp:revision>
  <dc:subject/>
  <dc:title/>
</cp:coreProperties>
</file>