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>Związe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rcerst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  <w:r>
        <w:rPr>
          <w:rFonts w:eastAsia="Calibri" w:cs="Calibri" w:ascii="Calibri" w:hAnsi="Calibri"/>
        </w:rPr>
        <w:t xml:space="preserve">                                </w:t>
        <w:tab/>
        <w:t xml:space="preserve">   </w:t>
      </w:r>
      <w:r>
        <w:rPr>
          <w:rFonts w:cs="Calibri" w:ascii="Calibri" w:hAnsi="Calibri"/>
        </w:rPr>
        <w:t>Katowic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.10.2012r.</w:t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Komendant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horągw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ląskiej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17/20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Wyjątki z Rozkazu Naczelnika ZHP L9/2012 z dnia 07.09.2012r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rządzenia i informac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 Informacj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2.1. Informuję o </w:t>
      </w:r>
      <w:r>
        <w:rPr>
          <w:rFonts w:cs="Calibri" w:ascii="Calibri" w:hAnsi="Calibri"/>
          <w:i/>
        </w:rPr>
        <w:t>Uchwale Głównej Kwatery ZHP nr 120/2012  z dnia 5 września 2012 roku w sprawie przekazania ZHP Chorągwi Śląskiej z siedzibą w Katowicach PRAWA UŻYTKOWANIA nieruchomości zabudowanej stanowiącej działkę o numerze ewidencyjnym nr 289/27 nr mapy 17 o powierzchni 2,13 ha położonej w Bodzanowicach Gmina Olesno objętej księgą wieczystą o numerze 0P1L/00028259/4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w. dokumenty znajdują się na</w:t>
      </w:r>
      <w:r>
        <w:rPr>
          <w:rFonts w:cs="Calibri" w:ascii="Calibri" w:hAnsi="Calibri"/>
          <w:i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i/>
          </w:rPr>
          <w:t>www.dokumenty.zhp.pl</w:t>
        </w:r>
      </w:hyperlink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Główna Kwatera ZHP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 Rozwiązania i powołania sztabów, komisji, komend kurs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3. Powołuję Zespół ds. metodycznych w następującym składzie: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hm. Anna PIEKARZ – Chorągiew Śląs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3.4. Powołuję 5 podzespołów, działających w ramach Zespołu ds. metodycznych, w następujących składach:</w:t>
      </w:r>
    </w:p>
    <w:p>
      <w:pPr>
        <w:pStyle w:val="Normal"/>
        <w:ind w:left="-7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3.4.5. Konsultanci: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hm. Anna PORAJ – Chorągiew Śląska</w:t>
      </w:r>
    </w:p>
    <w:p>
      <w:pPr>
        <w:pStyle w:val="Normal"/>
        <w:ind w:left="-7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3. Pochwały i podzięk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rdecznie dziękuję Komendzie Kursu Instruktorskiego Harcerskiej Szkoły Ratownictwa w składzie: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phm. Maciej KUCZERA - Chorągiew Śląsk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organizowanie i przeprowadzenie kursu, który odbył się w dniach 29 lipca – 9 sierpnia 2012 r. w Rajcu Poduchown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jątki z Rozkazu Naczelnika ZHP L10/2012 z dnia 01.10.2012r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Zaliczanie służby instruktorskiej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i/>
        </w:rPr>
        <w:t xml:space="preserve">Regulaminem zaliczania służby instruktorskiej </w:t>
      </w:r>
      <w:r>
        <w:rPr>
          <w:rFonts w:cs="Calibri" w:ascii="Calibri" w:hAnsi="Calibri"/>
        </w:rPr>
        <w:t>– zaliczam służbę instruktorską za rok 2011/2012 następującym druhnom i druho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dantkom i komendantom chorągwi ZHP:</w:t>
        <w:tab/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hm. Andrzejowi LICHOCI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1. Odznaczenia harcersk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Odznaczenia, pochwały i wyróżn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ę do wiadomości  decyzję Przewodniczącego ZHP z dnia 8 września 2012 r. </w:t>
        <w:b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1.2. Srebrny Krzyż „Za Zasługi dla ZHP” otrzymują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orągiew Śląska ZHP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Renata LEJAWK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 Odznaki Kadry Kształcącej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2.2. Przyznaję Odznakę Kadry Kształcącej w stopniu złotym, z datą ważności  do dnia 30 września 2015 r., </w:t>
      </w:r>
      <w:r>
        <w:rPr>
          <w:rFonts w:cs="Calibri" w:ascii="Calibri" w:hAnsi="Calibri"/>
          <w:i/>
        </w:rPr>
        <w:t>hm. Marii KOTKIEWICZ – Chorągiew Śląska ZHP</w:t>
      </w:r>
      <w:r>
        <w:rPr>
          <w:rFonts w:cs="Calibri" w:ascii="Calibri" w:hAnsi="Calibri"/>
        </w:rPr>
        <w:t xml:space="preserve"> i nadaję  numer odznaki ZOKK 384/201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hm. Małgorzata Sini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Chorągie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3. Zwol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3.1. Zwalniam z dniem 01.01.2012r. </w:t>
      </w:r>
      <w:r>
        <w:rPr>
          <w:rFonts w:cs="Calibri" w:ascii="Calibri" w:hAnsi="Calibri"/>
          <w:bCs/>
          <w:i/>
        </w:rPr>
        <w:t>hm. Roberta LATACZA</w:t>
      </w:r>
      <w:r>
        <w:rPr>
          <w:rFonts w:cs="Calibri" w:ascii="Calibri" w:hAnsi="Calibri"/>
          <w:bCs/>
        </w:rPr>
        <w:t xml:space="preserve"> z funkcji szefa Inspektoratu Ratowniczego Chorągwi Śląskiej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rdecznie dziękuję Druhowi za kierowanie Inspektoratem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4. Mianowania na funkcj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4.1. Mianuję z dniem 10.10.2012r. </w:t>
      </w:r>
      <w:r>
        <w:rPr>
          <w:rFonts w:cs="Calibri" w:ascii="Calibri" w:hAnsi="Calibri"/>
          <w:bCs/>
          <w:i/>
        </w:rPr>
        <w:t>pwd. Bartosza MŁOTKA</w:t>
      </w:r>
      <w:r>
        <w:rPr>
          <w:rFonts w:cs="Calibri" w:ascii="Calibri" w:hAnsi="Calibri"/>
          <w:bCs/>
        </w:rPr>
        <w:t xml:space="preserve"> członkiem Zespołu Pilota Śląskiej Chorągwi ZHP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4.2. Mianuję z dniem 01.10.2012r. </w:t>
      </w:r>
      <w:r>
        <w:rPr>
          <w:rFonts w:cs="Calibri" w:ascii="Calibri" w:hAnsi="Calibri"/>
          <w:bCs/>
          <w:i/>
        </w:rPr>
        <w:t>hm. Grażynę WIDERĘ</w:t>
      </w:r>
      <w:r>
        <w:rPr>
          <w:rFonts w:cs="Calibri" w:ascii="Calibri" w:hAnsi="Calibri"/>
          <w:bCs/>
        </w:rPr>
        <w:t xml:space="preserve"> komendantką Kursu Podharcmistrzowskiego, który odbędzie się w terminie 5-28.10.2012r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4.3. Mianuję z dniem 10.10.2012r. </w:t>
      </w:r>
      <w:r>
        <w:rPr>
          <w:rFonts w:cs="Calibri" w:ascii="Calibri" w:hAnsi="Calibri"/>
          <w:bCs/>
          <w:i/>
        </w:rPr>
        <w:t>hm. Bogdana GIZĘ</w:t>
      </w:r>
      <w:r>
        <w:rPr>
          <w:rFonts w:cs="Calibri" w:ascii="Calibri" w:hAnsi="Calibri"/>
          <w:bCs/>
        </w:rPr>
        <w:t xml:space="preserve"> członkiem Referatu Seniorów i Starszyzny Śląskiej Chorągwi ZHP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3.4.4. Mianuję z dniem 10.10.2012r. </w:t>
      </w:r>
      <w:r>
        <w:rPr>
          <w:rFonts w:cs="Calibri" w:ascii="Calibri" w:hAnsi="Calibri"/>
          <w:bCs/>
          <w:i/>
        </w:rPr>
        <w:t>hm. Tadeusza OCHWATA</w:t>
      </w:r>
      <w:r>
        <w:rPr>
          <w:rFonts w:cs="Calibri" w:ascii="Calibri" w:hAnsi="Calibri"/>
          <w:bCs/>
        </w:rPr>
        <w:t xml:space="preserve"> członkiem Referatu Seniorów i Starszyzny. Śląskiej Chorągwi ZHP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4.5. Mianuję z dniem 01.10.2012r. </w:t>
      </w:r>
      <w:r>
        <w:rPr>
          <w:rFonts w:cs="Calibri" w:ascii="Calibri" w:hAnsi="Calibri"/>
          <w:bCs/>
          <w:i/>
        </w:rPr>
        <w:t>phm. Katarzynę PIKUŁĘ</w:t>
      </w:r>
      <w:r>
        <w:rPr>
          <w:rFonts w:cs="Calibri" w:ascii="Calibri" w:hAnsi="Calibri"/>
          <w:bCs/>
        </w:rPr>
        <w:t xml:space="preserve"> przewodniczącą Kręgu Akademickieg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4.6. Mianuję z dniem 01.01.2012r. </w:t>
      </w:r>
      <w:r>
        <w:rPr>
          <w:rFonts w:cs="Calibri" w:ascii="Calibri" w:hAnsi="Calibri"/>
          <w:bCs/>
          <w:i/>
        </w:rPr>
        <w:t>phm. Macieja KUCZERĘ</w:t>
      </w:r>
      <w:r>
        <w:rPr>
          <w:rFonts w:cs="Calibri" w:ascii="Calibri" w:hAnsi="Calibri"/>
          <w:bCs/>
        </w:rPr>
        <w:t xml:space="preserve"> szefem Inspektoratu Ratowniczego Chorągwi Śląski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Rozwiązania i powołania sztabów, komisji, komend kursów, referatów, zespoł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4.2. Rozwiązywanie i powoływanie zespołów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2.1. Na wniosek komendantów hufców Czechowice-Dziedzice oraz Żory powołuję Międzyhufcową Komisję Stopni Instruktorskich w następującym składzie: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ab/>
        <w:t>hm. Marzenę MALINĘ – przewodnicząca komisji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ab/>
        <w:t>hm. Mariana HANKUSA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ab/>
        <w:t>hm. Tadeusza JESIONK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ab/>
        <w:t>phm. Wojciecha KACZMARCZYKA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ab/>
        <w:t>phm. Monikę KALITĘ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ab/>
        <w:t>phm. Mirosława MARGIECOKA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ab/>
        <w:t>phm. Annę NOWACKĄ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ab/>
        <w:t>phm. Annę OCHOJSKĄ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2.2. Rozwiązuję Zespół ds. Współzawodnictwa Hufców Chorągwi Śląskiej w składzi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i/>
        </w:rPr>
        <w:t>hm. Andrzej LAKSA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ab/>
        <w:t>hm. Marek RYBICKI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ab/>
        <w:t>phm. Radosław NAWROT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ab/>
        <w:t>phm. Marcin GRZYBOWSKi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rdecznie dziękuję Druhom za pracę w Zespol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2.3. Powołuję Zespół ds. Współzawodnictwa Hufców Chorągwi Śląskiej w składzi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i/>
        </w:rPr>
        <w:t>hm. Łukasz DOBOSZ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ab/>
        <w:t>phm. Agnieszka WARZECHA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ab/>
        <w:t>phm. Dorota LATKO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ab/>
        <w:t>phm. Elżbieta PYKA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Mianowania instruktor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1. Zamknięcie próby na stopień harcmistrzyni / harcmistr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1. Na wniosek Chorągwianej Komisji Stopni Instruktorskich z dnia 25.09.2012r. zamykam próbę i przyznaję stopień harcmistrzyni druhnom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i/>
        </w:rPr>
        <w:t>phm. Elżbiecie BARTOSIK – Hufiec Jaworzno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ab/>
        <w:t>phm. Beacie LUDYNI – Hufiec Ziemi Tyskiej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2. Otwarc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óby na stopień harcmistrzyni/ harcmistrza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5.2.1. </w:t>
      </w:r>
      <w:r>
        <w:rPr>
          <w:rFonts w:cs="Calibri" w:ascii="Calibri" w:hAnsi="Calibri"/>
        </w:rPr>
        <w:t>Na wniosek Chorągwianej Komisji Stopni Instruktorskich z 25.09.2012r. otwieram próbę na stopień harcmistrzyni / harcmistrza druhnie i druhowi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i/>
        </w:rPr>
        <w:t>phm. Ewie LACEK – Hufiec Ziemi Będzińskiej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ab/>
        <w:t>phm. Michał BIAŁY – Hufiec Ziemi Będzińskiej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6.Kręgi i inne podstawowe jednostki organizacyjn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.1. Powołuję z dniem 01.10.2012r. Próbny Krąg Akademicki przy Komendzie Chorągwi Śląskiej w Katowicach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3. Odznaczenia, pochwał</w:t>
      </w:r>
      <w:r>
        <w:rPr>
          <w:rFonts w:eastAsia="Times New Roman" w:cs="Calibri" w:ascii="Calibri" w:hAnsi="Calibri"/>
          <w:b/>
          <w:lang w:eastAsia="ko-KR"/>
        </w:rPr>
        <w:t>y, wyróżnienia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  <w:t>13.1. Odznaczenia.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  <w:t>13.1.1. Na wniosek Komendy Hufca ZHP Dąbrowa Górnicza przyznaję odznakę „Za zasługi dla Chorągwi Śląskiej” w stopniu złotym: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ko-KR"/>
        </w:rPr>
        <w:tab/>
      </w:r>
      <w:r>
        <w:rPr>
          <w:rFonts w:eastAsia="Times New Roman" w:cs="Calibri" w:ascii="Calibri" w:hAnsi="Calibri"/>
          <w:i/>
          <w:lang w:eastAsia="ko-KR"/>
        </w:rPr>
        <w:t>dh. Ferdynandowi BACHOWSKIEMU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>phm. Albinie SMAGOWICZ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>dh. Janinie JANIK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>dh. Alicji MALINOWSKIEJ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lang w:eastAsia="ko-KR"/>
        </w:rPr>
        <w:tab/>
        <w:t xml:space="preserve">dh. Janinie TARMAS 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ko-KR"/>
        </w:rPr>
        <w:t>13.1.2. Na wniosek Komendy Hufca ZHP Dąbrowa Górnicza przyznaję odznakę „Za zasługi dla Chorągwi Śląskiej” w stopniu srebrnym: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ko-KR"/>
        </w:rPr>
        <w:tab/>
      </w:r>
      <w:r>
        <w:rPr>
          <w:rFonts w:eastAsia="Times New Roman" w:cs="Calibri" w:ascii="Calibri" w:hAnsi="Calibri"/>
          <w:i/>
          <w:lang w:eastAsia="ko-KR"/>
        </w:rPr>
        <w:t xml:space="preserve">dh. Zofii KACZMARZYK 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>dh. Tadeuszowi ŁUDZIKOWI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>dh. Adamowi ŁOJEK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>dh. Bogusławowi BERGIEROWI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>dh. Wacławowi SZYGULSKIEMU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  <w:t>13.1.3. . Na wniosek Komendy Hufca ZHP Katowice przyznaję odznakę „Za zasługi dla Chorągwi Śląskiej” w stopniu srebrnym: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>phm. Karolinie WALICKIEJ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 xml:space="preserve">phm. Magdalenie ZIELOSKO 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>phm. Patrycji RETIG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>phm. Zuzannie RUCKIEJ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>phm. Anicie DZIK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>phm. Karolinie CHROBOK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>phm. Dariuszowi ŁYCZKO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In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1. Na wniosek Szefa Harcerskiej Szkoły Ratownictwa ZHP przyznaję odznakę „Instruktor HSR”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h. Małgorzacie PŁACZEK – Hufiec Częstochow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Adamowi TULEC – Hufiec Ziemi Rybnic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2. Na wniosek Referatu Zuchowego nadaję tytuł Mistrzowskiej Gromady Zuchowej następującym gromado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ufiec Ziemi Tyskiej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Gromadzie Zuchowej „Łowcy przygód”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Gromadzie Zuchowej „Iskiereczki”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Załodze Wilczków „Odkrywcy Podwodnej Krainy”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3. Nadaję tytuł Mistrzowskiego Drużynowego Zuchowego druhnie </w:t>
      </w:r>
      <w:r>
        <w:rPr>
          <w:rFonts w:cs="Calibri" w:ascii="Calibri" w:hAnsi="Calibri"/>
          <w:i/>
        </w:rPr>
        <w:t xml:space="preserve">phm. Natalii RZEPCE – </w:t>
      </w:r>
      <w:r>
        <w:rPr>
          <w:rFonts w:cs="Calibri" w:ascii="Calibri" w:hAnsi="Calibri"/>
        </w:rPr>
        <w:t xml:space="preserve">Hufiec Chrzanów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5.4. Składam serdeczne podziękowania za przygotowanie i  przeprowadzenie Święta Senior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hm. Czesławowi STRASI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hm. Tadeuszowi OCHWATOWI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Jerzemu SIER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Kazimierzowi PUC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Kręgowi Seniorów „Korzenie” z Hufca Sosnowiec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Kręgowi Seniorów z Hufca Siemianowice Śląski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Michałowi PIŃCZYŃSKIEM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Markowi SMOILIŃSKIEM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Arkadiuszowi GESNER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Jakubowi GLIŃSKIEM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Mateuszowi DUMALSKIEM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Krystianowi KONDL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Bartoszowi BULANDRZ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Marianowi MIERNI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Ewie BŐHM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Annie SIW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Annie MIERNI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Marcinowi MIKOŁAJ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Krzysztofowi WÓJCI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Piotrowi PAWLI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Sebastianowi L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hm.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Andrzej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LICHO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Arial" w:hAnsi="Arial" w:cs="Arial"/>
      <w:i/>
      <w:iCs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umenty.zh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4:00Z</dcterms:created>
  <dc:creator>Ola</dc:creator>
  <dc:description/>
  <cp:keywords/>
  <dc:language>en-US</dc:language>
  <cp:lastModifiedBy>Ola</cp:lastModifiedBy>
  <cp:lastPrinted>2012-04-17T15:29:00Z</cp:lastPrinted>
  <dcterms:modified xsi:type="dcterms:W3CDTF">2012-10-10T12:24:00Z</dcterms:modified>
  <cp:revision>2</cp:revision>
  <dc:subject/>
  <dc:title/>
</cp:coreProperties>
</file>