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Calibri" w:ascii="Calibri" w:hAnsi="Calibri"/>
        </w:rPr>
        <w:t>Związek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Harcerstw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lskieg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</w:r>
      <w:r>
        <w:rPr>
          <w:rFonts w:eastAsia="Calibri" w:cs="Calibri" w:ascii="Calibri" w:hAnsi="Calibri"/>
        </w:rPr>
        <w:t xml:space="preserve">                                </w:t>
        <w:tab/>
        <w:t xml:space="preserve">   </w:t>
      </w:r>
      <w:r>
        <w:rPr>
          <w:rFonts w:cs="Calibri" w:ascii="Calibri" w:hAnsi="Calibri"/>
        </w:rPr>
        <w:t>Katowice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5.10.2012r.</w:t>
      </w: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Komendant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Chorągw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Śląskiej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Rozkaz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L18/201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3. Chorągiew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.3. Zwolnienia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3.3.1. Zwalniam z dniem 25.10.2012r. </w:t>
      </w:r>
      <w:r>
        <w:rPr>
          <w:rFonts w:cs="Calibri" w:ascii="Calibri" w:hAnsi="Calibri"/>
          <w:bCs/>
          <w:i/>
        </w:rPr>
        <w:t>pwd. Piotra WITTCHENA</w:t>
      </w:r>
      <w:r>
        <w:rPr>
          <w:rFonts w:cs="Calibri" w:ascii="Calibri" w:hAnsi="Calibri"/>
          <w:bCs/>
        </w:rPr>
        <w:t xml:space="preserve"> z funkcji członka Zespołu Internetu Chorągwi Śląskiej.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3.3.2. Zwalniam z dniem 25.10.2012r. </w:t>
      </w:r>
      <w:r>
        <w:rPr>
          <w:rFonts w:cs="Calibri" w:ascii="Calibri" w:hAnsi="Calibri"/>
          <w:bCs/>
          <w:i/>
        </w:rPr>
        <w:t>phm. Tomasza PAWLISIAKA</w:t>
      </w:r>
      <w:r>
        <w:rPr>
          <w:rFonts w:cs="Calibri" w:ascii="Calibri" w:hAnsi="Calibri"/>
          <w:bCs/>
        </w:rPr>
        <w:t xml:space="preserve"> z funkcji członka Zespołu Internetu Chorągwi Śląskiej.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erdecznie dziękuję Druhom za pracę w zespole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.4. Mianowania na funkcje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</w:rPr>
        <w:t xml:space="preserve">3.4.1. Mianuję z dniem 25.10.2012r. </w:t>
      </w:r>
      <w:r>
        <w:rPr>
          <w:rFonts w:cs="Calibri" w:ascii="Calibri" w:hAnsi="Calibri"/>
          <w:bCs/>
          <w:i/>
        </w:rPr>
        <w:t xml:space="preserve">phm. Tomasza BUJARSKIEGO </w:t>
      </w:r>
      <w:r>
        <w:rPr>
          <w:rFonts w:cs="Calibri" w:ascii="Calibri" w:hAnsi="Calibri"/>
          <w:bCs/>
        </w:rPr>
        <w:t>członkiem Zespołu Internetu Śląskiej Chorągwi ZHP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3.4.2. Mianuję z dniem 25.10.2012r. </w:t>
      </w:r>
      <w:r>
        <w:rPr>
          <w:rFonts w:cs="Calibri" w:ascii="Calibri" w:hAnsi="Calibri"/>
          <w:bCs/>
          <w:i/>
        </w:rPr>
        <w:t xml:space="preserve">ćw. Mateusza DĄBROWSKIEGO </w:t>
      </w:r>
      <w:r>
        <w:rPr>
          <w:rFonts w:cs="Calibri" w:ascii="Calibri" w:hAnsi="Calibri"/>
          <w:bCs/>
        </w:rPr>
        <w:t>członkiem Zespołu Internetu Śląskiej Chorągwi ZHP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3.4.3. Mianuję z dniem 25.10.2012r. </w:t>
      </w:r>
      <w:r>
        <w:rPr>
          <w:rFonts w:cs="Calibri" w:ascii="Calibri" w:hAnsi="Calibri"/>
          <w:bCs/>
          <w:i/>
        </w:rPr>
        <w:t xml:space="preserve">sam. Agnieszkę HOLĘ </w:t>
      </w:r>
      <w:r>
        <w:rPr>
          <w:rFonts w:cs="Calibri" w:ascii="Calibri" w:hAnsi="Calibri"/>
          <w:bCs/>
        </w:rPr>
        <w:t>członkinią Zespołu Internetu Śląskiej Chorągwi ZHP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3.4.4. Mianuję z dniem 25.10.2012r. </w:t>
      </w:r>
      <w:r>
        <w:rPr>
          <w:rFonts w:cs="Calibri" w:ascii="Calibri" w:hAnsi="Calibri"/>
          <w:bCs/>
          <w:i/>
        </w:rPr>
        <w:t xml:space="preserve">H.O. Radosława KAŁUŻĘ </w:t>
      </w:r>
      <w:r>
        <w:rPr>
          <w:rFonts w:cs="Calibri" w:ascii="Calibri" w:hAnsi="Calibri"/>
          <w:bCs/>
        </w:rPr>
        <w:t>członkiem Zespołu Internetu Śląskiej Chorągwi ZHP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bCs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6. Cofanie i przyznawanie uprawnień hufcowym komisjom stopni instruktorskich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6.1. Przyznaję z dniem 01.03.2012r.  na okres 2 lat uprawnienia do otwierania i zamykania prób podharcmistrzowskich Komisji Stopni Instruktorskich z Hufca Siemianowice Śląskie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</w:rPr>
        <w:t xml:space="preserve">4. </w:t>
      </w:r>
      <w:r>
        <w:rPr>
          <w:rFonts w:cs="Calibri" w:ascii="Calibri" w:hAnsi="Calibri"/>
          <w:b/>
          <w:color w:val="000000"/>
        </w:rPr>
        <w:t>4. Rozwiązania i powołania sztabów, komisji, komend kursów, referatów, zespołów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</w:rPr>
        <w:t>4.2. Rozwiązywanie i powoływanie sztabów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4.2.1. Rozwiązuję z dniem 25.10.2012r.  Sztab Harcerskiej Akcji Letniej w następującym składzie:</w:t>
      </w:r>
    </w:p>
    <w:p>
      <w:pPr>
        <w:pStyle w:val="Normal"/>
        <w:ind w:left="1080" w:hanging="0"/>
        <w:rPr/>
      </w:pPr>
      <w:r>
        <w:rPr>
          <w:rFonts w:cs="Calibri" w:ascii="Calibri" w:hAnsi="Calibri"/>
          <w:i/>
        </w:rPr>
        <w:t>hm. Anna PETERKO – pełnomocnik Komendanta CHorągwi ds. HAL i NAL</w:t>
        <w:br/>
        <w:t xml:space="preserve">hm. Aleksandra LECHOCKA – Szef Sztabu HAL </w:t>
        <w:br/>
        <w:t>hm. Ewa COFAŁA</w:t>
        <w:br/>
        <w:t>hm. Tomasz HUK</w:t>
        <w:br/>
        <w:t>hm. Robert DUDA</w:t>
        <w:br/>
        <w:t>hm. Sylwia KRAUSE</w:t>
        <w:br/>
        <w:t>hm. Janusz POLAK</w:t>
        <w:br/>
        <w:t xml:space="preserve"> phm. Ewa MOŚCIŃSKA</w:t>
        <w:br/>
        <w:t xml:space="preserve"> phm. Elżbieta BARTOSIK</w:t>
        <w:br/>
        <w:t xml:space="preserve"> Pani Agnieszka GRAMZA</w:t>
      </w:r>
    </w:p>
    <w:p>
      <w:pPr>
        <w:pStyle w:val="Normal"/>
        <w:ind w:left="1080" w:hanging="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</w:rPr>
        <w:t>Pani Agnieszka PODWIKA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. Harcerska Akcja Letnia i Zimowa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.1. Zwolnienia i mianowania komendant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8.1.1. Zwalniam </w:t>
      </w:r>
      <w:r>
        <w:rPr>
          <w:rFonts w:cs="Calibri" w:ascii="Calibri" w:hAnsi="Calibri"/>
          <w:i/>
        </w:rPr>
        <w:t>phm. Elżbietę KUBICĘ</w:t>
      </w:r>
      <w:r>
        <w:rPr>
          <w:rFonts w:cs="Calibri" w:ascii="Calibri" w:hAnsi="Calibri"/>
        </w:rPr>
        <w:t xml:space="preserve"> z funkcji komendantki obozu Hufca  ZHP Piekary Śląskie w Kokotku,  który odbył się w terminie 14.07.-27.07.2012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8.1.2. Zwalniam </w:t>
      </w:r>
      <w:r>
        <w:rPr>
          <w:rFonts w:cs="Calibri" w:ascii="Calibri" w:hAnsi="Calibri"/>
          <w:i/>
        </w:rPr>
        <w:t>hm. Ewę MIĘKINĘ</w:t>
      </w:r>
      <w:r>
        <w:rPr>
          <w:rFonts w:cs="Calibri" w:ascii="Calibri" w:hAnsi="Calibri"/>
        </w:rPr>
        <w:t xml:space="preserve"> z funkcji komendantki kursu podharcmistrzowskiego organizowanego podczas Częstochowskiej Akcji Szkoleniowej w Ośrodku Szkoleniowo – Wypoczynkowym „Pająk”, który odbył się w terminie 30.06.-05.07.2012r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8.1.3. Zwalniam </w:t>
      </w:r>
      <w:r>
        <w:rPr>
          <w:rFonts w:cs="Calibri" w:ascii="Calibri" w:hAnsi="Calibri"/>
          <w:i/>
        </w:rPr>
        <w:t>hm. Henryka KOMARKA</w:t>
      </w:r>
      <w:r>
        <w:rPr>
          <w:rFonts w:cs="Calibri" w:ascii="Calibri" w:hAnsi="Calibri"/>
        </w:rPr>
        <w:t xml:space="preserve"> z funkcji komendanta obozu Hufca ZHP Rydułtowy w Jeleśni, który odbył w terminie 02.07.-19.07.2012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8.1.4. Zwalniam </w:t>
      </w:r>
      <w:r>
        <w:rPr>
          <w:rFonts w:cs="Calibri" w:ascii="Calibri" w:hAnsi="Calibri"/>
          <w:i/>
        </w:rPr>
        <w:t>hm. Henryka KOMARKA</w:t>
      </w:r>
      <w:r>
        <w:rPr>
          <w:rFonts w:cs="Calibri" w:ascii="Calibri" w:hAnsi="Calibri"/>
        </w:rPr>
        <w:t xml:space="preserve">  z funkcji komendanta obozu Hufca ZHP Rydułtowy w Jeleśni, który odbył się w terminie 31.07.-16.08.2012r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8.1.5. Zwalniam hm. Łukasza DOBOSZA z funkcji komendanta obozu Hufca ZHP Jaworzno w Orzyszu, który odbył się w terminie 08.07.-28.07.2012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8.1.6. Zwalniam </w:t>
      </w:r>
      <w:r>
        <w:rPr>
          <w:rFonts w:cs="Calibri" w:ascii="Calibri" w:hAnsi="Calibri"/>
          <w:i/>
        </w:rPr>
        <w:t>hm. Marka RYBICKIEGO</w:t>
      </w:r>
      <w:r>
        <w:rPr>
          <w:rFonts w:cs="Calibri" w:ascii="Calibri" w:hAnsi="Calibri"/>
        </w:rPr>
        <w:t xml:space="preserve"> z funkcji komendanta obozu Hufca ZHP Ziemi Raciborskiej w Pleśnej, który odbył się w terminie 30.06.-20.07.2012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8.1.7. Zwalniam </w:t>
      </w:r>
      <w:r>
        <w:rPr>
          <w:rFonts w:cs="Calibri" w:ascii="Calibri" w:hAnsi="Calibri"/>
          <w:i/>
        </w:rPr>
        <w:t>hm. Agnieszkę SYMĘ</w:t>
      </w:r>
      <w:r>
        <w:rPr>
          <w:rFonts w:cs="Calibri" w:ascii="Calibri" w:hAnsi="Calibri"/>
        </w:rPr>
        <w:t xml:space="preserve"> z funkcji komendantki obozu Hufca ZHP Siemianowice Śląskie w Szklanej Hucie, który odbył się w terminie 07.07.-27.07.2012r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8.1.8. Zwalniam </w:t>
      </w:r>
      <w:r>
        <w:rPr>
          <w:rFonts w:cs="Calibri" w:ascii="Calibri" w:hAnsi="Calibri"/>
          <w:i/>
        </w:rPr>
        <w:t xml:space="preserve">phm. Magdalenę TROJAN </w:t>
      </w:r>
      <w:r>
        <w:rPr>
          <w:rFonts w:cs="Calibri" w:ascii="Calibri" w:hAnsi="Calibri"/>
        </w:rPr>
        <w:t>z funkcji komendantki obozu Hufca ZHP Ziemi Gliwickiej w Siemianach, który odbył się w terminie 30.06.-21.07.2012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8.1.9. Zwalniam </w:t>
      </w:r>
      <w:r>
        <w:rPr>
          <w:rFonts w:cs="Calibri" w:ascii="Calibri" w:hAnsi="Calibri"/>
          <w:i/>
        </w:rPr>
        <w:t>hm. Andrzeja LAKSĘ</w:t>
      </w:r>
      <w:r>
        <w:rPr>
          <w:rFonts w:cs="Calibri" w:ascii="Calibri" w:hAnsi="Calibri"/>
        </w:rPr>
        <w:t xml:space="preserve"> z funkcji komendanta obozu Hufca ZHP Ruda Śląska w Kuźnicy Brzeźnickiej, który odbył  się w terminie 13.08.-27.08.2012r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8.1.10. Zwalniam </w:t>
      </w:r>
      <w:r>
        <w:rPr>
          <w:rFonts w:cs="Calibri" w:ascii="Calibri" w:hAnsi="Calibri"/>
          <w:i/>
        </w:rPr>
        <w:t>hm. Teresę GOLĘ</w:t>
      </w:r>
      <w:r>
        <w:rPr>
          <w:rFonts w:cs="Calibri" w:ascii="Calibri" w:hAnsi="Calibri"/>
        </w:rPr>
        <w:t xml:space="preserve"> z funkcji komendantki obozu Hufca ZHP Ziemi Będzińskiej w Siamoszycach, który odbył się w terminie 15.07.-28.07.2012r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8.1.11. Zwalniam </w:t>
      </w:r>
      <w:r>
        <w:rPr>
          <w:rFonts w:cs="Calibri" w:ascii="Calibri" w:hAnsi="Calibri"/>
          <w:i/>
        </w:rPr>
        <w:t>hm. Mariana HANKUSA</w:t>
      </w:r>
      <w:r>
        <w:rPr>
          <w:rFonts w:cs="Calibri" w:ascii="Calibri" w:hAnsi="Calibri"/>
        </w:rPr>
        <w:t xml:space="preserve"> z funkcji komendanta obozu Hufca Czechowice Dziedzice w Podlesicach, który odbył się w terminie 04.07.-21.07.2012r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8.1.12. Zwalniam </w:t>
      </w:r>
      <w:r>
        <w:rPr>
          <w:rFonts w:cs="Calibri" w:ascii="Calibri" w:hAnsi="Calibri"/>
          <w:i/>
        </w:rPr>
        <w:t>phm. Dominikę MATUSZEWSKĄ</w:t>
      </w:r>
      <w:r>
        <w:rPr>
          <w:rFonts w:cs="Calibri" w:ascii="Calibri" w:hAnsi="Calibri"/>
        </w:rPr>
        <w:t xml:space="preserve"> z funkcji komendantki obozu Hufca ZHP Węgierska Górka w Pogorzelicy, który odbył się w terminie 06.07.-23.07.2012r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8.1.13. Zwalniam </w:t>
      </w:r>
      <w:r>
        <w:rPr>
          <w:rFonts w:cs="Calibri" w:ascii="Calibri" w:hAnsi="Calibri"/>
          <w:i/>
        </w:rPr>
        <w:t>phm. Dorotę LATKO</w:t>
      </w:r>
      <w:r>
        <w:rPr>
          <w:rFonts w:cs="Calibri" w:ascii="Calibri" w:hAnsi="Calibri"/>
        </w:rPr>
        <w:t xml:space="preserve"> z funkcji komendantki zgrupowania obozów Hufca Ziemi Zawierciańskiej w Kostkowicach, które odbyły się w terminie 01.07.-31.08.2012r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8.1.14. Zwalniam </w:t>
      </w:r>
      <w:r>
        <w:rPr>
          <w:rFonts w:cs="Calibri" w:ascii="Calibri" w:hAnsi="Calibri"/>
          <w:i/>
        </w:rPr>
        <w:t>hm. Wojciecha MARCA</w:t>
      </w:r>
      <w:r>
        <w:rPr>
          <w:rFonts w:cs="Calibri" w:ascii="Calibri" w:hAnsi="Calibri"/>
        </w:rPr>
        <w:t xml:space="preserve"> z funkcji komendanta zgrupowania obozów Hufca ZHP Chrzanów w Szarym Dworze, które odbyły się w terminie 01.07.-18.08.2012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8.1.15. Zwalniam </w:t>
      </w:r>
      <w:r>
        <w:rPr>
          <w:rFonts w:cs="Calibri" w:ascii="Calibri" w:hAnsi="Calibri"/>
          <w:i/>
        </w:rPr>
        <w:t>phm. Anetę JEZIORSKĄ</w:t>
      </w:r>
      <w:r>
        <w:rPr>
          <w:rFonts w:cs="Calibri" w:ascii="Calibri" w:hAnsi="Calibri"/>
        </w:rPr>
        <w:t xml:space="preserve"> z funkcji komendantki obozu Hufca  ZHP Ziemi Myszkowskiej w Siamoszycach, który odbył się w terminie 17.08.-30.08.2012r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8.1.16. Zwalniam </w:t>
      </w:r>
      <w:r>
        <w:rPr>
          <w:rFonts w:cs="Calibri" w:ascii="Calibri" w:hAnsi="Calibri"/>
          <w:i/>
        </w:rPr>
        <w:t>phm. Grzegorza CNOTĘ</w:t>
      </w:r>
      <w:r>
        <w:rPr>
          <w:rFonts w:cs="Calibri" w:ascii="Calibri" w:hAnsi="Calibri"/>
        </w:rPr>
        <w:t xml:space="preserve"> z funkcji komendanta obozu Hufca  ZHP Ziemi Wodzisławskiej w Pleśnej, który odbył się w terminie 31.07.-15.08.2012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8.1.17. Zwalniam </w:t>
      </w:r>
      <w:r>
        <w:rPr>
          <w:rFonts w:cs="Calibri" w:ascii="Calibri" w:hAnsi="Calibri"/>
          <w:i/>
        </w:rPr>
        <w:t>hm. Pawła CEBULĘ</w:t>
      </w:r>
      <w:r>
        <w:rPr>
          <w:rFonts w:cs="Calibri" w:ascii="Calibri" w:hAnsi="Calibri"/>
        </w:rPr>
        <w:t xml:space="preserve"> z funkcji komendanta obozu Hufca Ziemi Myszkowskiej, w Siamoszycach, który odbył się w terminie 19.07.-22.07.2012r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9. Zaliczanie służby instruktorskiej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9.1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Zgodnie z </w:t>
      </w:r>
      <w:r>
        <w:rPr>
          <w:rFonts w:cs="Calibri" w:ascii="Calibri" w:hAnsi="Calibri"/>
          <w:i/>
        </w:rPr>
        <w:t xml:space="preserve">Regulaminem zaliczania służby instruktorskiej </w:t>
      </w:r>
      <w:r>
        <w:rPr>
          <w:rFonts w:cs="Calibri" w:ascii="Calibri" w:hAnsi="Calibri"/>
        </w:rPr>
        <w:t>– zaliczam służbę instruktorską za rok 2011/2012 druhnom i druhom:</w:t>
        <w:tab/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hm. Teresie GOLI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ab/>
        <w:t>hm. Zdzisławowi KONECKIEMU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ab/>
        <w:t>hm. Bożenie MIENTUS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ab/>
        <w:t>hm. Adamowi MALARZOWI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ab/>
        <w:t>hm. Wojciechowi MARCOWI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ab/>
        <w:t>phm. Joannie BRENICKIEJ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ab/>
        <w:t>hm. Marianowi HANKUSOWI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ab/>
        <w:t>phm. Agnieszce WARZESZE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ab/>
        <w:t>hm. Marii KOTKIEWICZ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ab/>
        <w:t>phm. Radosławowi NAWROTOWI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ab/>
        <w:t>phm. Magdalenie TROJAN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ab/>
        <w:t>hm. Piotrowi PIOTROWICZOWI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ab/>
        <w:t>hm. Jackowi BOGDANOWICZOWI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ab/>
        <w:t>pwd. Michałowi GRZESZKOWIAKOWI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ab/>
        <w:t>phm. Anecie JEZIORSKIEJ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ab/>
        <w:t>phm. Elżbiecie KUBICY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ab/>
        <w:t>hm. Andrzejowi LAKSIE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ab/>
        <w:t>hm. Janowi BOCHENKOWI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ab/>
        <w:t>hm. Łukaszowi DOBOSZOWI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ab/>
        <w:t>hm. Pawłowi CEBULI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ab/>
        <w:t>hm. Halinie WRÓBEL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ab/>
        <w:t>hm. Markowi RYBICKIEMU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ab/>
        <w:t>hm. Aleksandrze MIEDŹWIEDZIK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ab/>
        <w:t>hm. Henrykowi KOMARKOWI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ab/>
        <w:t>hm. Agnieszce SYMIE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ab/>
        <w:t>phm. Alinie WIĄZANI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ab/>
        <w:t>phm. Elżbiecie PYCE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ab/>
        <w:t>hm. Beacie LUDYNI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ab/>
        <w:t>phm. Dominice WĘGRZYN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hm. Grzegorzowi CNOCIE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ab/>
        <w:t>phm. Marcinowi GRZYBOWSKIEMU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ab/>
        <w:t>phm. Dorocie LATKO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phm. Mateuszowi BUKSIE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ab/>
        <w:t>phm. Michalinie KABAT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ab/>
        <w:t>hm. Elżbiecie BARTOSIK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ab/>
        <w:t>hm. Mieczysławowi BRAŃCE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ab/>
        <w:t>hm. Ewie COFALE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ab/>
        <w:t>hm. Tadeuszowi GWOŹDZIOWI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ab/>
        <w:t>hm. Marcinowi JURKOWSKIEMU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ab/>
        <w:t>hm. Sylwii KRAUSE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ab/>
        <w:t>phm. Ewie MOŚCIŃSKIEJ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ab/>
        <w:t>phm. Maciejowi PALCE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ab/>
        <w:t>hm. Jackowi PATYKOWI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ab/>
        <w:t>hm. Annie PETERKO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ab/>
        <w:t>hm. Annie PIEKARZ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ab/>
        <w:t>hm. Januszowi POLAKOWI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ab/>
        <w:t>hm. Robertowi SIWAKOWSKIEMU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ab/>
        <w:t>hm. Krzysztofowi WITKOWSKIEMU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ab/>
        <w:t>hm. Jerzemu DYMARSKIEMU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ab/>
        <w:t>phm. Grzegorzowi DRONCE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ab/>
        <w:t>phm. Justynie CHADZIE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ab/>
        <w:t>hm. Elfrydzie JURASZEK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ab/>
        <w:t>hm. Robertowi LATACZOWI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ab/>
        <w:t>hm. Aldonie LEKKI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 xml:space="preserve">phm. Angelice WITKOWSKIEJ </w:t>
      </w:r>
    </w:p>
    <w:p>
      <w:pPr>
        <w:pStyle w:val="Normal"/>
        <w:jc w:val="both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13. Odznaczenia, pochwał</w:t>
      </w:r>
      <w:r>
        <w:rPr>
          <w:rFonts w:eastAsia="Times New Roman" w:cs="Calibri" w:ascii="Calibri" w:hAnsi="Calibri"/>
          <w:b/>
          <w:lang w:eastAsia="ko-KR"/>
        </w:rPr>
        <w:t>y, wyróżnienia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lang w:eastAsia="ko-KR"/>
        </w:rPr>
      </w:pPr>
      <w:r>
        <w:rPr>
          <w:rFonts w:eastAsia="Times New Roman" w:cs="Calibri" w:ascii="Calibri" w:hAnsi="Calibri"/>
          <w:b/>
          <w:lang w:eastAsia="ko-KR"/>
        </w:rPr>
        <w:t>13.1. Odznaczenia.</w:t>
      </w:r>
    </w:p>
    <w:p>
      <w:pPr>
        <w:pStyle w:val="Normal"/>
        <w:jc w:val="both"/>
        <w:rPr>
          <w:rFonts w:ascii="Calibri" w:hAnsi="Calibri" w:eastAsia="Times New Roman" w:cs="Calibri"/>
          <w:lang w:eastAsia="ko-KR"/>
        </w:rPr>
      </w:pPr>
      <w:r>
        <w:rPr>
          <w:rFonts w:eastAsia="Times New Roman" w:cs="Calibri" w:ascii="Calibri" w:hAnsi="Calibri"/>
          <w:lang w:eastAsia="ko-KR"/>
        </w:rPr>
        <w:t>13.1.1. Na wniosek Komendy Hufca ZHP Zabrze przyznaję odznakę „Za zasługi dla Chorągwi Śląskiej” w stopniu złotym:</w:t>
      </w:r>
    </w:p>
    <w:p>
      <w:pPr>
        <w:pStyle w:val="Normal"/>
        <w:jc w:val="both"/>
        <w:rPr>
          <w:rFonts w:ascii="Calibri" w:hAnsi="Calibri" w:eastAsia="Times New Roman" w:cs="Calibri"/>
          <w:i/>
          <w:i/>
          <w:lang w:eastAsia="ko-KR"/>
        </w:rPr>
      </w:pPr>
      <w:r>
        <w:rPr>
          <w:rFonts w:eastAsia="Times New Roman" w:cs="Calibri" w:ascii="Calibri" w:hAnsi="Calibri"/>
          <w:lang w:eastAsia="ko-KR"/>
        </w:rPr>
        <w:tab/>
      </w:r>
      <w:r>
        <w:rPr>
          <w:rFonts w:eastAsia="Times New Roman" w:cs="Calibri" w:ascii="Calibri" w:hAnsi="Calibri"/>
          <w:i/>
          <w:lang w:eastAsia="ko-KR"/>
        </w:rPr>
        <w:t xml:space="preserve">hm. Wojciechowi GAWLIŃSKIEMU 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i/>
          <w:lang w:eastAsia="ko-KR"/>
        </w:rPr>
        <w:tab/>
        <w:t>hm. Leonardowi DENKOWSKIEMU</w:t>
      </w:r>
    </w:p>
    <w:p>
      <w:pPr>
        <w:pStyle w:val="Normal"/>
        <w:jc w:val="both"/>
        <w:rPr>
          <w:rFonts w:ascii="Calibri" w:hAnsi="Calibri" w:eastAsia="Times New Roman" w:cs="Calibri"/>
          <w:i/>
          <w:i/>
          <w:lang w:eastAsia="ko-KR"/>
        </w:rPr>
      </w:pPr>
      <w:r>
        <w:rPr>
          <w:rFonts w:eastAsia="Times New Roman" w:cs="Calibri" w:ascii="Calibri" w:hAnsi="Calibri"/>
          <w:i/>
          <w:lang w:eastAsia="ko-KR"/>
        </w:rPr>
        <w:tab/>
        <w:t>hm. Stanisławowi PIETRKOWI</w:t>
      </w:r>
    </w:p>
    <w:p>
      <w:pPr>
        <w:pStyle w:val="Normal"/>
        <w:jc w:val="both"/>
        <w:rPr>
          <w:rFonts w:ascii="Calibri" w:hAnsi="Calibri" w:eastAsia="Times New Roman" w:cs="Calibri"/>
          <w:i/>
          <w:i/>
          <w:lang w:eastAsia="ko-KR"/>
        </w:rPr>
      </w:pPr>
      <w:r>
        <w:rPr>
          <w:rFonts w:eastAsia="Times New Roman" w:cs="Calibri" w:ascii="Calibri" w:hAnsi="Calibri"/>
          <w:i/>
          <w:lang w:eastAsia="ko-KR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lang w:eastAsia="ko-KR"/>
        </w:rPr>
        <w:t>13.1.2. Na wniosek Komendy Hufca ZHP Zabrze przyznaję Srebrną Odznakę Ruchu Przyjaciół Harcerstwa:</w:t>
      </w:r>
    </w:p>
    <w:p>
      <w:pPr>
        <w:pStyle w:val="Normal"/>
        <w:jc w:val="both"/>
        <w:rPr>
          <w:rFonts w:ascii="Calibri" w:hAnsi="Calibri" w:eastAsia="Times New Roman" w:cs="Calibri"/>
          <w:i/>
          <w:i/>
          <w:lang w:eastAsia="ko-KR"/>
        </w:rPr>
      </w:pPr>
      <w:r>
        <w:rPr>
          <w:rFonts w:eastAsia="Times New Roman" w:cs="Calibri" w:ascii="Calibri" w:hAnsi="Calibri"/>
          <w:i/>
          <w:lang w:eastAsia="ko-KR"/>
        </w:rPr>
        <w:tab/>
        <w:t>Pani Małgorzacie MANCE – SZULIK – Prezydent Miasta Zabrze</w:t>
      </w:r>
    </w:p>
    <w:p>
      <w:pPr>
        <w:pStyle w:val="Normal"/>
        <w:jc w:val="both"/>
        <w:rPr>
          <w:rFonts w:ascii="Calibri" w:hAnsi="Calibri" w:eastAsia="Times New Roman" w:cs="Calibri"/>
          <w:i/>
          <w:i/>
          <w:lang w:eastAsia="ko-KR"/>
        </w:rPr>
      </w:pPr>
      <w:r>
        <w:rPr>
          <w:rFonts w:eastAsia="Times New Roman" w:cs="Calibri" w:ascii="Calibri" w:hAnsi="Calibri"/>
          <w:i/>
          <w:lang w:eastAsia="ko-KR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lang w:eastAsia="ko-KR"/>
        </w:rPr>
        <w:t>13.1.3. Przyznaję odznakę „Za zasługi dla Chorągwi Śląskiej” w stopniu złotym:</w:t>
      </w:r>
    </w:p>
    <w:p>
      <w:pPr>
        <w:pStyle w:val="Normal"/>
        <w:jc w:val="both"/>
        <w:rPr>
          <w:rFonts w:ascii="Calibri" w:hAnsi="Calibri" w:eastAsia="Times New Roman" w:cs="Calibri"/>
          <w:i/>
          <w:i/>
          <w:lang w:eastAsia="ko-KR"/>
        </w:rPr>
      </w:pPr>
      <w:r>
        <w:rPr>
          <w:rFonts w:eastAsia="Times New Roman" w:cs="Calibri" w:ascii="Calibri" w:hAnsi="Calibri"/>
          <w:i/>
          <w:lang w:eastAsia="ko-KR"/>
        </w:rPr>
        <w:tab/>
        <w:t>Powiatowemu Urzędowi Pracy w Bytomiu</w:t>
      </w:r>
    </w:p>
    <w:p>
      <w:pPr>
        <w:pStyle w:val="Normal"/>
        <w:jc w:val="both"/>
        <w:rPr>
          <w:rFonts w:ascii="Calibri" w:hAnsi="Calibri" w:eastAsia="Times New Roman" w:cs="Calibri"/>
          <w:i/>
          <w:i/>
          <w:lang w:eastAsia="ko-KR"/>
        </w:rPr>
      </w:pPr>
      <w:r>
        <w:rPr>
          <w:rFonts w:eastAsia="Times New Roman" w:cs="Calibri" w:ascii="Calibri" w:hAnsi="Calibri"/>
          <w:i/>
          <w:lang w:eastAsia="ko-KR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4. Odznaka Kadry Kształcącej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4.1. Przyznanie Odznaki Kadry Kształcąc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1.1. Przyznaję Brązową Odznakę Kadry Kształcącej druhnie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hm. Kindze JĘDRZEJEK – Hufiec Jaworzno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dznaka traci ważność: 25.10.2015r. </w:t>
      </w:r>
    </w:p>
    <w:p>
      <w:pPr>
        <w:pStyle w:val="Normal"/>
        <w:jc w:val="both"/>
        <w:rPr>
          <w:rFonts w:ascii="Calibri" w:hAnsi="Calibri" w:eastAsia="Times New Roman" w:cs="Calibri"/>
          <w:lang w:eastAsia="ko-KR"/>
        </w:rPr>
      </w:pPr>
      <w:r>
        <w:rPr>
          <w:rFonts w:eastAsia="Times New Roman" w:cs="Calibri" w:ascii="Calibri" w:hAnsi="Calibri"/>
          <w:lang w:eastAsia="ko-KR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ZUWAJ!</w:t>
      </w:r>
    </w:p>
    <w:p>
      <w:pPr>
        <w:pStyle w:val="Normal"/>
        <w:jc w:val="right"/>
        <w:rPr/>
      </w:pPr>
      <w:r>
        <w:rPr>
          <w:rFonts w:cs="Calibri" w:ascii="Calibri" w:hAnsi="Calibri"/>
          <w:i/>
        </w:rPr>
        <w:t>hm.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Andrzej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LICHO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autoSpaceDE w:val="false"/>
      <w:jc w:val="both"/>
      <w:outlineLvl w:val="4"/>
    </w:pPr>
    <w:rPr>
      <w:rFonts w:ascii="Arial" w:hAnsi="Arial" w:cs="Arial"/>
      <w:i/>
      <w:iCs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Arial"/>
      <w:i w:val="false"/>
    </w:rPr>
  </w:style>
  <w:style w:type="character" w:styleId="WW8Num17z2">
    <w:name w:val="WW8Num17z2"/>
    <w:qFormat/>
    <w:rPr>
      <w:rFonts w:cs="Aria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basedOn w:val="Domylnaczcionkaakapitu1"/>
    <w:qFormat/>
    <w:rPr>
      <w:rFonts w:ascii="Verdana" w:hAnsi="Verdana" w:eastAsia="Times New Roman" w:cs="Times New Roman"/>
      <w:b/>
      <w:sz w:val="24"/>
      <w:szCs w:val="20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NagwekZnak">
    <w:name w:val="Nagłówek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5Znak">
    <w:name w:val="Nagłówek 5 Znak"/>
    <w:basedOn w:val="Domylnaczcionkaakapitu"/>
    <w:qFormat/>
    <w:rPr>
      <w:rFonts w:ascii="Arial" w:hAnsi="Arial" w:cs="Arial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10" w:right="0" w:hanging="0"/>
      <w:jc w:val="both"/>
    </w:pPr>
    <w:rPr>
      <w:rFonts w:ascii="Verdana" w:hAnsi="Verdana" w:cs="Verdana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23:27:00Z</dcterms:created>
  <dc:creator>Ola</dc:creator>
  <dc:description/>
  <cp:keywords/>
  <dc:language>en-US</dc:language>
  <cp:lastModifiedBy>Aleksandra Lechocka</cp:lastModifiedBy>
  <cp:lastPrinted>2012-04-17T15:29:00Z</cp:lastPrinted>
  <dcterms:modified xsi:type="dcterms:W3CDTF">2012-10-28T15:16:00Z</dcterms:modified>
  <cp:revision>8</cp:revision>
  <dc:subject/>
  <dc:title/>
</cp:coreProperties>
</file>