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12.03.2012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4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a i informacj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Informac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1.  Działając na podstawie § 47, ust. 3 Statutu ZHP stwierdzam nieważność decyzji Komendanta Hufca Ziemi Myszkowskiej ogłoszonej w Rozkazie  L4/2012 Komendanta Hufca Ziemi Myszkowskiej z dnia 08.03.2012r., zawartej w punkcie 1.2.2. dotyczącej zwołania Nadzwyczajnego Zjazdu Hufca Ziemi Myszkow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 xml:space="preserve">1.2.2. Działając na podstawie § 47, ust. 3 Statutu ZHP stwierdzam nieważność decyzji Komendanta Hufca Ziemi Myszkowskiej ogłoszonej w Rozkazie  L4/2012 Komendanta Hufca Ziemi Myszkowskiej z dnia 08.03.2012r., zawartej w punkcie 1.2.4. dotyczącej  podania do wiadomości </w:t>
      </w:r>
      <w:r>
        <w:rPr>
          <w:rFonts w:cs="Calibri" w:ascii="Calibri" w:hAnsi="Calibri"/>
          <w:iCs/>
          <w:color w:val="000000"/>
        </w:rPr>
        <w:t>wykazu uczestników  z głosem decydującym na Nadzwyczajny Zjazd Hufca Ziemi Myszkowskiej w dniu 15 kwietnia 2012r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i w:val="false"/>
    </w:rPr>
  </w:style>
  <w:style w:type="character" w:styleId="WW8Num16z2">
    <w:name w:val="WW8Num16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2:00Z</dcterms:created>
  <dc:creator>Ola</dc:creator>
  <dc:description/>
  <cp:keywords/>
  <dc:language>en-US</dc:language>
  <cp:lastModifiedBy>Ola</cp:lastModifiedBy>
  <cp:lastPrinted>2012-03-12T14:50:00Z</cp:lastPrinted>
  <dcterms:modified xsi:type="dcterms:W3CDTF">2012-03-12T14:28:00Z</dcterms:modified>
  <cp:revision>4</cp:revision>
  <dc:subject/>
  <dc:title/>
</cp:coreProperties>
</file>