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14.03.2012r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5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/>
      </w:pPr>
      <w:r>
        <w:rPr>
          <w:rFonts w:cs="Calibri" w:ascii="Calibri" w:hAnsi="Calibri"/>
        </w:rPr>
        <w:t xml:space="preserve">1.2. Informacje. </w:t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Komenda Chorągwi Śląskiej ZHP w Katowicach na swoim posiedzeniu w dniu 14.03.2012r. </w:t>
        <w:br/>
        <w:t xml:space="preserve">w Katowicach podjęła uchwałę w sprawie zmiany terminu zwołania Nadzwyczajnego Zjazdu Hufca Ziemi Myszkowskiej. </w:t>
      </w:r>
      <w:r>
        <w:rPr>
          <w:rFonts w:cs="Arial" w:ascii="Calibri" w:hAnsi="Calibri"/>
        </w:rPr>
        <w:t>Zmiana terminu następuje na wniosek instruktorów Hufca Ziemi Myszkowskiej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szCs w:val="24"/>
        </w:rPr>
        <w:tab/>
        <w:t xml:space="preserve">Komenda Chorągwi Śląskiej zwołuje zjazd nadzwyczajny na dzień 15 kwietnia 2012r., na  godzinę 15.00 w Domu </w:t>
      </w:r>
      <w:r>
        <w:rPr>
          <w:rFonts w:cs="Arial" w:ascii="Calibri" w:hAnsi="Calibri"/>
          <w:b w:val="false"/>
        </w:rPr>
        <w:t>Kultury w Myszkowie, przy ul. </w:t>
      </w:r>
      <w:r>
        <w:rPr>
          <w:rStyle w:val="StrongEmphasis"/>
          <w:rFonts w:cs="Calibri" w:ascii="Calibri" w:hAnsi="Calibri"/>
          <w:b/>
        </w:rPr>
        <w:t xml:space="preserve">3 Maja 15. 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Style w:val="StrongEmphasis"/>
          <w:rFonts w:cs="Calibri" w:ascii="Calibri" w:hAnsi="Calibri"/>
          <w:b/>
        </w:rPr>
        <w:tab/>
        <w:t>Zgodnie z § 50, pkt 1 ust. 4 Statutu ZHP z</w:t>
      </w:r>
      <w:r>
        <w:rPr>
          <w:rFonts w:cs="Calibri" w:ascii="Calibri" w:hAnsi="Calibri"/>
          <w:b w:val="false"/>
          <w:szCs w:val="24"/>
        </w:rPr>
        <w:t xml:space="preserve">jazd nadzwyczajny hufca zwoływany jest na żądanie kadry instruktorskiej hufca w celu wyboru nowych władz hufca, tj. wyboru nowego Komendanta i Komendy Hufca oraz Komisji Rewizyjnej Hufca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Calibri" w:ascii="Calibri" w:hAnsi="Calibri"/>
        </w:rPr>
        <w:t xml:space="preserve">Treść uchwały znajduje się na stronie:  </w:t>
      </w:r>
      <w:hyperlink r:id="rId2">
        <w:r>
          <w:rPr>
            <w:rStyle w:val="InternetLink"/>
            <w:rFonts w:cs="Calibri" w:ascii="Calibri" w:hAnsi="Calibri"/>
          </w:rPr>
          <w:t>http://www.slaska.zhp.pl/czuwaj/dokumenty/choragiew/uchwaly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2. Podaję do wiadomości  listę osób z czynnym prawem wyborczym na Nadzwyczajny Zjazd Hufca Ziemi Myszkowskiej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97"/>
        <w:gridCol w:w="1257"/>
        <w:gridCol w:w="2493"/>
        <w:gridCol w:w="3718"/>
      </w:tblGrid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o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ZEGOWS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56 GZ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i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OBISZ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ef zespołu kwatermistrzowskiego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niesz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WI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21 D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y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LABOWS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R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iesz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57 GZ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szu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13 LD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z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ĄDERK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termistrz, członek KSI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e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ZIORS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-ca komendanta hufca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usz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CIU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y 23 RD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łgorza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TALA – MIROSZEWS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SI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USIEWICZ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R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łgorza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UZEL-GOCYŁ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16 D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m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licj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ŁYSZCZARZ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arbnik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gdalen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EWS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łonek Komendy hufca, drużynowa 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m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es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MA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 KSI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m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rzy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MA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SI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TEC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omendy hufca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mi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ZEP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 KR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nik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Ę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14 D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z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FANI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endant hufca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asz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LEN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y 44 DH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rol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NDEROWSK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y 33 DH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ŻYWIOŁE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ef Zespołu Historycznego Hufc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9:00Z</dcterms:created>
  <dc:creator>Ola</dc:creator>
  <dc:description/>
  <cp:keywords/>
  <dc:language>en-US</dc:language>
  <cp:lastModifiedBy>Ola</cp:lastModifiedBy>
  <cp:lastPrinted>2012-03-14T15:47:00Z</cp:lastPrinted>
  <dcterms:modified xsi:type="dcterms:W3CDTF">2012-03-14T16:00:00Z</dcterms:modified>
  <cp:revision>3</cp:revision>
  <dc:subject/>
  <dc:title/>
</cp:coreProperties>
</file>