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 xml:space="preserve">Związek Harcerstwa Polskiego </w:t>
        <w:tab/>
        <w:tab/>
        <w:t xml:space="preserve">                                Katowice, 26.03.2012r.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Komendan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Chorągwi Śląskiej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kaz  L8/201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a i informacj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2. Informacj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2.1.  Działając na podstawie § 47, ust. 3 Statutu ZHP stwierdzam nieważność decyzji Komendanta Hufca Ziemi Myszkowskiej ogłoszonej w Rozkazie  L9/2012 Komendanta Hufca Ziemi Myszkowskiej z dnia 24.03.2012r., zawartej w punkcie 1.2.1. ze względu na brak wyszczególnienia  - imiennego wykazu osób, którym ustało członkostwo na skutek nie zapłacenia terminowego podstawowej składki członkows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2.2.  Działając na podstawie § 47, ust. 3 Statutu ZHP stwierdzam nieważność decyzji Komendanta Hufca Ziemi Myszkowskiej ogłoszonej w Rozkazie  L9/2012 Komendanta Hufca Ziemi Myszkowskiej z dnia 24.03.2012r., zawartej w punkcie 1.2.3.   – ze względu na nie zachowanie właściwej procedury odwoławczej wynikającej z </w:t>
      </w:r>
      <w:r>
        <w:rPr>
          <w:rFonts w:cs="Calibri" w:ascii="Calibri" w:hAnsi="Calibri"/>
          <w:iCs/>
          <w:color w:val="000000"/>
        </w:rPr>
        <w:t>Uchwały nr 38/XXXVI Rady Naczelnej ZHP z dnia 6 marca 2011r. – Ordynacja Wyborcza ZHP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Andrzej LICHO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10:00Z</dcterms:created>
  <dc:creator>Ola</dc:creator>
  <dc:description/>
  <cp:keywords/>
  <dc:language>en-US</dc:language>
  <cp:lastModifiedBy>Ola</cp:lastModifiedBy>
  <cp:lastPrinted>2012-03-21T15:14:00Z</cp:lastPrinted>
  <dcterms:modified xsi:type="dcterms:W3CDTF">2012-03-28T13:10:00Z</dcterms:modified>
  <cp:revision>2</cp:revision>
  <dc:subject/>
  <dc:title/>
</cp:coreProperties>
</file>