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Trebuchet MS" w:hAnsi="Trebuchet MS"/>
        </w:rPr>
        <w:t>Związek</w:t>
      </w:r>
      <w:r>
        <w:rPr>
          <w:rFonts w:eastAsia="Calibri" w:cs="Calibri" w:ascii="Trebuchet MS" w:hAnsi="Trebuchet MS"/>
        </w:rPr>
        <w:t xml:space="preserve"> </w:t>
      </w:r>
      <w:r>
        <w:rPr>
          <w:rFonts w:cs="Calibri" w:ascii="Trebuchet MS" w:hAnsi="Trebuchet MS"/>
        </w:rPr>
        <w:t>Harcerstwa</w:t>
      </w:r>
      <w:r>
        <w:rPr>
          <w:rFonts w:eastAsia="Calibri" w:cs="Calibri" w:ascii="Trebuchet MS" w:hAnsi="Trebuchet MS"/>
        </w:rPr>
        <w:t xml:space="preserve"> </w:t>
      </w:r>
      <w:r>
        <w:rPr>
          <w:rFonts w:cs="Calibri" w:ascii="Trebuchet MS" w:hAnsi="Trebuchet MS"/>
        </w:rPr>
        <w:t>Polskiego</w:t>
      </w:r>
      <w:r>
        <w:rPr>
          <w:rFonts w:eastAsia="Calibri" w:cs="Calibri" w:ascii="Trebuchet MS" w:hAnsi="Trebuchet MS"/>
        </w:rPr>
        <w:t xml:space="preserve"> </w:t>
      </w:r>
      <w:r>
        <w:rPr>
          <w:rFonts w:cs="Calibri" w:ascii="Trebuchet MS" w:hAnsi="Trebuchet MS"/>
        </w:rPr>
        <w:tab/>
        <w:tab/>
      </w:r>
      <w:r>
        <w:rPr>
          <w:rFonts w:eastAsia="Calibri" w:cs="Calibri" w:ascii="Trebuchet MS" w:hAnsi="Trebuchet MS"/>
        </w:rPr>
        <w:t xml:space="preserve">                                </w:t>
      </w:r>
      <w:r>
        <w:rPr>
          <w:rFonts w:cs="Calibri" w:ascii="Trebuchet MS" w:hAnsi="Trebuchet MS"/>
        </w:rPr>
        <w:t>Katowice,30</w:t>
      </w:r>
      <w:r>
        <w:rPr>
          <w:rFonts w:eastAsia="Calibri" w:cs="Calibri" w:ascii="Trebuchet MS" w:hAnsi="Trebuchet MS"/>
        </w:rPr>
        <w:t xml:space="preserve">.01.2013r.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Calibri" w:ascii="Trebuchet MS" w:hAnsi="Trebuchet MS"/>
        </w:rPr>
        <w:t>Komendant</w:t>
      </w:r>
      <w:r>
        <w:rPr>
          <w:rFonts w:eastAsia="Calibri" w:cs="Calibri" w:ascii="Trebuchet MS" w:hAnsi="Trebuchet MS"/>
        </w:rPr>
        <w:t xml:space="preserve">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Calibri" w:ascii="Trebuchet MS" w:hAnsi="Trebuchet MS"/>
        </w:rPr>
        <w:t>Chorągwi</w:t>
      </w:r>
      <w:r>
        <w:rPr>
          <w:rFonts w:eastAsia="Calibri" w:cs="Calibri" w:ascii="Trebuchet MS" w:hAnsi="Trebuchet MS"/>
        </w:rPr>
        <w:t xml:space="preserve"> </w:t>
      </w:r>
      <w:r>
        <w:rPr>
          <w:rFonts w:cs="Calibri" w:ascii="Trebuchet MS" w:hAnsi="Trebuchet MS"/>
        </w:rPr>
        <w:t>Śląskiej</w:t>
      </w:r>
      <w:r>
        <w:rPr>
          <w:rFonts w:eastAsia="Calibri" w:cs="Calibri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eastAsia="Calibri" w:cs="Calibri"/>
        </w:rPr>
      </w:pPr>
      <w:r>
        <w:rPr>
          <w:rFonts w:eastAsia="Calibri"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Rozkaz</w:t>
      </w:r>
      <w:r>
        <w:rPr>
          <w:rFonts w:eastAsia="Calibri" w:cs="Calibri" w:ascii="Trebuchet MS" w:hAnsi="Trebuchet MS"/>
        </w:rPr>
        <w:t xml:space="preserve">  </w:t>
      </w:r>
      <w:r>
        <w:rPr>
          <w:rFonts w:cs="Calibri" w:ascii="Trebuchet MS" w:hAnsi="Trebuchet MS"/>
        </w:rPr>
        <w:t>L 1/2013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 Zarządzenia i informacje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2. Informacj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2.1. Podaję do wiadomości, że Komenda Hufca Beskidzkiego ZHP w Bielsku Białej podjęła uchwały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 28 z dnia 31.08.2012r. w sprawie zmiany bohate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>nr 29 z dnia 31.08.2012r. w sprawie rozpoczęcia Kampanii Bohater zmierzającej do przyjęcia przez hufiec imienia Druha harcmistrza Józefa Drożdża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Hufce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3. Podanie do wiadomości wyniki wyborów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aję do wiadomości wyniki wyborów Nadzwyczajnego Zjazdu Hufca Ziemi Myszkowskiej odbytego w dniu 14.01.2013r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2.3.1. W sprawie wyboru członków Komisji Rewizyjnej Hufca Ziemi Myszkowskiej: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</w:rPr>
        <w:t>phm. Kamila RZEPKA – przewodnicząca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wd. Adam KORUSIEWICZ – zastępca przewodnicząc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</w:rPr>
        <w:tab/>
        <w:t>pwd. Marta ŻYWIOŁEK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3.3. W sprawie wyboru Komendy Hufca Ziemi Myszkowskiej: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</w:rPr>
        <w:t>phm. Aneta JEZIORSKA – komendant hufca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dh. Magdalena ZENDEROWSKA – skarbnik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</w:rPr>
        <w:tab/>
        <w:t>pwd. Mateusz KCIUK – zastępca komendanta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wd. Mateusz DUDEK – zastępca komendanta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wd. Agnieszka GAWIN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ab/>
        <w:t>pwd. Karol ZENDEROWSK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Chorągiew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4. Mianowania na funkcj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4.1. Powołuję  z dniem 14.01.2013r. </w:t>
      </w:r>
      <w:r>
        <w:rPr>
          <w:rFonts w:cs="Trebuchet MS" w:ascii="Trebuchet MS" w:hAnsi="Trebuchet MS"/>
          <w:i/>
        </w:rPr>
        <w:t>hm. Pawła CEBULĘ</w:t>
      </w:r>
      <w:r>
        <w:rPr>
          <w:rFonts w:cs="Trebuchet MS" w:ascii="Trebuchet MS" w:hAnsi="Trebuchet MS"/>
        </w:rPr>
        <w:t xml:space="preserve"> w skład kadry Chorągwianej Szkoły Instruktorskiej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4.2. Mianuję z dniem 01.01.2013r. hm. Edwarda ŁOKCIA Pełnomocnikiem Komendanta Chorągwi ds. Zlotu Honorowych Obywateli Frombork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</w:rPr>
        <w:t>4.</w:t>
      </w:r>
      <w:r>
        <w:rPr>
          <w:rFonts w:cs="Trebuchet MS" w:ascii="Trebuchet MS" w:hAnsi="Trebuchet MS"/>
          <w:b/>
          <w:color w:val="000000"/>
        </w:rPr>
        <w:t xml:space="preserve"> Rozwiązania i powołania sztabów, komisji, komend kursów, referatów, zespołów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4.2. </w:t>
      </w:r>
      <w:r>
        <w:rPr>
          <w:rFonts w:cs="Trebuchet MS" w:ascii="Trebuchet MS" w:hAnsi="Trebuchet MS"/>
          <w:b/>
          <w:color w:val="000000"/>
        </w:rPr>
        <w:t>Rozwiązania i powołania komisj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>4.2.1. Powołuję z dniem 08.01.2013r. Komisję Inwentaryzacyjną Hufca ZHP Żory w składzi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ab/>
      </w:r>
      <w:r>
        <w:rPr>
          <w:rFonts w:cs="Trebuchet MS" w:ascii="Trebuchet MS" w:hAnsi="Trebuchet MS"/>
          <w:i/>
          <w:color w:val="000000"/>
        </w:rPr>
        <w:t>dh Jakub KRAWCZYK – przewodniczący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i/>
          <w:color w:val="000000"/>
        </w:rPr>
        <w:tab/>
        <w:t xml:space="preserve">dh Damian NIKIEL 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i/>
          <w:color w:val="000000"/>
        </w:rPr>
        <w:tab/>
        <w:t xml:space="preserve">dh Konrad POWYSZYŃSKI 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i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4.2.1. Powołuję z dniem 08.01.2013r. Komisję Inwentaryzacyjną Hufca ZHP Czerwionka-Leszczyny w składzi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ab/>
      </w:r>
      <w:r>
        <w:rPr>
          <w:rFonts w:cs="Trebuchet MS" w:ascii="Trebuchet MS" w:hAnsi="Trebuchet MS"/>
          <w:i/>
          <w:color w:val="000000"/>
        </w:rPr>
        <w:t>pwd. Dariusz BUKOWSKI – przewodniczący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i/>
          <w:color w:val="000000"/>
        </w:rPr>
        <w:tab/>
        <w:t>phm. Janusz JASIEK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i/>
          <w:color w:val="000000"/>
        </w:rPr>
        <w:tab/>
        <w:t>dh Sebastian NIEMYSKI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i/>
          <w:color w:val="00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4.3. </w:t>
      </w:r>
      <w:r>
        <w:rPr>
          <w:rFonts w:cs="Trebuchet MS" w:ascii="Trebuchet MS" w:hAnsi="Trebuchet MS"/>
          <w:b/>
          <w:color w:val="000000"/>
        </w:rPr>
        <w:t>Rozwiązania i powołani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color w:val="000000"/>
        </w:rPr>
        <w:t>komend kursów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4.3.1. Powołuję z dniem 18.01.2013r. </w:t>
      </w:r>
      <w:r>
        <w:rPr>
          <w:rFonts w:cs="Trebuchet MS" w:ascii="Trebuchet MS" w:hAnsi="Trebuchet MS"/>
          <w:i/>
          <w:color w:val="000000"/>
        </w:rPr>
        <w:t>hm. Adriana STAROŃKA</w:t>
      </w:r>
      <w:r>
        <w:rPr>
          <w:rFonts w:cs="Trebuchet MS" w:ascii="Trebuchet MS" w:hAnsi="Trebuchet MS"/>
          <w:color w:val="000000"/>
        </w:rPr>
        <w:t xml:space="preserve"> na funkcję komendanta Kursu Kadry Kształcącej, który odbywać się będzie w terminie 18.01.2013-03.02.2013r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3.2. Powołuję z dniem 18.01.2013r. Komendę Warsztatów dla Ratowników ZHP organizowanych w dniach  25-27.01.2013r. w Wiśle Wielkiej.</w:t>
      </w:r>
    </w:p>
    <w:p>
      <w:pPr>
        <w:pStyle w:val="Normal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</w:rPr>
        <w:t>pwd. Daria GALANT - Komendant</w:t>
      </w:r>
    </w:p>
    <w:p>
      <w:pPr>
        <w:pStyle w:val="Normal"/>
        <w:rPr/>
      </w:pPr>
      <w:r>
        <w:rPr>
          <w:rFonts w:cs="Trebuchet MS" w:ascii="Trebuchet MS" w:hAnsi="Trebuchet MS"/>
          <w:i/>
        </w:rPr>
        <w:tab/>
        <w:t>hm. Robert LATACZ - Zastępca Komendanta</w:t>
      </w:r>
    </w:p>
    <w:p>
      <w:pPr>
        <w:pStyle w:val="Normal"/>
        <w:rPr/>
      </w:pPr>
      <w:r>
        <w:rPr>
          <w:rFonts w:cs="Trebuchet MS" w:ascii="Trebuchet MS" w:hAnsi="Trebuchet MS"/>
          <w:i/>
        </w:rPr>
        <w:tab/>
        <w:t>pwd. Aleksandra FISZER-KUBICZEK - Szefowa Biura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hm. Maciej KUCZERA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hm. Grzegorz KUBICZEK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4.5. </w:t>
      </w:r>
      <w:r>
        <w:rPr>
          <w:rFonts w:cs="Trebuchet MS" w:ascii="Trebuchet MS" w:hAnsi="Trebuchet MS"/>
          <w:b/>
          <w:color w:val="000000"/>
        </w:rPr>
        <w:t>Rozwiązania i powołania zespołów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5.1. Powołuję z dniem 15.01.2013r. Zespół Kwatermistrzowski Śląskiej Chorągwi w składzie: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</w:rPr>
        <w:t>phm. Michał PIŃCZYŃSKI – Szef Zespołu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wd. Anna MIERNIK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wd. Arkadiusz GESNER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wd. Gabriela WYSOCKA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dh. Anna SIWY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 xml:space="preserve">dh Marek SMOLIŃSKI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 Mianowania instruktorów.</w:t>
      </w:r>
    </w:p>
    <w:p>
      <w:pPr>
        <w:pStyle w:val="Normal"/>
        <w:jc w:val="both"/>
        <w:rPr>
          <w:rFonts w:ascii="Trebuchet MS" w:hAnsi="Trebuchet MS" w:cs="Calibri"/>
          <w:i/>
          <w:i/>
        </w:rPr>
      </w:pPr>
      <w:r>
        <w:rPr>
          <w:rFonts w:cs="Trebuchet MS" w:ascii="Trebuchet MS" w:hAnsi="Trebuchet MS"/>
          <w:b/>
        </w:rPr>
        <w:t>5.3. Zamknięci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próby na stopień podharcmistrz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5.2.1. </w:t>
      </w:r>
      <w:r>
        <w:rPr>
          <w:rFonts w:cs="Trebuchet MS" w:ascii="Trebuchet MS" w:hAnsi="Trebuchet MS"/>
        </w:rPr>
        <w:t>Na wniosek Chorągwianej Komisji Stopni Instruktorskich z 08.01.2013r. zamykam próbę i przyznaję podharcmistrzyni: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</w:rPr>
        <w:t xml:space="preserve">pwd. Klaudii TKOCZ – Hufiec Ziemi Mikołowskiej 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3. Odznaczenia, pochwały, wyróżnienia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3.1. Odznaczenia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13.1.1. Na wniosek Zarządu Stowarzyszenia Ruchu Harcerskiego „Czuwaj” w Katowicach przyznaję Odznakę „Za zasługi dla Choragwi Śląskiej” w stopniu złotym: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</w:rPr>
        <w:t>dh. Robertowi BLUSZCZOWI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dh. Jackowi DMYTRENKO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dh. Krzysztofowi GRABOWSKIEMU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dh. Januszowi KUŚCE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dh. Henryce MIGALSKIEJ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dh. Henrykowi MUSIAŁOWI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dh. Elżbiecie NEWELT-STUMS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</w:rPr>
        <w:tab/>
        <w:t>dh. Marii ORACZEWSKIEJ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3.1.2. Na wniosek Zarządu Stowarzyszenia Ruchu Harcerskiego „Czuwaj” w Katowicach przyznaję Odznakę „Za zasługi dla Choragwi Śląskiej” w stopniu srebrnym: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</w:rPr>
        <w:t>dh. Elżbiecie GRADZIK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dh. Markowi KIEŁKOWICZOW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</w:rPr>
        <w:tab/>
        <w:t>dh. Januszowi KMIECIKOW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</w:rPr>
        <w:tab/>
        <w:t>dh. Krzysztofowi SNAKOWSKIEMU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panu Adamowi MATUSIEWICZOWI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4. Odznaka Kadry Kształcącej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4.1. Przyznanie Odznaki Kadry Kształcącej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4.1.1. Przyznaję Brązową Odznakę Kadry Kształcącej: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</w:rPr>
        <w:t>phm. Natalii RZEPCE – Hufiec Chrzanów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hm. Marcinowi JURKOWSKIEMU – Komenda Choragwi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 xml:space="preserve">phm. Krzysztofowi PRUDEL – Hufiec Beskidzki 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Odznaki tracą ważność: 30.01.2016r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4.1.2. Przyznaję Srebrną Odznakę Kadry Kształcącej: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hm. Robertowi LATACZOWI – Komenda Choragwi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Odznaka traci ważność: 30.01.2016r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5. Inn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.1. Podaję do wiadomości listę osób, które ukończyły kurs podharcmistrzowski, który odbył się w terminie 05.10.-28.10.2012r. w Chorągwianej Szkole Instruktorskiej: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i/>
        </w:rPr>
        <w:t>pwd. Dominik BARABASZ – Hufiec Ziemi Wodzisławskiej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</w:r>
      <w:r>
        <w:rPr>
          <w:rFonts w:cs="Arial" w:ascii="Trebuchet MS" w:hAnsi="Trebuchet MS"/>
          <w:i/>
        </w:rPr>
        <w:t>pwd. Jolanta BOGDANOWICZ – Hufiec Ziemi Mikołowskiej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</w:r>
      <w:r>
        <w:rPr>
          <w:rFonts w:cs="Arial" w:ascii="Trebuchet MS" w:hAnsi="Trebuchet MS"/>
          <w:i/>
        </w:rPr>
        <w:t>pwd. Annamaria BURDAK – Hufiec Katowice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</w:r>
      <w:r>
        <w:rPr>
          <w:rFonts w:cs="Arial" w:ascii="Trebuchet MS" w:hAnsi="Trebuchet MS"/>
          <w:i/>
        </w:rPr>
        <w:t>pwd. Katarzyna CZAPLA – Hufiec Ziemi Cieszyńskiej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</w:r>
      <w:r>
        <w:rPr>
          <w:rFonts w:cs="Arial" w:ascii="Trebuchet MS" w:hAnsi="Trebuchet MS"/>
          <w:i/>
        </w:rPr>
        <w:t>pwd. Kinga CZULAK – Hufiec Czechowice-Dziedzic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</w:rPr>
        <w:tab/>
      </w:r>
      <w:r>
        <w:rPr>
          <w:rFonts w:cs="Arial" w:ascii="Trebuchet MS" w:hAnsi="Trebuchet MS"/>
          <w:i/>
        </w:rPr>
        <w:t>pwd. Alicja KOSMALSKA – Hufiec Ziemi Gliwickiej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</w:rPr>
        <w:tab/>
        <w:t>pwd. Barbara KOSMALSKA – Hufiec Ziemi Gliwickiej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</w:rPr>
        <w:tab/>
        <w:t>pwd. Anna KOWALKOWSKA – Hufiec Żory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</w:rPr>
        <w:tab/>
        <w:t>pwd. Michał  KOWALSKI – Hufiec Chrzanów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</w:rPr>
        <w:tab/>
        <w:t>pwd. Klaudia TKOCZ – Hufiec Ziemi Mikołowskiej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Jacek KUDLA – Hufiec Ziemi Mikołowskiej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</w:rPr>
        <w:tab/>
        <w:t>pwd. Jakub LASEK – Hufiec Opole Miasto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</w:rPr>
        <w:tab/>
        <w:t>pwd. Magdalena KAMIENNIK – Hufiec Ruda Śląska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 Dawid MATEJKO – Hufiec Katowice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</w:rPr>
        <w:tab/>
        <w:t>pwd. Kamil MYSZKOWSKI – Hufiec Sosnowiec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Karolina NOWAK – Hufiec Katowice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Urszula PRZEWOŹNIAK – Hufiec Beskidzki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Marta RADWAŃSKA – Hufiec Beskidzki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Justyna SMOŁA – Hufiec Beskidzki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Aleksandra SZROMEK – Hufiec Bytom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Beata SZYSZKO – Hufiec Jastrzębie Zdrój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Tomasz ZGÓRSKI - Hufiec Jastrzębie Zdrój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Barbara ZIELEŹNY - Hufiec Ziemi Wodzisławskiej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Marcin ZIELIŃSKI – Hufiec Katowice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15.2. Podaję do wiadomości listę osób, które ukończyły warsztaty dla opiekunów prób na stopnie instruktorskie, które odbyły się w terminie 27.10.2012r. w Chorągwianej Szkole Instruktorskiej: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  <w:i/>
        </w:rPr>
        <w:t>pwd. Dominik BARABASZ – Hufiec Ziemi Wodzisławskiej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</w:r>
      <w:r>
        <w:rPr>
          <w:rFonts w:cs="Arial" w:ascii="Trebuchet MS" w:hAnsi="Trebuchet MS"/>
          <w:i/>
        </w:rPr>
        <w:t>pwd. Jolanta BOGDANOWICZ – Hufiec Ziemi Mikołowskiej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</w:r>
      <w:r>
        <w:rPr>
          <w:rFonts w:cs="Arial" w:ascii="Trebuchet MS" w:hAnsi="Trebuchet MS"/>
          <w:i/>
        </w:rPr>
        <w:t>pwd. Annamaria BURDAK – Hufiec Katowice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</w:r>
      <w:r>
        <w:rPr>
          <w:rFonts w:cs="Arial" w:ascii="Trebuchet MS" w:hAnsi="Trebuchet MS"/>
          <w:i/>
        </w:rPr>
        <w:t>pwd. Katarzyna CZAPLA – Hufiec Ziemi Cieszyńs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</w:rPr>
        <w:tab/>
      </w:r>
      <w:r>
        <w:rPr>
          <w:rFonts w:cs="Arial" w:ascii="Trebuchet MS" w:hAnsi="Trebuchet MS"/>
          <w:i/>
        </w:rPr>
        <w:t>pwd. Kinga CZULAK – Hufiec Czechowice-Dziedzice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 xml:space="preserve">pwd. Daria GALANT – Hufiec Dąbrowa Górnicza 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Arial" w:ascii="Trebuchet MS" w:hAnsi="Trebuchet MS"/>
          <w:i/>
        </w:rPr>
        <w:tab/>
        <w:t>pwd. Maria KMIECIK – Hufiec Ziemi Wodzisławs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</w:rPr>
        <w:tab/>
      </w:r>
      <w:r>
        <w:rPr>
          <w:rFonts w:cs="Arial" w:ascii="Trebuchet MS" w:hAnsi="Trebuchet MS"/>
          <w:i/>
        </w:rPr>
        <w:t>pwd. Alicja KOSMALSKA – Hufiec Ziemi Gliwickiej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Barbara KOSMALSKA – Hufiec Ziemi Gliwickiej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Anna KOWALKOWSKA – Hufiec Żory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Michał  KOWALSKI – Hufiec Chrzanów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Klaudia TKOCZ – Hufiec Ziemi Mikołowskiej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Jacek KUDLA – Hufiec Ziemi Mikołowskiej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Magdalena KUCZERA – Hufiec Częstochowa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Jakub LASEK – Hufiec Opole Miasto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Magdalena KAMIENNIK – Hufiec Ruda Śląska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Arkadiusz MATEJA – Hufiec Dąbrowa Górnicza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 Dawid MATEJKO – Hufiec Katowice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Kamil MYSZKOWSKI – Hufiec Sosnowiec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Karolina NOWAK – Hufiec Katowice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Urszula PRZEWOŹNIAK – Hufiec Beskidzki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Marta RADWAŃSKA – Hufiec Beskidzki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Justyna SMOŁA – Hufiec Beskidzki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Aleksandra SZROMEK – Hufiec Bytom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Beata SZYSZKO – Hufiec Jastrzębie Zdrój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Tomasz ZGÓRSKI - Hufiec Jastrzębie Zdrój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Barbara ZIELEŹNY - Hufiec Ziemi Wodzisławskiej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wd. Marcin ZIELIŃSKI – Hufiec Katowice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.3.Na wniosek Kapituły Odznak i Odznaczeń Hufca ZHP Jaworzno przyznaję Odznakę Instruktorską „Liść Dębu”: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hm. Łukaszowi DOBOSZOWI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.4. Przyznaję Brązową Odznakę Kadry Programowej: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 xml:space="preserve">phm. Magdalenie KAMIENIK – Hufiec Ruda Śląska 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ZUWAJ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Batang;Arial Unicode MS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Arial Unicode MS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8:00Z</dcterms:created>
  <dc:creator>Ola</dc:creator>
  <dc:description/>
  <cp:keywords/>
  <dc:language>en-US</dc:language>
  <cp:lastModifiedBy>Ola</cp:lastModifiedBy>
  <dcterms:modified xsi:type="dcterms:W3CDTF">2013-01-31T10:58:00Z</dcterms:modified>
  <cp:revision>3</cp:revision>
  <dc:subject/>
  <dc:title/>
</cp:coreProperties>
</file>