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07.05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jc w:val="center"/>
        <w:rPr/>
      </w:pPr>
      <w:r>
        <w:rPr>
          <w:rFonts w:cs="Arial" w:ascii="Museo 300;Times New Roman" w:hAnsi="Museo 300;Times New Roman"/>
          <w:b/>
          <w:sz w:val="24"/>
          <w:szCs w:val="24"/>
        </w:rPr>
        <w:t>Rozkaz L 10/2013</w:t>
      </w:r>
    </w:p>
    <w:p>
      <w:pPr>
        <w:pStyle w:val="Normal"/>
        <w:spacing w:lineRule="auto" w:line="360"/>
        <w:jc w:val="right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4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Węgierska Górka i Żywiec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Węgierska Górka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0"/>
        <w:gridCol w:w="5173"/>
      </w:tblGrid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dh. Monika BEDNARZ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Barbara CIEŚLAWS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isji Rewizyjnej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Edyta DZIEDZIC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isji Stopni Instruktorskich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Zbigniew DZIEDZIC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isji Stopni Instruktorskich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Urszula FIGUR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endy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Lucyna FIJA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Przewodnicząca Komisji Rewizyjnej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phm. Ewa GAWLIŃSK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isji Rewizyjnej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sam. Joanna GRZEGORZE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Katarzyna KAMIŃS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Zastępca Komendanta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Marek KAMIŃSKI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endy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ion. Magdalena KANI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ion. Monika KANI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trop. Nina ŁUKASIA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Barbara MACIEJOWS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Anna MADEJCZY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Skarbnik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dh Mateusz MADEJCZY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y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Ewa MARSZAŁE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isji Rewizyjnej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Agnieszka MAŚLAN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isji Rewizyjnej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Dominika MATUSZEWS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Komendantka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Alina MISZCZY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Zastępczyni Komendanta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Michalina MOCE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Namiestnik Wędrowniczy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Celina MOTY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isji Rewizyjnej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sam. Aneta NIEMCZA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Anna PAWLUSIŃS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Międzyhufcowego Zespołu Kadry Kształcącej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dh. Amelia PIETRÓW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h. Anita ROZMU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pwd. Marcin RYPIEŃ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y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Joanna SKUPIEŃ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Szef Biura Hufc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Justyna STOPK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hm. Karol SUCHANE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Komisji Stopni Instruktorskich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h Oskar SZCZOTK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y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dh. Magdalena ŚLEPACZU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dh. Otylia ŚLEZIA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Katarzyna TOMICZE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Międzyhufcowego Zespołu Kadry Kształcącej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hm. Marek TOMICZE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Przewodniczący Komisji Stopni Instruktorskich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hm. Tomasz TOMICZE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Członek Międzyhufcowego Zespołu Kadry Kształcącej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dh. Agnieszka TYC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dh. Patrycja WĘDZEL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Maria WITOS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Namiestnik Harcerski i Starszoharcerski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sam. Karolina ZBYLUT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dh. Aleksandra ZYZAK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33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 xml:space="preserve">pwd. Szymon ŻOŁN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eastAsia="SimSun;宋体" w:cs="Museo 300;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Museo 300;Times New Roman" w:ascii="Museo 300;Times New Roman" w:hAnsi="Museo 300;Times New Roman"/>
                <w:i/>
                <w:sz w:val="24"/>
                <w:szCs w:val="24"/>
                <w:lang w:eastAsia="zh-CN"/>
              </w:rPr>
              <w:t>Kwatermistrz Hufca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Hufiec Żywiec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3221"/>
        <w:gridCol w:w="5097"/>
      </w:tblGrid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Natalia BĄ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Sekretarz Hufcowego Zespołu Zagranicznego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Urszula  BĄ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.O. Ewa BĄ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1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Jadwiga BĘDZIŃSK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Członek Hufcowej Komisji Stopni Instruktorskich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Janina CZU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Sekretarz Hufcowej Komisji Rewizyjnej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hm. Gabriela  DROŹDZI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Zespół Metodyczno- Programowy- drużyny wielopoziomowe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Katarzyna GIBA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Piotr  HABDA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Zastępca Komendanta Hufca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Michalina KABA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omendantka Hufca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Maja KIJA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Halina KLIMCZA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 Maria KOCYŁOWSKA- HABDA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rzewodnicząca  Hufcowego Zespołu Zagranicznego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hm. Lucja KONIOR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Aleksandra KOSEL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Skarbnik Hufca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Jan KOŚCIELNIA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Członek hufcowego Zespołu Pozyskiwania Środków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hm. Ewa KRZA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Jerzy LATASZ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rzewodniczący  Hufcowego Zespołu Historycznego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.O. Konrad MAZGAJ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Stanisława MICHULEC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Sekretarz Hufcowego Zespołu Historycznego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Elżbieta MIKŚ- WARCHO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Zastępca Przewodniczącego  Hufcowego Zespołu Historycznego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Renata ORAWCZA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hm. Zygmunt ORMANIEC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rzewodniczący Międzyhufcowego Zespołu Kadry Kształcącej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Alfreda PILARZ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Kronikarz Hufca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Natalia PROCHOWNIK- STASICA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Zespół Metodyczno- Programowy- harcerze starsi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Krystyna SEKYR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Zastępca Przewodniczącej  Hufcowej Komisji Rewizyjnej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 Cecylia SŁOWI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rzewodnicząca  Hufcowej Komisji Rewizyjnej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wd. Teresa SOCH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Grzegorz SZAFRAŃSK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Sekretarz Hufcowego Zespołu Pozyskiwania Środków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dh. Agnieszka SZCZOTK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wd. Bożena ŚLEZIA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Aleksandra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TEUCHMAN- WIŚNIOWSK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Członek Hufcowego Zespołu Historycznego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Wiesław TOMICZE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Zastępca Komendanta Hufca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hm. Jan TOMICZE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rzewodniczący Hufcowej Komisji Stopni Instruktorskich</w:t>
            </w:r>
          </w:p>
        </w:tc>
      </w:tr>
      <w:tr>
        <w:trPr>
          <w:trHeight w:val="1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wd. Bernadetta WALASZE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dh. Joanna WIDZ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a 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contextualSpacing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wd. Łukasz WILKOSZ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Drużynowy  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2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15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Beskidzki i Ziemi Cieszyńskiej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Beskidzk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168"/>
        <w:gridCol w:w="51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ćwik Maciej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Anczakowsk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dh Jakub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Barabasz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Kwatermistrz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Wojciech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Bie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Przewodniczący kręgu instruktorski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Eweli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Bochen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Instruktor Namiestnictwa Wędrownicz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Jolant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Bogdanowicz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Joanna  </w:t>
            </w:r>
            <w:r>
              <w:rPr>
                <w:rFonts w:cs="Museo 300;Times New Roman" w:ascii="Museo 300;Times New Roman" w:hAnsi="Museo 300;Times New Roman"/>
                <w:i/>
                <w:caps/>
                <w:sz w:val="24"/>
                <w:szCs w:val="24"/>
              </w:rPr>
              <w:t>Buzderewicz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Alicj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Cegiels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Józef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Cegielsk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Komendant Ośrodka Harc. „Wilczysko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Magdalena </w:t>
            </w:r>
            <w:r>
              <w:rPr>
                <w:rFonts w:cs="Museo 300;Times New Roman" w:ascii="Museo 300;Times New Roman" w:hAnsi="Museo 300;Times New Roman"/>
                <w:i/>
                <w:caps/>
                <w:sz w:val="24"/>
                <w:szCs w:val="24"/>
              </w:rPr>
              <w:t>Cemba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Teres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Ceremug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Komendy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Ew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Chroba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Tomasz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Chrz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Kapelan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Maciej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Chrzanowsk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Zespołu Promocji i Internet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Patryk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Czy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Józef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Ćwiert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Komisji Historycznej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Sławomir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Gajd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Aleksandr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Gluz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Marek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Góreck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Zastępca namiestnika zuchow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Magdale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Górn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Przewodnicząca Komisji Rewizyjnej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trop. Patrycj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Górn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Jarosław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herzy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Księgowy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An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Jawors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Namiestnik wędrownicz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Renat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Jękal-Konec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Sądu Harcerski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Alicj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Jurza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Pauli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alit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Sebastian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alit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Instruktor namiestnictwa wędrownicz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Mateusz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awał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Aleksandr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omęder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Zespołu Wspólnoty Drużyn Grunwald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Zbigniew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omęder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Zespołu Programowego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Zdzisław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oneck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Agnieszk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opczyńs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Ew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ossows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Przewodnicząca Sądu Harcerski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Dagmar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owalicz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Zespołu Zagranicznego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 Ire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owalicz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Sądu Harcerski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Wojciech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ręcio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Z-ca przewodn. Komisji Rewizyjnej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Jan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rucz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Komendant Szczepu Drużyn „Skalistych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ion. Joan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siąż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Pauli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Kuśnierz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Zespołu Promocji i Internet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Renat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Lejaw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Przewodnicząca Komisji Stopni Instruktorskic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Damian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Łozińsk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Dominik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Machn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Zespołu Kadry Kształcącej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Teres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Mi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An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Mrot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Z-ca Komendanta Hufca ds. programowyc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Agat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Obajt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sam. An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Pietrzykows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Wiolett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Plag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Zespołu Zagranicznego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Krzysztof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Prude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Przewodniczący Kręgu Instruktorski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Urszul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Przewoźnia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pwd. Marta R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adwańs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Członek Zespołu Programowego hufc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Antoni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Rzeszu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Instruktor hufca ds. organizacyjnyc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Małgorzat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Rzeszu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Instruktor organizacyjny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.o. Bartłomiej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kowr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Szef Harcerskiego Klubu Sportow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Joan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kru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Krzysztof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kru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Justy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moł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Komendantka I Szczep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Ali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oli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Z-ca Komendanta Hufca ds. pracy z kadr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Mart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oli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Mateusz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olic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Szef Zespołu Promocji i Internet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Kazimier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pyr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Z-ca przew. Komisji Stopni Instruktorskic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Maciej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twor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rzewodniczący Kręgu Starszyzny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wd. Monik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Szczot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Instruktor Namiestnictwa Harcerski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sam. Sabina </w:t>
            </w:r>
            <w:r>
              <w:rPr>
                <w:rFonts w:cs="Museo 300;Times New Roman" w:ascii="Museo 300;Times New Roman" w:hAnsi="Museo 300;Times New Roman"/>
                <w:i/>
                <w:caps/>
                <w:sz w:val="24"/>
                <w:szCs w:val="24"/>
              </w:rPr>
              <w:t>Śliw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sam. Olg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Świercze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ćwik Wojciech </w:t>
            </w:r>
            <w:r>
              <w:rPr>
                <w:rFonts w:cs="Museo 300;Times New Roman" w:ascii="Museo 300;Times New Roman" w:hAnsi="Museo 300;Times New Roman"/>
                <w:i/>
                <w:caps/>
                <w:sz w:val="24"/>
                <w:szCs w:val="24"/>
              </w:rPr>
              <w:t>Świtalsk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Justy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Wita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Jerzy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Wołowie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Szef Harcerskiego Klubu Krótkofalowców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hm. Krystyna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Wójcic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Przewodnicząca kręgu seniorów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odkr. Michał </w:t>
            </w:r>
            <w:r>
              <w:rPr>
                <w:rFonts w:cs="Museo 300;Times New Roman" w:ascii="Museo 300;Times New Roman" w:hAnsi="Museo 300;Times New Roman"/>
                <w:i/>
                <w:caps/>
                <w:sz w:val="24"/>
                <w:szCs w:val="24"/>
              </w:rPr>
              <w:t>Wójci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 xml:space="preserve">phm. Mariusz </w:t>
            </w:r>
            <w:r>
              <w:rPr>
                <w:rFonts w:cs="Museo 300;Times New Roman" w:ascii="Museo 300;Times New Roman" w:hAnsi="Museo 300;Times New Roman"/>
                <w:i/>
                <w:caps/>
                <w:color w:val="222222"/>
                <w:sz w:val="24"/>
                <w:szCs w:val="24"/>
              </w:rPr>
              <w:t>Zemcza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222222"/>
                <w:sz w:val="24"/>
                <w:szCs w:val="24"/>
              </w:rPr>
              <w:t>Namiestnik Harcerski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/>
      </w:pPr>
      <w:r>
        <w:rPr/>
        <w:t>Hufiec Ziemi Cieszyńskiej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3221"/>
        <w:gridCol w:w="5097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wd. Maciej ANTKIEWICZ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ek Komendy Hufca, szef Zespołu Promocji i Informacji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hm. Joanna BRENICK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Komendantka hufca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wd. Katarzyna CZAPL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kini Zespołu Promocji i Informacji, drużynowa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hm. Julia GAŃCZ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rzewodnicząca Komisji Historycznej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hm. Leszek GAŃCZARCZY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ek Komisji Historycznej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hm. Henryk GAŃCZARCZY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rzewodniczący Kręgu Seniora „Watra II”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hm. Tomasz GŁASE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ek Zespołu Promocji i Informacji, drużynowy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hm. Katarzyna GORGOSZ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Wiceprzewodnicząca Komisji Rewizyjnej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dh. Beata HAWEŁK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hm. Krzysztof HERO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rzewodniczący Komisji Rewizyjnej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hm. Danuta HUCZAŁ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Skarbnik Hufca, przewodnicząca Zespołu Kadry Kształcącej, członkini Komisji Stopni Instruktorskich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h.o. Agnieszka JONCZ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 xml:space="preserve">Drużynowa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wd. Michalina KAJSZTUR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Szefowa Kapituły Stopni Wędrowniczych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hm. Monika  KURE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rzewodnicząca Komisji Stopni Instruktorskich, członkini Rady Chorągwi?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wd. Janusz  LIGOCK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ek Komisji Rewizyjnej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dh Michał PAŁUBICK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ek Zespołu Kwatermistrzowskieg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dh Krzysztof PARCHAŃSK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ek Zespołu Kwatermistrzowskieg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hm. Aleksandra POTYSZ – RZYM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kini Zespołu Kadry Kształcącej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hm. Marzena PRZYBYŁ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kini Komendy Hufca, członkini Kapituły Stopni Wędrowniczych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wd. Joanna REKIE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Szefowa Zespołu Programoweg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wd. Alicja STALMACH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 xml:space="preserve">Członkini Zespołu Programowego, drużynowa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wd. Marlena ŚLEZIA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Członkini Zespołu Programowego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eastAsia="NSimSun" w:cs="Courier New"/>
                <w:i/>
                <w:i/>
                <w:sz w:val="24"/>
                <w:szCs w:val="24"/>
              </w:rPr>
            </w:pPr>
            <w:r>
              <w:rPr>
                <w:rFonts w:eastAsia="NSimSun" w:cs="Courier New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pwd. Marta WOJTASZE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Museo 300;Times New Roman" w:hAnsi="Museo 300;Times New Roman" w:eastAsia="NSimSun" w:cs="Courier New"/>
                <w:i/>
                <w:i/>
              </w:rPr>
            </w:pPr>
            <w:r>
              <w:rPr>
                <w:rFonts w:eastAsia="NSimSun" w:cs="Courier New" w:ascii="Museo 300;Times New Roman" w:hAnsi="Museo 300;Times New Roman"/>
                <w:i/>
              </w:rPr>
              <w:t>Zastępczyni Komendantki Hufca, członkini Zespołu Programowego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3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1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Ziemi Będzińskiej, Czerwionka- Leszczyny, Ziemi Gliwickiej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Hufiec Ziemi Będziński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218"/>
      </w:tblGrid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Angelika AUGUŚCI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31 ZD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Martyna BIEGAŃSK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4 ZD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Bujak KRZYSZTOF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Rewizyjnej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wd. Daniel CZEBIEŁKO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 1 ZD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Eugeniusz CZERWIEC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 Mateusz DROŻDŻOWSK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 77 ZD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Teresa GOL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ka Hufca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Grażyna JASKULSKA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Krzysztof JEDYNA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Stefan JUR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-ca Komendantki Hufca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Władysław KACZMARE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Zbigniew KAPUŚCIŃSK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Namiestnictwa Zuchowego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Jerzy KRZEMIEŃ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Kręgu Seniorów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.O.  Agnieszka KUJAWSK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12 ZD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 Dawid ŁAB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Anna ŁEBZUCH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Namiestnik Zuchowy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rek ŁEBZU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ria MAŁEK-BUJ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Zespołu d/s. Kształcenia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Józefa MENTEL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,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Patrycja NOWA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119 ZD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 Wojciech NOWA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Ireneusz OSTASZEWSK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Komisji Stopni Instruktorskic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Krystyna PAWEŁCZY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wd. Justyna PUŁAWSK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3 GZ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ćwik Artur REJDA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wd. Łukasz ROBAKOWSK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Komisji Rewizyjnej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ćwik Adrian ROGOZIŃSK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 97 ZDH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m. Włodzimierz ROJE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h. Klaudia RZĄD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2 GZ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wd. Dorota SCHMATOLL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Zespołu Promocji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Ewa WINIAROWSKA ŚCIBILI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- drużynowa 1 SPP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wd. Kamil WOJCIECHOWSK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Zespołu Turystyki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Katarzyna WO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Zespołu Turystyki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wd. Anna WYLĘGAŁ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-ca Komendantki Hufca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Barbara ZAGÓRN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Zespołu Kształcenia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hm. Janusz ZEMBI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.O. Agnieszka ZIARE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Namiestnictwa Harcerskiego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Hufiec Czerwionka Leszczyn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218"/>
      </w:tblGrid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Janina BIN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kini Komisji Rewizyjnej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Beata BUJOCZ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Dariusz BUKOW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Kapituły Medalu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Piotr BUKOW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watermistrz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Damian GABO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oanna GABO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kini Komendy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Janusz JASI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ria JASI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kini Komisji Rewizyjnej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Danuta KORU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e Komisji Rewizyjnej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ćw. Szymon KRAWIECZ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rek LOOZ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ćw. Dawid OSLISLO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Karolina PODLASI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Leszek SKORUP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gnieszka WARZECH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ka Hufca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Justyna WARZECH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Hufiec Ziemi Gliwickiej:</w:t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4063"/>
        <w:gridCol w:w="4127"/>
      </w:tblGrid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hm. Magdalena BOGUC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Zastępca Komendantki Hufc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Tomasz BOJARCZU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y 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Arkadiusz BRY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Drużynowy 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Paweł CZYŻYŃSK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3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hm. Adam  DERSIEWCZ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Komisji Rewizyjnej Hufc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Aleksandra GAŁECZ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Magdalena GLAZE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Kapituły H.O.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Ewa GNA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Alicja GORSZANÓW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Magdalena GRABOWS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sięgow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Adam GRZESICZE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Kapituły H.R.</w:t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hm. Katarzyna GRZESICZE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rzewodnicząca Kapituły H.R. 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hm. Marta JANCZEWS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Michał JANER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Radosław JASIŃSK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Andrzej JAŚNIO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Komisji Stopni Instruktorskich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Izabela JULK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Namiestnik</w:t>
            </w:r>
          </w:p>
        </w:tc>
      </w:tr>
      <w:tr>
        <w:trPr>
          <w:trHeight w:val="2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Łukasz JURKIEWICZ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Zespołu Kształcenia</w:t>
            </w:r>
          </w:p>
        </w:tc>
      </w:tr>
      <w:tr>
        <w:trPr>
          <w:trHeight w:val="3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hm. Magdalena KŁUSE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Zespołu Kształceni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Paweł KŁUSE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Namiestnik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Barbara KOSMALS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Marta MAŁE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Członek Kapituły H.O.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Paweł MAŁE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watermistrz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Katarzyna MOSKAŁ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  Piotr MRÓW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Monika MRZYGŁÓ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omendantka Szczepu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 Anna MRZYGŁÓ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 Jacek NOSIŁ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Dariusz OPO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Jacek RAKOTN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Zastępca Komendantki Hufc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hm. Tomasz RAWSK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 xml:space="preserve">Przewodniczący Komisji Rewizyjnej Hufca 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Patryk REMPAŁ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sięgowy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Daniel SOBIERAJ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Katarzyna SOSULSK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Zastępczyni Komendantki Hufc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Maciej SULIM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Denis SZCZODR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omendant Szczepu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Kamil SZYJKOWSK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Namiestnik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h. Anna WIKTO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pwd. Marzena WOJTOWICZ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color w:val="000000"/>
                <w:sz w:val="24"/>
                <w:szCs w:val="24"/>
              </w:rPr>
              <w:t>Komendantka Szczepu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4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3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leksandrę LECHOCKĄ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4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 Zbiórkę Wyborczą Rejonu 9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rianę BEJMĘ - WOŹNICZK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4. Rozwiązywanie i powołanie sztabów, komisji, komend kursów, referatów i zespołów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4.1. Rozwiązanie i powołanie sztabów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4.1.1. Powołuję w skład Sztabu L Odrzańskiego Spływu Wiosennego:</w:t>
      </w:r>
    </w:p>
    <w:p>
      <w:pPr>
        <w:pStyle w:val="Normal"/>
        <w:ind w:left="705" w:hanging="0"/>
        <w:jc w:val="both"/>
        <w:rPr>
          <w:rFonts w:ascii="Museo 300;Times New Roman" w:hAnsi="Museo 300;Times New Roman" w:cs="Museo 300;Times New Roman"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i/>
          <w:sz w:val="24"/>
          <w:szCs w:val="24"/>
        </w:rPr>
        <w:t xml:space="preserve">hm. Wojciecha KACZMARCZYKA kpt.j. – Komodora </w:t>
      </w:r>
      <w:r>
        <w:rPr>
          <w:rFonts w:cs="Arial" w:ascii="Museo 300;Times New Roman" w:hAnsi="Museo 300;Times New Roman"/>
          <w:i/>
          <w:sz w:val="24"/>
          <w:szCs w:val="24"/>
        </w:rPr>
        <w:t>szlaku im. Konrada  Wawelberga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i/>
          <w:sz w:val="24"/>
          <w:szCs w:val="24"/>
        </w:rPr>
        <w:tab/>
        <w:t>pwd. Natalię KRUPĘ s.j. – Komodora szlaku im. Kadetów Lwowskich i Modlińskich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Arial"/>
          <w:color w:val="FF0000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>4.1.2.. Odwołuję ze składu Sztabu L Odrzańskiego Spływu Wiosennego:</w:t>
      </w:r>
    </w:p>
    <w:p>
      <w:pPr>
        <w:pStyle w:val="Normal"/>
        <w:ind w:firstLine="708"/>
        <w:jc w:val="both"/>
        <w:rPr/>
      </w:pPr>
      <w:r>
        <w:rPr>
          <w:rFonts w:cs="Arial" w:ascii="Museo 300;Times New Roman" w:hAnsi="Museo 300;Times New Roman"/>
          <w:i/>
          <w:sz w:val="24"/>
          <w:szCs w:val="24"/>
        </w:rPr>
        <w:t xml:space="preserve">H.O. Michała </w:t>
      </w:r>
      <w:r>
        <w:rPr>
          <w:rFonts w:cs="Arial" w:ascii="Museo 300;Times New Roman" w:hAnsi="Museo 300;Times New Roman"/>
          <w:i/>
          <w:sz w:val="24"/>
          <w:szCs w:val="24"/>
        </w:rPr>
        <w:t>POCHMAR</w:t>
      </w:r>
      <w:r>
        <w:rPr>
          <w:rFonts w:cs="Arial" w:ascii="Museo 300;Times New Roman" w:hAnsi="Museo 300;Times New Roman"/>
          <w:i/>
          <w:sz w:val="24"/>
          <w:szCs w:val="24"/>
        </w:rPr>
        <w:t>Ę ż.j. - Komodor szlaku im. Konrada Wawelberga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useo 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9:00Z</dcterms:created>
  <dc:creator>USER</dc:creator>
  <dc:description/>
  <cp:keywords/>
  <dc:language>en-US</dc:language>
  <cp:lastModifiedBy>USER</cp:lastModifiedBy>
  <dcterms:modified xsi:type="dcterms:W3CDTF">2013-05-08T20:16:00Z</dcterms:modified>
  <cp:revision>4</cp:revision>
  <dc:subject/>
  <dc:title/>
</cp:coreProperties>
</file>