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Związek Harcerstwa Polskiego </w:t>
        <w:tab/>
        <w:tab/>
        <w:tab/>
        <w:tab/>
        <w:t xml:space="preserve">Katowice, 09.05.2013r.              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     </w:t>
      </w:r>
      <w:r>
        <w:rPr>
          <w:rFonts w:cs="Arial" w:ascii="museo 300;Times New Roman" w:hAnsi="museo 300;Times New Roman"/>
        </w:rPr>
        <w:t xml:space="preserve">Chorągwi Śląskiej </w:t>
      </w:r>
    </w:p>
    <w:p>
      <w:pPr>
        <w:pStyle w:val="Normal"/>
        <w:spacing w:lineRule="auto" w:line="360"/>
        <w:jc w:val="center"/>
        <w:rPr/>
      </w:pPr>
      <w:r>
        <w:rPr>
          <w:rFonts w:cs="Arial" w:ascii="museo 300;Times New Roman" w:hAnsi="museo 300;Times New Roman"/>
          <w:b/>
          <w:sz w:val="24"/>
          <w:szCs w:val="24"/>
        </w:rPr>
        <w:t>Rozkaz L 11/2013</w:t>
      </w:r>
    </w:p>
    <w:p>
      <w:pPr>
        <w:pStyle w:val="Normal"/>
        <w:spacing w:lineRule="auto" w:line="360"/>
        <w:jc w:val="right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Wyjątki z rozkazu Naczelnika ZHP L3/2013 z dnia 30.04.2013r.</w:t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3. Główna Kwatera ZHP</w:t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  <w:b/>
          <w:sz w:val="24"/>
          <w:szCs w:val="24"/>
        </w:rPr>
        <w:t>3.3. Rozwiązania i powołania sztabów, komisji, komend kursów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3.3.4. Powołuję Komendę Ogólnopolskiej Pielgrzymki ZHP na Jasną Górę, która odbędzie się w dniach 17-19 maja 2013 r., w składzie: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- hm. Maria KOTKIEWICZ – Chorągiew Śląska – komendantka,</w:t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  <w:i/>
          <w:sz w:val="24"/>
          <w:szCs w:val="24"/>
        </w:rPr>
        <w:t>- hm. Ewa MIĘKINA – Chorągiew Kielecka – zastępca komendanta,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- pwd. Marta PRZEŚLAK – Chorągiew Śląska – szefowa biura,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- phm. Jacek BĄK – Chorągiew Śląska – szef zespołu logistycznego,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- pwd. Marcin HOFMAŃSKI – Chorągiew Śląska – oboźny, szef służby porządkowej,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- phm. Maciej KUCZERA – Chorągiew Śląska – szef służby medycznej,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- pwd. Aleksandra NABIAŁEK – Chorągiew Śląska – szefowa biura prasowego,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- pwd. Grzegorz PASZKE – Chorągiew Śląska – kapelan.</w:t>
      </w:r>
    </w:p>
    <w:p>
      <w:pPr>
        <w:pStyle w:val="Normal"/>
        <w:spacing w:lineRule="auto" w:line="360"/>
        <w:jc w:val="right"/>
        <w:rPr>
          <w:rFonts w:ascii="museo 300;Times New Roman" w:hAnsi="museo 300;Times New Roman" w:cs="Arial"/>
          <w:b/>
          <w:b/>
          <w:i/>
          <w:i/>
          <w:sz w:val="24"/>
          <w:szCs w:val="24"/>
        </w:rPr>
      </w:pPr>
      <w:r>
        <w:rPr>
          <w:rFonts w:cs="Arial" w:ascii="museo 300;Times New Roman" w:hAnsi="museo 300;Times New Roman"/>
          <w:b/>
          <w:i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8. Przydział służbowy</w:t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8.1. Uzyskanie przydziału służbowego przez członka ZHP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>Z dniem 3 kwietnia 2013 r. przydział do Głównej Kwatery ZHP uzyskał</w:t>
        <w:br/>
      </w:r>
      <w:r>
        <w:rPr>
          <w:rFonts w:cs="museo 300;Times New Roman" w:ascii="museo 300;Times New Roman" w:hAnsi="museo 300;Times New Roman"/>
          <w:i/>
          <w:sz w:val="24"/>
          <w:szCs w:val="24"/>
        </w:rPr>
        <w:t>Dariusz KORYTO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– poprzedni przydział Chorągiew Śląska ZHP – Hufiec ZHP Częstochowa.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3. Inne</w:t>
      </w:r>
    </w:p>
    <w:p>
      <w:pPr>
        <w:pStyle w:val="Normal"/>
        <w:jc w:val="both"/>
        <w:rPr>
          <w:rFonts w:ascii="museo 300;Times New Roman" w:hAnsi="museo 300;Times New Roman" w:cs="museo 300;Times New Roman"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color w:val="000000"/>
          <w:sz w:val="24"/>
          <w:szCs w:val="24"/>
          <w:lang w:eastAsia="en-US"/>
        </w:rPr>
        <w:t>13.2. Podaję do wiadomości aktualne składy Wydziałów Głównej Kwatery ZHP: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b/>
          <w:color w:val="000000"/>
          <w:sz w:val="24"/>
          <w:szCs w:val="24"/>
          <w:lang w:eastAsia="en-US"/>
        </w:rPr>
        <w:t>Komisja Stopni Instruktorskich przy GK ZHP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  <w:lang w:eastAsia="en-US"/>
        </w:rPr>
        <w:t>- hm. Anna PETERKO – Chorągiew Śląska – przewodnicząca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b/>
          <w:sz w:val="24"/>
          <w:szCs w:val="24"/>
          <w:lang w:eastAsia="en-US"/>
        </w:rPr>
        <w:t>Wydział Specjalności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sz w:val="24"/>
          <w:szCs w:val="24"/>
          <w:lang w:eastAsia="en-US"/>
        </w:rPr>
        <w:t>- phm. Sławomir DUDA – Chorągiew Śląska – instruktor ds. specjalności artystycznej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sz w:val="24"/>
          <w:szCs w:val="24"/>
          <w:lang w:eastAsia="en-US"/>
        </w:rPr>
        <w:t>- phm. Samanta NAWROCKA – Chorągiew Śląska – instruktorka Harcerskiej Sekcji</w:t>
      </w:r>
      <w:r>
        <w:rPr>
          <w:rFonts w:cs="museo 300;Times New Roman" w:ascii="museo 300;Times New Roman" w:hAnsi="museo 300;Times New Roman"/>
          <w:sz w:val="24"/>
          <w:szCs w:val="24"/>
          <w:lang w:eastAsia="en-US"/>
        </w:rPr>
        <w:t xml:space="preserve"> </w:t>
      </w:r>
      <w:r>
        <w:rPr>
          <w:rFonts w:cs="museo 300;Times New Roman" w:ascii="museo 300;Times New Roman" w:hAnsi="museo 300;Times New Roman"/>
          <w:i/>
          <w:sz w:val="24"/>
          <w:szCs w:val="24"/>
          <w:lang w:eastAsia="en-US"/>
        </w:rPr>
        <w:t>Spadochronowej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/>
          <w:color w:val="000000"/>
          <w:sz w:val="24"/>
          <w:szCs w:val="24"/>
          <w:lang w:eastAsia="en-US"/>
        </w:rPr>
        <w:t>Wydział Inspiracji i Poradnictwa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  <w:lang w:eastAsia="en-US"/>
        </w:rPr>
        <w:t>- pwd. Joanna FOJT – Chorągiew Śląska – instruktorka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b/>
          <w:color w:val="000000"/>
          <w:sz w:val="24"/>
          <w:szCs w:val="24"/>
          <w:lang w:eastAsia="en-US"/>
        </w:rPr>
        <w:t>Zespół wychowania patriotycznego i obywatelskiego: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  <w:lang w:eastAsia="en-US"/>
        </w:rPr>
        <w:t xml:space="preserve">- phm. Weronika CHRAPOŃSKA – Chorągiew Śląska – instruktorka </w:t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  <w:lang w:eastAsia="en-US"/>
        </w:rPr>
        <w:t>- pwd. Michał SUSEK – Chorągiew Śląska – instruktor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/>
          <w:color w:val="000000"/>
          <w:sz w:val="24"/>
          <w:szCs w:val="24"/>
          <w:lang w:eastAsia="en-US"/>
        </w:rPr>
        <w:t>Wydział Promocji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  <w:lang w:eastAsia="en-US"/>
        </w:rPr>
        <w:t>- pwd. Marek PĘCZAK – Chorągiew Śląska - instruktor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b/>
          <w:color w:val="000000"/>
          <w:sz w:val="24"/>
          <w:szCs w:val="24"/>
          <w:lang w:eastAsia="en-US"/>
        </w:rPr>
        <w:t>Wydział Seniorów i Starszyzny: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  <w:lang w:eastAsia="en-US"/>
        </w:rPr>
        <w:t>- hm. Jadwiga KOWALIK – Chorągiew Śląska - zastępczyni kierownika ds. programowych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b/>
          <w:color w:val="000000"/>
          <w:sz w:val="24"/>
          <w:szCs w:val="24"/>
          <w:lang w:eastAsia="en-US"/>
        </w:rPr>
        <w:t>Wydział Starszoharcerski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  <w:lang w:eastAsia="en-US"/>
        </w:rPr>
        <w:t>- phm. Agnieszka MACHNIO – Chorągiew Śląska – instruktorka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b/>
          <w:color w:val="000000"/>
          <w:sz w:val="24"/>
          <w:szCs w:val="24"/>
          <w:lang w:eastAsia="en-US"/>
        </w:rPr>
        <w:t>Centralna Szkoła Instruktorska ZHP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  <w:lang w:eastAsia="en-US"/>
        </w:rPr>
        <w:t>- hm. Anna PORAJ – Chorągiew Śląska – instruktorka</w:t>
      </w:r>
    </w:p>
    <w:p>
      <w:pPr>
        <w:pStyle w:val="Normal"/>
        <w:rPr>
          <w:rFonts w:ascii="museo 300;Times New Roman" w:hAnsi="museo 300;Times New Roman" w:cs="museo 300;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b/>
          <w:sz w:val="24"/>
          <w:szCs w:val="24"/>
          <w:lang w:eastAsia="en-US"/>
        </w:rPr>
        <w:t>Zespół ds. JOTI: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sz w:val="24"/>
          <w:szCs w:val="24"/>
          <w:lang w:eastAsia="en-US"/>
        </w:rPr>
        <w:t xml:space="preserve">- pwd. Marek PĘCZAK – Chorągiew Śląska - instruktor 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b/>
          <w:color w:val="000000"/>
          <w:sz w:val="24"/>
          <w:szCs w:val="24"/>
          <w:lang w:eastAsia="en-US"/>
        </w:rPr>
        <w:t>Wydział Systemów Informatycznych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  <w:lang w:eastAsia="en-US"/>
        </w:rPr>
        <w:t>- hm. Piotr WITTCHEN – Chorągiew Śląska – instruktor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Czuwaj!</w:t>
      </w:r>
    </w:p>
    <w:p>
      <w:pPr>
        <w:pStyle w:val="Normal"/>
        <w:jc w:val="center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eastAsia="museo 300;Times New Roman" w:cs="museo 300;Times New Roman" w:ascii="museo 300;Times New Roman" w:hAnsi="museo 300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museo 300;Times New Roman" w:ascii="museo 300;Times New Roman" w:hAnsi="museo 300;Times New Roman"/>
          <w:sz w:val="24"/>
          <w:szCs w:val="24"/>
        </w:rPr>
        <w:t>hm. Małgorzata Sinica</w:t>
      </w:r>
    </w:p>
    <w:p>
      <w:pPr>
        <w:pStyle w:val="Normal"/>
        <w:spacing w:lineRule="auto" w:line="360"/>
        <w:jc w:val="right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. Zarządzenia i informacje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bCs/>
          <w:sz w:val="24"/>
          <w:szCs w:val="24"/>
        </w:rPr>
        <w:t>1.2. Informacje.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.2.1. </w:t>
      </w:r>
      <w:r>
        <w:rPr>
          <w:rFonts w:cs="Arial" w:ascii="museo 300;Times New Roman" w:hAnsi="museo 300;Times New Roman"/>
          <w:sz w:val="24"/>
          <w:szCs w:val="24"/>
        </w:rPr>
        <w:t xml:space="preserve">Ogłaszam listę uczestników Zbiórki Wyborczej posiadających czynne prawo wyborcze na Zbiórce Wyborczej Rejonu 8, obejmującego </w:t>
      </w:r>
      <w:r>
        <w:rPr>
          <w:rFonts w:cs="museo 300;Times New Roman" w:ascii="museo 300;Times New Roman" w:hAnsi="museo 300;Times New Roman"/>
          <w:sz w:val="24"/>
          <w:szCs w:val="24"/>
        </w:rPr>
        <w:t>Hufce: Ruda Śląska i Ziemi Mikołowskiej.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Hufiec Ruda Śląsk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349"/>
        <w:gridCol w:w="4956"/>
      </w:tblGrid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sam. Wiktoria BADURA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pwd. Patrycja BIENIEK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hm. Bogdan BLAUT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Komendant szczepu, drużynowy  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hm. Danuta FA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Ł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EK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Zastępca Przewodniczącego  Komisji Rewizyjnej Hufca 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phm. Justyna FOLKERT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Skarbnik Hufca, drużynowa  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hm. Wojciech FRANK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rzewodniczący kręgu instruktorskiego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phm. Magdalena KAMIENIK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Członek komendy Hufca  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pwd. Sylwia KOLONKO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Monika KURZAW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hm. Andrzej LAKSA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Komendant Hufca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H.O. Dawid LOREK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y 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phm. Andrzej PAKOSZ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Szef Domu Harcerza, członek Komendy Hufca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hm. Anna PORAJ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rzewodnicząca Hufcowej Komisji Stopni Instruktorskich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pwd. Agata ROSIAK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hm. Barbara R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ÓŻ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YCKA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hm. Marcin R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ÓŻ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YCK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Zastępca Komendanta,  Drużynowy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phm. Patrycja SIURDA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ełnomocnik Komendanta Hufca ds. zagranicznych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hm. Marek SKUCZE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Ń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Drużynowy 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phm. Janusz STECZ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rzewodniczący Komisji Rewizyjnej Hufc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hm. Onufry SZA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Ł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KIEWICZ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Komendant ośrodka w Kuźnicy , członek Komendy Hufca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hm. Anna SZYMA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Ń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SKA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Zastępca Komendanta Hufca, komendantka szczepu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Damian SZYMA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Ń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SK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Drużynowy  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hm. Andrzej 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UREK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Członek Komisji Rewizyjnej Hufca, Komendant szczepu</w:t>
            </w:r>
          </w:p>
        </w:tc>
      </w:tr>
    </w:tbl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Hufiec Ziemi Mikołowski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Barbara BOGDANOWICZ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ł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onek Komendy Hufca, Namiestn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hm. Jacek BOGDANOWICZ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Komendant Huf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O Agnieszka DEJ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Joanna FOJ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Barbara JUSKOWIA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karbnik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Jakub JUSKOWIA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Jacek KOWALI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Jacek KUDL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watermistrz Hufca, Komendant Szczep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Jolanta KUDL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wd. Franciszek KULANEK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ą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y Kapit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ł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 W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ę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ownicz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 Agata PIWO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Ń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SKA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zef Centrum Wolontaria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Alina RAKOCZ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Katarzyna SIRUG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ą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a Komisji Stopni Instruktorsk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Katarzyna SKULI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ionierka Anna SPERNO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Barbara STANGRE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am. Magdalena SZYMCZA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Klaudia TKOCZ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ł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onek Komendy Hufca, 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Marta WALCZA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ast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ę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ca Komendanta Hufca, 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Piotr WALCZA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ą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y Komisji Rewizyjnej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Marcin WALKOWICZ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zef Zespo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ł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u Promocji I Informacji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 Magdalena WOJTUSZE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</w:tbl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.2.2. </w:t>
      </w:r>
      <w:r>
        <w:rPr>
          <w:rFonts w:cs="Arial" w:ascii="museo 300;Times New Roman" w:hAnsi="museo 300;Times New Roman"/>
          <w:sz w:val="24"/>
          <w:szCs w:val="24"/>
        </w:rPr>
        <w:t xml:space="preserve">Ogłaszam listę uczestników Zbiórki Wyborczej posiadających czynne prawo wyborcze na Zbiórce Wyborczej Rejonu 14, obejmującego </w:t>
      </w:r>
      <w:r>
        <w:rPr>
          <w:rFonts w:cs="museo 300;Times New Roman" w:ascii="museo 300;Times New Roman" w:hAnsi="museo 300;Times New Roman"/>
          <w:sz w:val="24"/>
          <w:szCs w:val="24"/>
        </w:rPr>
        <w:t>Hufce: Chrzanów, Jaworzno i Mysłowice.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Hufiec Chrzan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  Władysław BIENIE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y Komisji Rewizyjnej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   Anna CUPIA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  Wacław CHUDZIKIEWICZ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rzewodniczący Sądu Harcerskiego Huf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 Joanna Maria  DULOWS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am.  Katarzyna DUDE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 Anna GONDE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Członek Komendy Huf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    Justyna GU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am.  Monika ISSAKIEWICZ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  Jacek KAN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Członek Komisji Stopni Instruktorskich Huf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am.  Alicja  KĘP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 Kamil KONIUC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 Katarzyna  KOPACZ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 Olga  KOSTRZEWIŃS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  / sekretarz Komisji Rewizyjnej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      Krzysztof  ELWAR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   Otylia KOSZELÓW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karbnik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 Michał KOWALSK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omendant Szczep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  Janusz KRUPNI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 / ca Przewodniczącego Sądu Harcerskiego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 Jacek Mateusz KUBACK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Rewizyjnej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 Dariusz  KWIATKOWSK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zef Zespołu Logistycznego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 Sławomir LAMEN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am.  Małgorzata LITWIŃS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 Adam MARCISZ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 / ca Przewodniczącego Komisji Rewizyjnej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   Wojciech Jan MARZE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omendant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   Sławomir  MISIEJU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Z /ca Przewodniczącego Komisji Stopni Instruktorski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 Jarosław NIEDOW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Ó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y Hufcowej Kapituły Odznaczeń i Order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 Katarzyna NIEDOW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Ó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 Aleksandra NOWA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   Jacek  PAL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rzewodniczący Komisji Stopni Instruktorski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   Marian PA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Ł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Y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Ń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K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 /ca Komendanta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  Michał RZEP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 /ca Komendanta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hm.  Natalia  RZEPKA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Namiestnik zuchowy / członek Komendy Huf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 Katarzyna SIWE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endy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 Piotr S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Ł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OWI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 Agnieszka TOPORE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 / ca Komendanta Związku Druży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odkr. Paweł WALESI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 Radosław WE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GOWIE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   Dominika ZAWA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51" w:hanging="36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Marzena ZYGOWS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ekretarz Komisji Stopni Instruktorskich</w:t>
            </w:r>
          </w:p>
        </w:tc>
      </w:tr>
    </w:tbl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Hufiec Jaworzno:</w:t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532"/>
      </w:tblGrid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wd. Sylwester BOGUSZ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Komendant Kręgu Senior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hm. Czesława BRYJ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Członek Komisji Rewizyjnej Hufc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Leokadia BRZEZIŃSK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Członek Komisji Rewizyjnej Hufc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h Mateusz CEMP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Członek Zespołu Technologii Informatycznej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Justyna CHROBAK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Kwatermistrz Hufc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hm. Aleksandra CHUDZIKIEWICZ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Komendant Szczepu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hm. Małgorzata CHUDZIKIEWICZ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rużynow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h Mateusz DĄBROWSK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Szef Zespołu Technologii Informatycznej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Łukasz DOBOSZ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Komendant Hufc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h Dawid DUCZMALEWSK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rużynowy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Paweł DUD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Skarbnik Hufc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Renata FRANKOWICZ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Szef Biur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h. Marta GAJ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rużynow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hm. Karina GAJ-WOŹNIAK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Księgowa Hufc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h Kamil GĘDŁEK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Kierowca Hufca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Renata GŁOWACKA-RADK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rzewodnicząca Komisji Rewizyjnej Hufc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h. Wiesława GŁOWACZ HR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Członek Komisji Historycznej Hufc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hm. Wanda GONDEK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Członek Namiestnictwa Zuchowego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wd. Zygmunt GRABOWSK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Członek Rady Kręgu Seniora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wd. Jolanta GUJ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Zastępca Przewodniczącego Komisji Historycznej Hufc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h. Kornelia GWIZDAŁ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rużynow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Stanisława HELBI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Członek Sądu Harcerskiego Hufc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Michalina JAROSZ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rzewodnicząca Komisji Stopni Instruktorskich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Kinga JĘDRZEJEK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Zastępca Komendanta Hufc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wd. Franciszek KUC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Członek Rady Kręgu Senior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wd. Agata LACH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Członek Namiestnictwa Zuchowego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h.Kinga LESIAK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rużynow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h. Małgorzata ŁYSIK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rużynow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wd. Katarzyna MAJ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rużynow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hm. Marta MAZUR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Komendant Szczepu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hm. Magdalena MIK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Członek Komisji Stopni Instruktorskich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wd. Klaudia MUSIA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Komendant Szczepu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h. Klaudia MUSIA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rużynow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wd. Patrycja MUSIA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rużynowy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Danuta OLSZEWSK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Skarbnik Kręgu Senior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wd. Leszek POLAŃSK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Członek Rady Kręgu Senior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h. Aleksandra RADK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rużynow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wd. Artur RADK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rużynowy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Tadeusz RYCZEK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Komendant Kręgu Instruktorskiego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h Mateusz SERUG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rużynowy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hm. Krystyna SKALIŃSK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Członek Komisji Historycznej Hufc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wd. Małgorzata SITNIK-STRUGAR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Namiestnik Harcerski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Julian SKALIŃSK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rzewodniczący Komisji Historycznej Hufc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Stanisław SMOLARCZYK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Członek Komisji Rewizyjnej Hufc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h. Karolina STARZYNIEC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rużynowa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hm. Dorota STERNALSK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Członek Hufcowego Zespołu Kadry Kształcącej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Barbara SUŁEK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Członek Komisji Stopni Instruktorskich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h. Jadwiga SUŁEK-BIŚ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rużynow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h Dariusz TENDAJ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rużynowy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wd. Adam ZAJĄC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Zastępca Komendanta Hufca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Artur ZIĘB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rzewodniczący Sądu Harcerskiego Hufca</w:t>
            </w:r>
          </w:p>
        </w:tc>
      </w:tr>
    </w:tbl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3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 Zbiórkę Wyborczą Rejonu 7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Marię KOTKIEWICZ.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4. Dopisuję do listy uczestników </w:t>
      </w:r>
      <w:r>
        <w:rPr>
          <w:rFonts w:cs="Arial" w:ascii="museo 300;Times New Roman" w:hAnsi="museo 300;Times New Roman"/>
          <w:sz w:val="24"/>
          <w:szCs w:val="24"/>
        </w:rPr>
        <w:t xml:space="preserve">Zbiórki Wyborczej posiadających czynne prawo wyborcze na Zbiórce Wyborczej Rejonu 1, obejmującego </w:t>
      </w:r>
      <w:r>
        <w:rPr>
          <w:rFonts w:cs="museo 300;Times New Roman" w:ascii="museo 300;Times New Roman" w:hAnsi="museo 300;Times New Roman"/>
          <w:sz w:val="24"/>
          <w:szCs w:val="24"/>
        </w:rPr>
        <w:t>Hufce: Ziemi Będzińskiej, Czerwionka- Leszczyny, Ziemi Gliwickiej.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Hufiec Ziemi Będziński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  <w:t>dh. Olga BORU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apituły Stopni Wędrownicz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  <w:t>pwd. Katarzyna GUBAŁ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Rewizyjnej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  <w:t>dh. Magdalena MACIO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</w:tbl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4. Odznaka Kadry Kształcącej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4.1. Przyznanie Odznaki Kadry Kształcącej.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14.1.1. Przyznaję Brązową Odznakę Kadry Kształcącej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i/>
          <w:sz w:val="24"/>
          <w:szCs w:val="24"/>
        </w:rPr>
        <w:tab/>
        <w:t>phm. Magdalenie BOGUCKIEJ – Hufiec Ziemi Gliwickiej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>Odznaka traci ważność:  09.05.2013r.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museo 300;Times New Roman" w:hAnsi="museo 300;Times New Roman"/>
          <w:b/>
          <w:bCs/>
          <w:sz w:val="24"/>
          <w:szCs w:val="24"/>
        </w:rPr>
        <w:t>14.3 Przedłużenie ważności Odznaki Kadry Kształcącej.</w:t>
      </w:r>
    </w:p>
    <w:p>
      <w:pPr>
        <w:pStyle w:val="Normal"/>
        <w:jc w:val="both"/>
        <w:rPr/>
      </w:pPr>
      <w:r>
        <w:rPr>
          <w:rFonts w:cs="Arial" w:ascii="museo 300;Times New Roman" w:hAnsi="museo 300;Times New Roman"/>
          <w:bCs/>
          <w:sz w:val="24"/>
          <w:szCs w:val="24"/>
        </w:rPr>
        <w:t>14.3.1. Przedłużam ważność Brązowej Odznaki Kadry Kształcącej:</w:t>
      </w:r>
    </w:p>
    <w:p>
      <w:pPr>
        <w:pStyle w:val="Normal"/>
        <w:jc w:val="both"/>
        <w:rPr>
          <w:rFonts w:ascii="museo 300;Times New Roman" w:hAnsi="museo 300;Times New Roman" w:cs="Arial"/>
          <w:bCs/>
          <w:i/>
          <w:i/>
          <w:sz w:val="24"/>
          <w:szCs w:val="24"/>
        </w:rPr>
      </w:pPr>
      <w:r>
        <w:rPr>
          <w:rFonts w:cs="Arial" w:ascii="museo 300;Times New Roman" w:hAnsi="museo 300;Times New Roman"/>
          <w:bCs/>
          <w:i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museo 300;Times New Roman" w:hAnsi="museo 300;Times New Roman" w:cs="Arial"/>
          <w:bCs/>
          <w:i/>
          <w:i/>
          <w:sz w:val="24"/>
          <w:szCs w:val="24"/>
        </w:rPr>
      </w:pPr>
      <w:r>
        <w:rPr>
          <w:rFonts w:cs="Arial" w:ascii="museo 300;Times New Roman" w:hAnsi="museo 300;Times New Roman"/>
          <w:bCs/>
          <w:i/>
          <w:sz w:val="24"/>
          <w:szCs w:val="24"/>
        </w:rPr>
        <w:t xml:space="preserve">hm. Tadeuszowi GWOŹDZIOWI – Komenda Chorągwi </w:t>
      </w:r>
    </w:p>
    <w:p>
      <w:pPr>
        <w:pStyle w:val="Normal"/>
        <w:jc w:val="both"/>
        <w:rPr>
          <w:rFonts w:ascii="museo 300;Times New Roman" w:hAnsi="museo 300;Times New Roman" w:cs="Arial"/>
          <w:bCs/>
          <w:i/>
          <w:i/>
          <w:sz w:val="24"/>
          <w:szCs w:val="24"/>
        </w:rPr>
      </w:pPr>
      <w:r>
        <w:rPr>
          <w:rFonts w:cs="Arial" w:ascii="museo 300;Times New Roman" w:hAnsi="museo 300;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Arial"/>
          <w:bCs/>
          <w:sz w:val="24"/>
          <w:szCs w:val="24"/>
        </w:rPr>
      </w:pPr>
      <w:r>
        <w:rPr>
          <w:rFonts w:cs="Arial" w:ascii="museo 300;Times New Roman" w:hAnsi="museo 300;Times New Roman"/>
          <w:bCs/>
          <w:sz w:val="24"/>
          <w:szCs w:val="24"/>
        </w:rPr>
        <w:t>Termin następnej weryfikacji: 09.05.2013r.</w:t>
      </w:r>
    </w:p>
    <w:p>
      <w:pPr>
        <w:pStyle w:val="Normal"/>
        <w:jc w:val="both"/>
        <w:rPr>
          <w:rFonts w:ascii="museo 300;Times New Roman" w:hAnsi="museo 300;Times New Roman" w:cs="Arial"/>
          <w:bCs/>
          <w:sz w:val="24"/>
          <w:szCs w:val="24"/>
        </w:rPr>
      </w:pPr>
      <w:r>
        <w:rPr>
          <w:rFonts w:cs="Arial" w:ascii="museo 300;Times New Roman" w:hAnsi="museo 300;Times New Roman"/>
          <w:bCs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Arial"/>
          <w:b/>
          <w:b/>
          <w:bCs/>
          <w:sz w:val="24"/>
          <w:szCs w:val="24"/>
        </w:rPr>
      </w:pPr>
      <w:r>
        <w:rPr>
          <w:rFonts w:cs="Arial" w:ascii="museo 300;Times New Roman" w:hAnsi="museo 300;Times New Roman"/>
          <w:b/>
          <w:bCs/>
          <w:sz w:val="24"/>
          <w:szCs w:val="24"/>
        </w:rPr>
        <w:t>15. Inne.</w:t>
      </w:r>
    </w:p>
    <w:p>
      <w:pPr>
        <w:pStyle w:val="Normal"/>
        <w:jc w:val="both"/>
        <w:rPr>
          <w:rFonts w:ascii="museo 300;Times New Roman" w:hAnsi="museo 300;Times New Roman" w:cs="Arial"/>
          <w:bCs/>
          <w:sz w:val="24"/>
          <w:szCs w:val="24"/>
        </w:rPr>
      </w:pPr>
      <w:r>
        <w:rPr>
          <w:rFonts w:cs="Arial" w:ascii="museo 300;Times New Roman" w:hAnsi="museo 300;Times New Roman"/>
          <w:bCs/>
          <w:sz w:val="24"/>
          <w:szCs w:val="24"/>
        </w:rPr>
        <w:t xml:space="preserve">15.1. Podaję do wiadomości listę osób,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które ukończyły warsztaty dla kadry kształcącej, które odbyły się w Chorągwianej Szkole Instruktorskiej, w dniach 13-14 kwietnia 2013r.: </w:t>
      </w:r>
    </w:p>
    <w:p>
      <w:pPr>
        <w:pStyle w:val="Normal"/>
        <w:jc w:val="both"/>
        <w:rPr>
          <w:rFonts w:ascii="museo 300;Times New Roman" w:hAnsi="museo 300;Times New Roman" w:cs="Arial"/>
          <w:bCs/>
          <w:sz w:val="24"/>
          <w:szCs w:val="24"/>
        </w:rPr>
      </w:pPr>
      <w:r>
        <w:rPr>
          <w:rFonts w:cs="Arial" w:ascii="museo 300;Times New Roman" w:hAnsi="museo 300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museo 300;Times New Roman" w:ascii="museo 300;Times New Roman" w:hAnsi="museo 300;Times New Roman"/>
          <w:i/>
          <w:sz w:val="24"/>
          <w:szCs w:val="24"/>
        </w:rPr>
        <w:t xml:space="preserve">hm. Ariana BEJMA </w:t>
      </w:r>
      <w:r>
        <w:rPr>
          <w:rFonts w:cs="Times New Roman"/>
          <w:i/>
          <w:sz w:val="24"/>
          <w:szCs w:val="24"/>
        </w:rPr>
        <w:t>–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 xml:space="preserve"> WO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Ź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NICZKA – Hufiec Dąbrowa Górnicza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hm. Grzegorz PRZYBYLAK – Hufiec Dąbrowa Górnicza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hm. Ewa WINIAROWSKA – SCIBILIA – Hufiec Ziemi Będzińskiej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wd. Anna WYL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Ę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GA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Ł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A – Hufiec Ziemi Będzińskiej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museo 300;Times New Roman" w:ascii="museo 300;Times New Roman" w:hAnsi="museo 300;Times New Roman"/>
          <w:i/>
          <w:sz w:val="24"/>
          <w:szCs w:val="24"/>
        </w:rPr>
        <w:t>hm. Danuta HUCZA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Ł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A – Hufiec Ziemi Cieszyńskiej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hm. Bartłomiej KOLISKO – Hufiec Chorzów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hm. Marta KWIATKOWSKA – Hufiec Częstochowa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hm. Elżbieta NOGA – Hufiec Zabrze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hm. Anna NOWACKA – Hufiec Żory</w:t>
      </w:r>
    </w:p>
    <w:p>
      <w:pPr>
        <w:pStyle w:val="Normal"/>
        <w:ind w:left="360" w:hanging="0"/>
        <w:rPr>
          <w:rFonts w:ascii="museo 300;Times New Roman" w:hAnsi="museo 300;Times New Roman" w:cs="museo 300;Times New Roman"/>
          <w:i/>
          <w:i/>
          <w:sz w:val="28"/>
          <w:szCs w:val="28"/>
        </w:rPr>
      </w:pPr>
      <w:r>
        <w:rPr>
          <w:rFonts w:cs="museo 300;Times New Roman" w:ascii="museo 300;Times New Roman" w:hAnsi="museo 300;Times New Roman"/>
          <w:i/>
          <w:sz w:val="28"/>
          <w:szCs w:val="28"/>
        </w:rPr>
      </w:r>
    </w:p>
    <w:p>
      <w:pPr>
        <w:pStyle w:val="Normal"/>
        <w:jc w:val="both"/>
        <w:rPr>
          <w:rFonts w:ascii="museo 300;Times New Roman" w:hAnsi="museo 300;Times New Roman" w:cs="Arial"/>
          <w:bCs/>
          <w:sz w:val="24"/>
          <w:szCs w:val="24"/>
        </w:rPr>
      </w:pPr>
      <w:r>
        <w:rPr>
          <w:rFonts w:cs="Arial" w:ascii="museo 300;Times New Roman" w:hAnsi="museo 300;Times New Roman"/>
          <w:bCs/>
          <w:sz w:val="24"/>
          <w:szCs w:val="24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CZUWAJ!</w:t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>hm.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useo 300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30:00Z</dcterms:created>
  <dc:creator>USER</dc:creator>
  <dc:description/>
  <dc:language>en-US</dc:language>
  <cp:lastModifiedBy>Komenda-Katowice</cp:lastModifiedBy>
  <dcterms:modified xsi:type="dcterms:W3CDTF">2013-05-13T14:30:00Z</dcterms:modified>
  <cp:revision>2</cp:revision>
  <dc:subject/>
  <dc:title/>
</cp:coreProperties>
</file>