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19.08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Rozkaz L15/2013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>Wyjątki z rozkazu Naczelnika ZHP L. 6/2013 z dnia 31.07.2013r.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2. Informacje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1.2.1. Informuję, że na zbiórkach wyborczych hufców i rejonów hufców wybrano na delegatów na XXXVIII Zjazd ZHP Druhny i Druhów:</w:t>
      </w:r>
    </w:p>
    <w:p>
      <w:pPr>
        <w:pStyle w:val="Normal"/>
        <w:jc w:val="center"/>
        <w:rPr>
          <w:rFonts w:ascii="Museo 300;Times New Roman" w:hAnsi="Museo 300;Times New Roman" w:cs="Calibri"/>
          <w:b/>
          <w:b/>
          <w:bCs/>
          <w:sz w:val="24"/>
          <w:szCs w:val="24"/>
        </w:rPr>
      </w:pPr>
      <w:r>
        <w:rPr>
          <w:rFonts w:cs="Calibri" w:ascii="Museo 300;Times New Roman" w:hAnsi="Museo 300;Times New Roman"/>
          <w:b/>
          <w:bCs/>
          <w:sz w:val="24"/>
          <w:szCs w:val="24"/>
        </w:rPr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688"/>
        <w:gridCol w:w="2047"/>
      </w:tblGrid>
      <w:tr>
        <w:trPr>
          <w:trHeight w:val="360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b/>
                <w:bCs/>
                <w:sz w:val="24"/>
                <w:szCs w:val="24"/>
              </w:rPr>
              <w:t>Chorągiew Śląska ZHP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hm.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Jan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BOCHENEK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hm.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aweł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CEBULA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h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Robert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DUDA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wd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Wojciech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GODECKI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h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Magdalen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GÓRNA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hm.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Arkadiusz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KIL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wd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aweł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KOKOSZKA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wd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iotr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KOŁEK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hm.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Mari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KOTKIEWICZ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hm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Bronisław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KWIATOŃ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hm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Mariusz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MACIÓW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hm.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Marzena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MALINA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h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Wojciech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MARZEC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wd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Agnieszka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MICHALEC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hm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Aleksandr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OTYSZ-RZYMAN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wd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Kamil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STRZELCZYK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hm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Klaudi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TKOCZ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phm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Agnieszka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WARZECHA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hm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 xml:space="preserve">Grażyna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Calibri"/>
                <w:sz w:val="24"/>
                <w:szCs w:val="24"/>
              </w:rPr>
            </w:pPr>
            <w:r>
              <w:rPr>
                <w:rFonts w:cs="Calibri" w:ascii="Museo 300;Times New Roman" w:hAnsi="Museo 300;Times New Roman"/>
                <w:sz w:val="24"/>
                <w:szCs w:val="24"/>
              </w:rPr>
              <w:t>WIDERA</w:t>
            </w:r>
          </w:p>
        </w:tc>
      </w:tr>
    </w:tbl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  <w:bCs/>
          <w:sz w:val="24"/>
          <w:szCs w:val="24"/>
        </w:rPr>
      </w:pPr>
      <w:r>
        <w:rPr>
          <w:rFonts w:cs="Calibri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  <w:bCs/>
          <w:sz w:val="24"/>
          <w:szCs w:val="24"/>
        </w:rPr>
      </w:pPr>
      <w:r>
        <w:rPr>
          <w:rFonts w:cs="Calibri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  <w:bCs/>
          <w:sz w:val="24"/>
          <w:szCs w:val="24"/>
        </w:rPr>
      </w:pPr>
      <w:r>
        <w:rPr>
          <w:rFonts w:cs="Calibri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  <w:bCs/>
          <w:sz w:val="24"/>
          <w:szCs w:val="24"/>
        </w:rPr>
      </w:pPr>
      <w:r>
        <w:rPr>
          <w:rFonts w:cs="Calibri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  <w:bCs/>
          <w:sz w:val="24"/>
          <w:szCs w:val="24"/>
        </w:rPr>
      </w:pPr>
      <w:r>
        <w:rPr>
          <w:rFonts w:cs="Calibri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  <w:bCs/>
          <w:sz w:val="24"/>
          <w:szCs w:val="24"/>
        </w:rPr>
      </w:pPr>
      <w:r>
        <w:rPr>
          <w:rFonts w:cs="Calibri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bCs/>
          <w:sz w:val="24"/>
          <w:szCs w:val="24"/>
        </w:rPr>
      </w:pPr>
      <w:r>
        <w:rPr>
          <w:rFonts w:cs="Arial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 Odznaczenia, pochwały i wyróżnienia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1. Odznaczenia harcerskie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Podaję do wiadomości  decyzję Przewodniczącego ZHP z dnia 26 czerwca 2013 r., </w:t>
        <w:br/>
        <w:t>w sprawie odznaczenia Złotym, Srebrnym i Brązowym Krzyżem „Za Zasługi dla ZHP”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TextBody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  <w:t xml:space="preserve">11.1.1. Złoty Krzyż „Za Zasługi dla ZHP” otrzymują: 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Chorągiew Śląska ZHP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Kazimiera MUSIOLIK</w:t>
        <w:tab/>
        <w:tab/>
        <w:tab/>
        <w:tab/>
        <w:t xml:space="preserve">hm. Katarzyna TRZEBUNIA 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Dominika NADOLNY  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TextBody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  <w:t xml:space="preserve">11.1.2. Srebrny Krzyż „Za Zasługi dla ZHP” otrzymują: </w:t>
      </w:r>
    </w:p>
    <w:p>
      <w:pPr>
        <w:pStyle w:val="TextBody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Chorągiew Śląska ZHP 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Jan BOCHENEK</w:t>
        <w:tab/>
        <w:tab/>
        <w:tab/>
        <w:tab/>
        <w:t>hm. Iwona UCHER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TextBody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TextBody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  <w:t xml:space="preserve">11.1.3. Brązowy Krzyż „Za Zasługi dla ZHP” otrzymują: </w:t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Chorągiew Śląska ZHP 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phm. Patrycja BIELACZEK</w:t>
        <w:tab/>
        <w:tab/>
        <w:tab/>
        <w:tab/>
        <w:t xml:space="preserve">hm. Grzegorz TRZEBUNIA 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Wiesława GORYWODA 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CZUWAJ!</w:t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hm. Małgorzata SINIC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8. Harcerska Akcja Letnia i Zimow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>8.1. Zwolnienia i mianowania komendantów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8.1.1. Mianuję </w:t>
      </w:r>
      <w:r>
        <w:rPr>
          <w:rFonts w:cs="Arial" w:ascii="Museo 300;Times New Roman" w:hAnsi="Museo 300;Times New Roman"/>
          <w:i/>
          <w:sz w:val="24"/>
          <w:szCs w:val="24"/>
        </w:rPr>
        <w:t>hm. Marię KOTKIEWICZ</w:t>
      </w:r>
      <w:r>
        <w:rPr>
          <w:rFonts w:cs="Arial" w:ascii="Museo 300;Times New Roman" w:hAnsi="Museo 300;Times New Roman"/>
          <w:sz w:val="24"/>
          <w:szCs w:val="24"/>
        </w:rPr>
        <w:t xml:space="preserve"> komendantką Częstochowskiej Akcji Szkoleniowej, odbywającej się w terminie 19-29.08.2013r. w Konopiska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8.1.2. Mianuję </w:t>
      </w:r>
      <w:r>
        <w:rPr>
          <w:rFonts w:cs="Arial" w:ascii="Museo 300;Times New Roman" w:hAnsi="Museo 300;Times New Roman"/>
          <w:i/>
          <w:sz w:val="24"/>
          <w:szCs w:val="24"/>
        </w:rPr>
        <w:t>hm. Adriana STAROŃKA</w:t>
      </w:r>
      <w:r>
        <w:rPr>
          <w:rFonts w:cs="Arial" w:ascii="Museo 300;Times New Roman" w:hAnsi="Museo 300;Times New Roman"/>
          <w:sz w:val="24"/>
          <w:szCs w:val="24"/>
        </w:rPr>
        <w:t xml:space="preserve">  komendantem Kursu Kadry Kształcącej, organizowanego w ramach Częstochowskiej Akcji Szkoleniowej, odbywającej się w terminie 19-29.08.2013r. w Konopiska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8.1.3.</w:t>
      </w:r>
      <w:r>
        <w:rPr>
          <w:rFonts w:cs="Arial" w:ascii="Museo 300;Times New Roman" w:hAnsi="Museo 300;Times New Roman"/>
          <w:b/>
          <w:sz w:val="24"/>
          <w:szCs w:val="24"/>
        </w:rPr>
        <w:t xml:space="preserve"> </w:t>
      </w:r>
      <w:r>
        <w:rPr>
          <w:rFonts w:cs="Arial" w:ascii="Museo 300;Times New Roman" w:hAnsi="Museo 300;Times New Roman"/>
          <w:sz w:val="24"/>
          <w:szCs w:val="24"/>
        </w:rPr>
        <w:t xml:space="preserve">Mianuję </w:t>
      </w:r>
      <w:r>
        <w:rPr>
          <w:rFonts w:cs="Arial" w:ascii="Museo 300;Times New Roman" w:hAnsi="Museo 300;Times New Roman"/>
          <w:i/>
          <w:sz w:val="24"/>
          <w:szCs w:val="24"/>
        </w:rPr>
        <w:t>hm. Roberta LATACZA</w:t>
      </w:r>
      <w:r>
        <w:rPr>
          <w:rFonts w:cs="Arial" w:ascii="Museo 300;Times New Roman" w:hAnsi="Museo 300;Times New Roman"/>
          <w:sz w:val="24"/>
          <w:szCs w:val="24"/>
        </w:rPr>
        <w:t xml:space="preserve">  komendantem kursu podharcmistrzowskiego, organizowanego w ramach Częstochowskiej Akcji Szkoleniowej, odbywającej się w terminie 19-24.08.2013r. w Konopiska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14. Odznaka Kadry Kształcąc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14.1. Przyznanie Odznaki Kadry Kształcąc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14.1.1. Przyznaję Brązową Odznakę Kadry Kształcącej druhnom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ab/>
      </w:r>
      <w:r>
        <w:rPr>
          <w:rFonts w:cs="Arial" w:ascii="Museo 300;Times New Roman" w:hAnsi="Museo 300;Times New Roman"/>
          <w:i/>
          <w:sz w:val="24"/>
          <w:szCs w:val="24"/>
        </w:rPr>
        <w:t>hm. Joannie BRENICKIEJ – Hufiec Ziemi Cieszyń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hm. Paulinie KUTAK – Hufiec Częstochow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Odznaki tracą ważność: 19.08.2016r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14.1.2. Przyznaję Srebrną Odznakę Kadry Kształcącej druhnie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ab/>
      </w:r>
      <w:r>
        <w:rPr>
          <w:rFonts w:cs="Arial" w:ascii="Museo 300;Times New Roman" w:hAnsi="Museo 300;Times New Roman"/>
          <w:i/>
          <w:sz w:val="24"/>
          <w:szCs w:val="24"/>
        </w:rPr>
        <w:t>hm. Magdalenie GÓRNEJ – Hufiec Beskidzk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Odznaka traci ważność: 19.08.2016r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4.3. Przedłużenie ważności Odznaki Kadry Kształcąc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14.3.1. Przedłużam ważność uprawnień wynikających z posiadania  Brązowej Odznaki Kadry Kształcącej druhnie: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Małgorzacie SZEWCZYK - Hufiec Bytom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Termin następnej weryfikacji: 19.08.2016r.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6:00Z</dcterms:created>
  <dc:creator>Komenda-Katowice</dc:creator>
  <dc:description/>
  <dc:language>en-US</dc:language>
  <cp:lastModifiedBy>Komenda-Katowice</cp:lastModifiedBy>
  <dcterms:modified xsi:type="dcterms:W3CDTF">2013-08-19T15:39:00Z</dcterms:modified>
  <cp:revision>3</cp:revision>
  <dc:subject/>
  <dc:title/>
</cp:coreProperties>
</file>