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;Times New Roman" w:hAnsi="museo 300;Times New Roman"/>
        </w:rPr>
        <w:t>Związek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Harcerstwa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Polskiego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ab/>
        <w:tab/>
      </w:r>
      <w:r>
        <w:rPr>
          <w:rFonts w:eastAsia="Calibri" w:cs="Calibri" w:ascii="museo 300;Times New Roman" w:hAnsi="museo 300;Times New Roman"/>
        </w:rPr>
        <w:t xml:space="preserve">                                </w:t>
      </w:r>
      <w:r>
        <w:rPr>
          <w:rFonts w:cs="Calibri" w:ascii="museo 300;Times New Roman" w:hAnsi="museo 300;Times New Roman"/>
        </w:rPr>
        <w:t>Katowice, 28.02</w:t>
      </w:r>
      <w:r>
        <w:rPr>
          <w:rFonts w:eastAsia="Calibri" w:cs="Calibri" w:ascii="museo 300;Times New Roman" w:hAnsi="museo 300;Times New Roman"/>
        </w:rPr>
        <w:t xml:space="preserve">.2013r.     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</w:t>
      </w:r>
      <w:r>
        <w:rPr>
          <w:rFonts w:cs="Calibri" w:ascii="museo 300;Times New Roman" w:hAnsi="museo 300;Times New Roman"/>
        </w:rPr>
        <w:t>Komendant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Calibri" w:ascii="museo 300;Times New Roman" w:hAnsi="museo 300;Times New Roman"/>
        </w:rPr>
        <w:t>Chorągwi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Śląskiej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eastAsia="Calibri" w:cs="Calibri"/>
        </w:rPr>
      </w:pPr>
      <w:r>
        <w:rPr>
          <w:rFonts w:eastAsia="Calibri"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Rozkaz</w:t>
      </w:r>
      <w:r>
        <w:rPr>
          <w:rFonts w:eastAsia="Calibri" w:cs="Calibri" w:ascii="museo 300;Times New Roman" w:hAnsi="museo 300;Times New Roman"/>
        </w:rPr>
        <w:t xml:space="preserve">  </w:t>
      </w:r>
      <w:r>
        <w:rPr>
          <w:rFonts w:cs="Calibri" w:ascii="museo 300;Times New Roman" w:hAnsi="museo 300;Times New Roman"/>
        </w:rPr>
        <w:t>L 2/2013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  <w:t>Wyjątki z rozkazu Naczelnika ZHP L1/2013 z dnia 31.01.2013r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Główna Kwatera ZHP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</w:rPr>
        <w:t>3.1. Zwolnieni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1.14. Zwalniam z funkcji członka Inspektoratu Drużyn Obronnych: </w:t>
      </w:r>
      <w:r>
        <w:rPr>
          <w:rFonts w:cs="museo 300;Times New Roman" w:ascii="museo 300;Times New Roman" w:hAnsi="museo 300;Times New Roman"/>
          <w:i/>
        </w:rPr>
        <w:t xml:space="preserve">phm. Macieja NOWAKA – Chorągiew Śląska,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1.15. Zwalniam z funkcji kierownika i członka Kierownictwa Drużyn Wodnych i</w:t>
      </w:r>
      <w:r>
        <w:rPr>
          <w:rFonts w:cs="museo 300;Times New Roman" w:ascii="museo 300;Times New Roman" w:hAnsi="museo 300;Times New Roman"/>
        </w:rPr>
        <w:t> </w:t>
      </w:r>
      <w:r>
        <w:rPr>
          <w:rFonts w:cs="museo 300;Times New Roman" w:ascii="museo 300;Times New Roman" w:hAnsi="museo 300;Times New Roman"/>
        </w:rPr>
        <w:t xml:space="preserve">Żeglarskich </w:t>
      </w:r>
      <w:r>
        <w:rPr>
          <w:rFonts w:cs="museo 300;Times New Roman" w:ascii="museo 300;Times New Roman" w:hAnsi="museo 300;Times New Roman"/>
          <w:i/>
        </w:rPr>
        <w:t>phm. Macieja PALKĘ – Chorągiew Śląsk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/>
        <w:t xml:space="preserve">3.1.16. Zwalniam z funkcji członka Kierownictwa Drużyn Wodnych i Żeglarskich </w:t>
      </w:r>
      <w:r>
        <w:rPr>
          <w:i/>
        </w:rPr>
        <w:t>phm.</w:t>
      </w:r>
      <w:r>
        <w:rPr>
          <w:i/>
        </w:rPr>
        <w:t> </w:t>
      </w:r>
      <w:r>
        <w:rPr>
          <w:i/>
        </w:rPr>
        <w:t>Tomasza NOGĘ</w:t>
      </w:r>
      <w:r>
        <w:rPr/>
        <w:t xml:space="preserve"> – Chorągiew Śląsk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1.17. Zwalniam z funkcji szefa Harcerskiej Sekcji Spadochronowej </w:t>
      </w:r>
      <w:r>
        <w:rPr>
          <w:rFonts w:cs="museo 300;Times New Roman" w:ascii="museo 300;Times New Roman" w:hAnsi="museo 300;Times New Roman"/>
          <w:i/>
        </w:rPr>
        <w:t>pwd. Samantę NAWROCKĄ – Chorągiew Śląsk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Serdecznie dziękuję Druhnom i Druhom za aktywność w pełnieniu służby. Życzę satysfakcji w życiu osobistym i zawodowym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2. Mianowani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 xml:space="preserve">3.2.2. Mianuję na funkcję instruktora Wydziału Promocji </w:t>
      </w:r>
      <w:r>
        <w:rPr>
          <w:rFonts w:cs="museo 300;Times New Roman" w:ascii="museo 300;Times New Roman" w:hAnsi="museo 300;Times New Roman"/>
          <w:i/>
        </w:rPr>
        <w:t>pwd. Marka PĘCZAKA – Chorągiew Śląsk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2.7. Mianuję na funkcję instruktorów Wydziału Specjalności Druhnę i Druhów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- phm. Sławomira DUDĘ – Chorągiew Śląska – instruktor ds. specjalności artystycznej,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- pwd. Samantę NAWROCKĄ – Chorągiew Śląska – instruktorka Harcerskiej Sekcji Spadochronow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 Rozwiązania i powołania sztabów, komisji, komend kursów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3.4. Powołuję komendę Kursu Instruktorskiego Harcerskiej Szkoły Ratownictwa, który odbędzie się w dniach 10-24 lutego 2013 r. w Wiśle Wielkiej, w składzie: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i/>
        </w:rPr>
        <w:t>- phm. Krzysztof COGIEL</w:t>
      </w:r>
      <w:r>
        <w:rPr>
          <w:rFonts w:cs="museo 300;Times New Roman" w:ascii="museo 300;Times New Roman" w:hAnsi="museo 300;Times New Roman"/>
        </w:rPr>
        <w:t xml:space="preserve"> - Chorągiew Śląska - członek komendy,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</w:rPr>
        <w:t>11. Odznaczenia, pochwały i wyróżnienia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1.1. Serdecznie dziękuję i udzielam pochwały za przygotowanie </w:t>
        <w:br/>
        <w:t>i przeprowadzenie kursów Nieprzetartego Szlaku I i II stopnia oraz Kursu Kadry Kształcącej „Zyngra 2012”, Druhnom i Druhom: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i/>
        </w:rPr>
        <w:t>- hm. Annie PORAJ</w:t>
      </w:r>
      <w:r>
        <w:rPr>
          <w:rFonts w:cs="museo 300;Times New Roman" w:ascii="museo 300;Times New Roman" w:hAnsi="museo 300;Times New Roman"/>
        </w:rPr>
        <w:t xml:space="preserve"> - Chorągiew Śląska,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1.2. Serdecznie dziękuję i udzielam pochwały za dbałość i starania, </w:t>
        <w:br/>
        <w:t xml:space="preserve">aby Betlejemskie Światło Pokoju 2012 dotarło do wszystkich instytucji i urzędów </w:t>
        <w:br/>
        <w:t>w Warszawie, Druhnom i Druhom: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i/>
        </w:rPr>
        <w:t>- pwd. Markowi PĘCZAKOWI</w:t>
      </w:r>
      <w:r>
        <w:rPr>
          <w:rFonts w:cs="museo 300;Times New Roman" w:ascii="museo 300;Times New Roman" w:hAnsi="museo 300;Times New Roman"/>
        </w:rPr>
        <w:t xml:space="preserve"> – Chorągiew Śląska,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i/>
        </w:rPr>
        <w:t>Wyjątki z rozkazu specjalnego Naczelnika ZHP Ls2/2013 z dnia 22.02.2013r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  <w:t>1. Zarządzenia i informacje</w:t>
      </w:r>
    </w:p>
    <w:p>
      <w:pPr>
        <w:pStyle w:val="Normal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/>
      </w:pPr>
      <w:r>
        <w:rPr>
          <w:rFonts w:cs="Trebuchet MS" w:ascii="museo 300;Times New Roman" w:hAnsi="museo 300;Times New Roman"/>
        </w:rPr>
        <w:t>1.2.2. Informuję o</w:t>
      </w:r>
      <w:r>
        <w:rPr>
          <w:rFonts w:cs="Trebuchet MS" w:ascii="museo 300;Times New Roman" w:hAnsi="museo 300;Times New Roman"/>
          <w:b/>
          <w:bCs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Decyzji</w:t>
      </w:r>
      <w:r>
        <w:rPr>
          <w:rFonts w:cs="Trebuchet MS" w:ascii="museo 300;Times New Roman" w:hAnsi="museo 300;Times New Roman"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Naczelnika ZHP nr 46/2013 z dnia 22 lutego 2013 r. w sprawie przyznania  Honorowego Wyróżnienia</w:t>
      </w:r>
      <w:r>
        <w:rPr>
          <w:rFonts w:cs="Trebuchet MS" w:ascii="museo 300;Times New Roman" w:hAnsi="museo 300;Times New Roman"/>
          <w:b/>
          <w:bCs/>
          <w:i/>
          <w:iCs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„Niezawodnemu Przyjacielowi”</w:t>
      </w:r>
      <w:r>
        <w:rPr>
          <w:rFonts w:cs="Trebuchet MS" w:ascii="museo 300;Times New Roman" w:hAnsi="museo 300;Times New Roman"/>
        </w:rPr>
        <w:t>.</w:t>
      </w:r>
      <w:r>
        <w:rPr>
          <w:rFonts w:cs="Trebuchet MS" w:ascii="museo 300;Times New Roman" w:hAnsi="museo 300;Times New Roman"/>
          <w:b/>
          <w:bCs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</w:r>
    </w:p>
    <w:p>
      <w:pPr>
        <w:pStyle w:val="Normal"/>
        <w:jc w:val="both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</w:rPr>
        <w:t xml:space="preserve">Dziękując za życzliwość i pomoc okazywaną harcerstwu, za troskę o sprawy wychowania dzieci i młodzieży przyznaję </w:t>
      </w:r>
      <w:r>
        <w:rPr>
          <w:rFonts w:cs="Trebuchet MS" w:ascii="museo 300;Times New Roman" w:hAnsi="museo 300;Times New Roman"/>
          <w:b/>
          <w:bCs/>
        </w:rPr>
        <w:t>Honorowe Wyróżnienie „Niezawodnemu Przyjacielowi”:</w:t>
      </w:r>
    </w:p>
    <w:p>
      <w:pPr>
        <w:pStyle w:val="Normal"/>
        <w:jc w:val="both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museo 300;Times New Roman" w:hAnsi="museo 300;Times New Roman" w:cs="Trebuchet MS"/>
          <w:bCs/>
          <w:i/>
          <w:i/>
        </w:rPr>
      </w:pPr>
      <w:r>
        <w:rPr>
          <w:rFonts w:cs="Trebuchet MS" w:ascii="museo 300;Times New Roman" w:hAnsi="museo 300;Times New Roman"/>
          <w:bCs/>
          <w:i/>
        </w:rPr>
        <w:t xml:space="preserve">Ewie RYSZCE – zastępcy prezydenta miasta Rybnika - na wniosek Komendy Chorągwi Śląskiej ZHP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museo 300;Times New Roman" w:hAnsi="museo 300;Times New Roman" w:cs="Trebuchet MS"/>
          <w:bCs/>
          <w:i/>
          <w:i/>
        </w:rPr>
      </w:pPr>
      <w:r>
        <w:rPr>
          <w:rFonts w:cs="Trebuchet MS" w:ascii="museo 300;Times New Roman" w:hAnsi="museo 300;Times New Roman"/>
          <w:bCs/>
          <w:i/>
        </w:rPr>
        <w:t>Piotrowi OŚLIZŁO – wójtowi Gminy Gorzyce - na wniosek Komendy Chorągwi Śląskiej ZHP,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</w:rPr>
      </w:pPr>
      <w:r>
        <w:rPr>
          <w:rFonts w:cs="museo 300;Times New Roman" w:ascii="museo 300;Times New Roman" w:hAnsi="museo 300;Times New Roman"/>
          <w:bCs/>
          <w:i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 Odznaczenia, pochwały i wyróżnienia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1. Odznaczenia harcerskie</w:t>
      </w:r>
    </w:p>
    <w:p>
      <w:pPr>
        <w:pStyle w:val="TextBody"/>
        <w:jc w:val="both"/>
        <w:rPr/>
      </w:pPr>
      <w:r>
        <w:rPr>
          <w:rFonts w:cs="Trebuchet MS" w:ascii="museo 300;Times New Roman" w:hAnsi="museo 300;Times New Roman"/>
          <w:b/>
          <w:sz w:val="22"/>
          <w:szCs w:val="22"/>
        </w:rPr>
        <w:t>11</w:t>
      </w:r>
      <w:r>
        <w:rPr>
          <w:rFonts w:cs="Trebuchet MS" w:ascii="museo 300;Times New Roman" w:hAnsi="museo 300;Times New Roman"/>
          <w:b/>
          <w:szCs w:val="24"/>
        </w:rPr>
        <w:t>.1.1. List Pochwalny Naczelnika ZHP</w:t>
      </w:r>
    </w:p>
    <w:p>
      <w:pPr>
        <w:pStyle w:val="TextBody"/>
        <w:jc w:val="both"/>
        <w:rPr>
          <w:rFonts w:ascii="museo 300;Times New Roman" w:hAnsi="museo 300;Times New Roman" w:cs="Trebuchet MS"/>
          <w:szCs w:val="24"/>
        </w:rPr>
      </w:pPr>
      <w:r>
        <w:rPr>
          <w:rFonts w:cs="Trebuchet MS" w:ascii="museo 300;Times New Roman" w:hAnsi="museo 300;Times New Roman"/>
          <w:szCs w:val="24"/>
        </w:rPr>
        <w:t>Wyróżniam Listem Pochwalnym następujące Druhny i Druhów: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Urszula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BĄK</w:t>
      </w:r>
      <w:r>
        <w:rPr>
          <w:rFonts w:cs="Calibri" w:ascii="Museoo 300;Times New Roman" w:hAnsi="Museoo 300;Times New Roman"/>
          <w:i/>
          <w:color w:val="000000"/>
        </w:rPr>
        <w:t xml:space="preserve"> – Hufiec </w:t>
      </w:r>
      <w:r>
        <w:rPr>
          <w:rFonts w:cs="Arial" w:ascii="Museoo 300;Times New Roman" w:hAnsi="Museoo 300;Times New Roman"/>
          <w:i/>
          <w:color w:val="000000"/>
        </w:rPr>
        <w:t>Żywiec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Agnieszka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MICHALEC</w:t>
      </w:r>
      <w:r>
        <w:rPr>
          <w:rFonts w:cs="Calibri" w:ascii="Museoo 300;Times New Roman" w:hAnsi="Museoo 300;Times New Roman"/>
          <w:i/>
          <w:color w:val="000000"/>
        </w:rPr>
        <w:t xml:space="preserve"> –Hufiec </w:t>
      </w:r>
      <w:r>
        <w:rPr>
          <w:rFonts w:cs="Arial" w:ascii="Museoo 300;Times New Roman" w:hAnsi="Museoo 300;Times New Roman"/>
          <w:i/>
          <w:color w:val="000000"/>
        </w:rPr>
        <w:t>Żywiec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Patryk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CZYŻ</w:t>
      </w:r>
      <w:r>
        <w:rPr>
          <w:rFonts w:cs="Calibri" w:ascii="Museoo 300;Times New Roman" w:hAnsi="Museoo 300;Times New Roman"/>
          <w:i/>
          <w:color w:val="000000"/>
        </w:rPr>
        <w:t xml:space="preserve"> – Hufiec </w:t>
      </w:r>
      <w:r>
        <w:rPr>
          <w:rFonts w:cs="Arial" w:ascii="Museoo 300;Times New Roman" w:hAnsi="Museoo 300;Times New Roman"/>
          <w:i/>
          <w:color w:val="000000"/>
        </w:rPr>
        <w:t>Beskidzki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Tomasz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DERDA</w:t>
      </w:r>
      <w:r>
        <w:rPr>
          <w:rFonts w:cs="Calibri" w:ascii="Museoo 300;Times New Roman" w:hAnsi="Museoo 300;Times New Roman"/>
          <w:i/>
          <w:color w:val="000000"/>
        </w:rPr>
        <w:t xml:space="preserve"> – Hufiec </w:t>
      </w:r>
      <w:r>
        <w:rPr>
          <w:rFonts w:cs="Arial" w:ascii="Museoo 300;Times New Roman" w:hAnsi="Museoo 300;Times New Roman"/>
          <w:i/>
          <w:color w:val="000000"/>
        </w:rPr>
        <w:t>Częstochowa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Aleksandra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NABIAŁEK – Hufiec Częstochowa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Sylwia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POTĘPA – Hufiec Częstochowa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Sebastian</w:t>
      </w:r>
      <w:r>
        <w:rPr>
          <w:rFonts w:cs="Calibri" w:ascii="Museoo 300;Times New Roman" w:hAnsi="Museoo 300;Times New Roman"/>
          <w:i/>
          <w:color w:val="000000"/>
        </w:rPr>
        <w:t xml:space="preserve"> </w:t>
      </w:r>
      <w:r>
        <w:rPr>
          <w:rFonts w:cs="Arial" w:ascii="Museoo 300;Times New Roman" w:hAnsi="Museoo 300;Times New Roman"/>
          <w:i/>
          <w:color w:val="000000"/>
        </w:rPr>
        <w:t>JAROSZ</w:t>
      </w:r>
      <w:r>
        <w:rPr>
          <w:rFonts w:cs="Calibri" w:ascii="Museoo 300;Times New Roman" w:hAnsi="Museoo 300;Times New Roman"/>
          <w:i/>
          <w:color w:val="000000"/>
        </w:rPr>
        <w:t xml:space="preserve"> – Hufiec </w:t>
      </w:r>
      <w:r>
        <w:rPr>
          <w:rFonts w:cs="Arial" w:ascii="Museoo 300;Times New Roman" w:hAnsi="Museoo 300;Times New Roman"/>
          <w:i/>
          <w:color w:val="000000"/>
        </w:rPr>
        <w:t>Siemianowice Śląskie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Amanda MURJAS – Hufiec Siemianowice Śląskie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Marcin KORTA – Hufiec Siemianowice Śląskie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Agnieszka MAJCHROWSKA – Hufiec Siemianowice Śląskie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Angelika STĘPLEWSKA - Hufiec Siemianowice Śląskie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Paulina WĄS – Hufiec Dąbrowa Górnicza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bCs/>
          <w:i/>
          <w:color w:val="000000"/>
        </w:rPr>
        <w:t xml:space="preserve">phm. </w:t>
      </w:r>
      <w:r>
        <w:rPr>
          <w:rFonts w:cs="Arial" w:ascii="Museoo 300;Times New Roman" w:hAnsi="Museoo 300;Times New Roman"/>
          <w:i/>
          <w:color w:val="000000"/>
        </w:rPr>
        <w:t>Beata PLUTA – Hufiec Kłobuck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 xml:space="preserve">phm. Anna </w:t>
      </w:r>
      <w:r>
        <w:rPr>
          <w:rFonts w:cs="Arial" w:ascii="Museoo 300;Times New Roman" w:hAnsi="Museoo 300;Times New Roman"/>
          <w:bCs/>
          <w:i/>
          <w:color w:val="000000"/>
        </w:rPr>
        <w:t xml:space="preserve">RADWAŃSKA-CZARNECKA – Hufiec </w:t>
      </w:r>
      <w:r>
        <w:rPr>
          <w:rFonts w:cs="Arial" w:ascii="Museoo 300;Times New Roman" w:hAnsi="Museoo 300;Times New Roman"/>
          <w:i/>
          <w:color w:val="000000"/>
        </w:rPr>
        <w:t>Sosnowiec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Krzysztof SKRUCH – Hufiec Beskidzki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Joanna SKRUCH – Hufiec  Beskidzki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hm. Katarzyna SKULIK – Hufiec Ziemi Mikołowskiej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hm. Klaudia TKOCZ – Hufiec Ziemi Mikołowskiej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bCs/>
          <w:i/>
          <w:color w:val="000000"/>
        </w:rPr>
        <w:t xml:space="preserve">hm. </w:t>
      </w:r>
      <w:r>
        <w:rPr>
          <w:rFonts w:cs="Arial" w:ascii="Museoo 300;Times New Roman" w:hAnsi="Museoo 300;Times New Roman"/>
          <w:i/>
          <w:color w:val="000000"/>
        </w:rPr>
        <w:t>Marta WALCZAK – Hufiec Ziemi Mikołowskiej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Jakub JUSKOWIAK – Hufiec Ziemi Mikołowskiej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Calibri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wd. Magdalena WOJTUSZEK – Hufiec Ziemi Mikołowskiej</w:t>
      </w:r>
    </w:p>
    <w:p>
      <w:pPr>
        <w:pStyle w:val="Normal"/>
        <w:spacing w:lineRule="auto" w:line="276"/>
        <w:ind w:left="708" w:hanging="0"/>
        <w:rPr>
          <w:rFonts w:ascii="Museoo 300;Times New Roman" w:hAnsi="Museoo 300;Times New Roman" w:cs="Arial"/>
          <w:i/>
          <w:i/>
          <w:color w:val="000000"/>
        </w:rPr>
      </w:pPr>
      <w:r>
        <w:rPr>
          <w:rFonts w:cs="Arial" w:ascii="Museoo 300;Times New Roman" w:hAnsi="Museoo 300;Times New Roman"/>
          <w:i/>
          <w:color w:val="000000"/>
        </w:rPr>
        <w:t>phm. Kamila WYBRANIEC-JAKÓBIK – Hufiec Sosnowiec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Serdecznie gratuluję wyróżnionym Druhnom i Druhom - drużynowym, których  postawa jest godnym naśladowania przykładem zaangażowania w pracę na rzecz zuchów i harcerzy.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                     </w:t>
      </w:r>
      <w:r>
        <w:rPr>
          <w:rFonts w:cs="museo 300;Times New Roman" w:ascii="museo 300;Times New Roman" w:hAnsi="museo 300;Times New Roman"/>
        </w:rPr>
        <w:t>hm. Małgorzata Sinica</w:t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. 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.2. Informacje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daję do wiadomości, że Nadzwyczajny Zjazd Hufca Ziemi Myszkowskiej, który odbył się w dniu 14.01.2013r. podjął decyzję o wygaśnięciu mandatów członkom Komisji Rewizyjnej Hufca Ziemi Myszkowskiej w składzie:</w:t>
      </w:r>
    </w:p>
    <w:p>
      <w:pPr>
        <w:pStyle w:val="Akapitzlist"/>
        <w:autoSpaceDE w:val="false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Kamila RZEPKA – przewodnicząca Komisji</w:t>
      </w:r>
    </w:p>
    <w:p>
      <w:pPr>
        <w:pStyle w:val="Akapitzlist"/>
        <w:autoSpaceDE w:val="false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Adam KORUSIEWICZ</w:t>
      </w:r>
    </w:p>
    <w:p>
      <w:pPr>
        <w:pStyle w:val="Akapitzlist"/>
        <w:autoSpaceDE w:val="false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Justyna HALABOWSKA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</w:rPr>
        <w:t>2. Hufc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2.2. Nadanie imion, nazw, sztandarów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2.2.1. Nadaję Hufcowi ZHP w Rydułtowach nazwę </w:t>
      </w:r>
      <w:r>
        <w:rPr/>
        <w:t>„Błękitne Niebo”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Chorągiew. 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3.1. Zwalniam  </w:t>
      </w:r>
      <w:r>
        <w:rPr>
          <w:rFonts w:cs="museo 300;Times New Roman" w:ascii="museo 300;Times New Roman" w:hAnsi="museo 300;Times New Roman"/>
          <w:i/>
        </w:rPr>
        <w:t>hm. Adriana STAROŃKA</w:t>
      </w:r>
      <w:r>
        <w:rPr>
          <w:rFonts w:cs="museo 300;Times New Roman" w:ascii="museo 300;Times New Roman" w:hAnsi="museo 300;Times New Roman"/>
        </w:rPr>
        <w:t xml:space="preserve"> z funkcji komendanta Kursu Kadry Kształcącej, który odbył się w terminie 18.01.2013r. w Chorągwianej Szkole Instruktorski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4. Mianowania na funkcje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4.1. Mianuję </w:t>
      </w:r>
      <w:r>
        <w:rPr>
          <w:rFonts w:cs="museo 300;Times New Roman" w:ascii="museo 300;Times New Roman" w:hAnsi="museo 300;Times New Roman"/>
          <w:i/>
        </w:rPr>
        <w:t>pwd. Łukasza KARASIA</w:t>
      </w:r>
      <w:r>
        <w:rPr>
          <w:rFonts w:cs="museo 300;Times New Roman" w:ascii="museo 300;Times New Roman" w:hAnsi="museo 300;Times New Roman"/>
        </w:rPr>
        <w:t xml:space="preserve"> – członkiem Chorągwianego Zespołu Wspólnoty Drużyn Grunwaldzkich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5. Zwolnienia i mianowania w komisji stopni instruktorskich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5.1. Zwalniam z dniem 26.02.2013r. z pełnienia obowiązków w Chorągwianej Komisji Stopni Instruktorskich: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. Zbigniewa SAUERA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Serdecznie dziękuję Druhowi za pracę w komisji i życzę wielu sukcesów w dalszej pracy instruktorski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5.2. Mianuję z dniem 01.03.2013r. </w:t>
      </w:r>
      <w:r>
        <w:rPr>
          <w:rFonts w:cs="museo 300;Times New Roman" w:ascii="museo 300;Times New Roman" w:hAnsi="museo 300;Times New Roman"/>
          <w:i/>
        </w:rPr>
        <w:t>hm. Arianę BEJMĘ – WOŹNICZKĘ</w:t>
      </w:r>
      <w:r>
        <w:rPr>
          <w:rFonts w:cs="museo 300;Times New Roman" w:ascii="museo 300;Times New Roman" w:hAnsi="museo 300;Times New Roman"/>
        </w:rPr>
        <w:t xml:space="preserve"> członkiem Chorągwianej Komisji Stopni Instruktorskich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 Rozwiązywanie i powołanie sztabów, komisji, komend kursów, referatów i zespołów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1. Rozwiązanie i powołanie sztabów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4.1.1 Powołuję z dniem 01.02.2013r. Sztab Harcerskiej Akcji Zimowej w składzie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>. A</w:t>
      </w:r>
      <w:r>
        <w:rPr>
          <w:rFonts w:cs="museo 300;Times New Roman" w:ascii="museo 300;Times New Roman" w:hAnsi="museo 300;Times New Roman"/>
          <w:i/>
        </w:rPr>
        <w:t>n</w:t>
      </w:r>
      <w:r>
        <w:rPr>
          <w:rFonts w:cs="museo 300;Times New Roman" w:ascii="museo 300;Times New Roman" w:hAnsi="museo 300;Times New Roman"/>
          <w:i/>
        </w:rPr>
        <w:t xml:space="preserve">na PETERKO – Pełnomocnik Komendanta Chorągwi </w:t>
      </w:r>
      <w:r>
        <w:rPr>
          <w:rFonts w:cs="museo 300;Times New Roman" w:ascii="museo 300;Times New Roman" w:hAnsi="museo 300;Times New Roman"/>
          <w:i/>
        </w:rPr>
        <w:t>ds</w:t>
      </w:r>
      <w:r>
        <w:rPr>
          <w:rFonts w:cs="museo 300;Times New Roman" w:ascii="museo 300;Times New Roman" w:hAnsi="museo 300;Times New Roman"/>
          <w:i/>
        </w:rPr>
        <w:t xml:space="preserve">. HAZ </w:t>
      </w:r>
      <w:r>
        <w:rPr>
          <w:rFonts w:cs="museo 300;Times New Roman" w:ascii="museo 300;Times New Roman" w:hAnsi="museo 300;Times New Roman"/>
          <w:i/>
        </w:rPr>
        <w:t>2013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eastAsia="museo 300;Times New Roman" w:cs="museo 300;Times New Roman" w:ascii="museo 300;Times New Roman" w:hAnsi="museo 300;Times New Roman"/>
          <w:i/>
        </w:rPr>
        <w:t xml:space="preserve"> </w:t>
      </w:r>
      <w:r>
        <w:rPr>
          <w:rFonts w:cs="museo 300;Times New Roman" w:ascii="museo 300;Times New Roman" w:hAnsi="museo 300;Times New Roman"/>
          <w:i/>
        </w:rPr>
        <w:tab/>
        <w:t>hm. Aleksandra LECHOCKA – Szef sztabu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hm. Robert DUDA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Ewa MOŚCIŃS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Elżbieta BARTOSI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Sylwia KRAUS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Tomasz HUK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hm. Janusz POLA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5. Rozwiązanie i powołanie zespołów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4.5.1. Powołuję z dniem 01.03.2013r. Komendę IV Z</w:t>
      </w:r>
      <w:r>
        <w:rPr>
          <w:rFonts w:cs="museo 300;Times New Roman" w:ascii="museo 300;Times New Roman" w:hAnsi="museo 300;Times New Roman"/>
        </w:rPr>
        <w:t>l</w:t>
      </w:r>
      <w:r>
        <w:rPr>
          <w:rFonts w:cs="museo 300;Times New Roman" w:ascii="museo 300;Times New Roman" w:hAnsi="museo 300;Times New Roman"/>
        </w:rPr>
        <w:t>otu Śląskiej Chorągwi ZHP w składzie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>. Anna PETERKO – komendantk</w:t>
      </w:r>
      <w:r>
        <w:rPr>
          <w:rFonts w:cs="museo 300;Times New Roman" w:ascii="museo 300;Times New Roman" w:hAnsi="museo 300;Times New Roman"/>
          <w:i/>
        </w:rPr>
        <w:t>a</w:t>
      </w:r>
      <w:r>
        <w:rPr>
          <w:rFonts w:cs="museo 300;Times New Roman" w:ascii="museo 300;Times New Roman" w:hAnsi="museo 300;Times New Roman"/>
          <w:i/>
        </w:rPr>
        <w:t xml:space="preserve"> z</w:t>
      </w:r>
      <w:r>
        <w:rPr>
          <w:rFonts w:cs="museo 300;Times New Roman" w:ascii="museo 300;Times New Roman" w:hAnsi="museo 300;Times New Roman"/>
          <w:i/>
        </w:rPr>
        <w:t>l</w:t>
      </w:r>
      <w:r>
        <w:rPr>
          <w:rFonts w:cs="museo 300;Times New Roman" w:ascii="museo 300;Times New Roman" w:hAnsi="museo 300;Times New Roman"/>
          <w:i/>
        </w:rPr>
        <w:t>otu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 xml:space="preserve">hm. Aleksandra LECHOCKA – zastępczyni </w:t>
      </w:r>
      <w:r>
        <w:rPr>
          <w:rFonts w:cs="museo 300;Times New Roman" w:ascii="museo 300;Times New Roman" w:hAnsi="museo 300;Times New Roman"/>
          <w:i/>
        </w:rPr>
        <w:t>komendantki</w:t>
      </w:r>
      <w:r>
        <w:rPr>
          <w:rFonts w:cs="museo 300;Times New Roman" w:ascii="museo 300;Times New Roman" w:hAnsi="museo 300;Times New Roman"/>
          <w:i/>
        </w:rPr>
        <w:t xml:space="preserve"> </w:t>
      </w:r>
      <w:r>
        <w:rPr>
          <w:rFonts w:cs="museo 300;Times New Roman" w:ascii="museo 300;Times New Roman" w:hAnsi="museo 300;Times New Roman"/>
          <w:i/>
        </w:rPr>
        <w:t>ds</w:t>
      </w:r>
      <w:r>
        <w:rPr>
          <w:rFonts w:cs="museo 300;Times New Roman" w:ascii="museo 300;Times New Roman" w:hAnsi="museo 300;Times New Roman"/>
          <w:i/>
        </w:rPr>
        <w:t>. programowych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hm. Robert DUDA – zastępca komendantki </w:t>
      </w:r>
      <w:r>
        <w:rPr>
          <w:rFonts w:cs="museo 300;Times New Roman" w:ascii="museo 300;Times New Roman" w:hAnsi="museo 300;Times New Roman"/>
          <w:i/>
        </w:rPr>
        <w:t>ds</w:t>
      </w:r>
      <w:r>
        <w:rPr>
          <w:rFonts w:cs="museo 300;Times New Roman" w:ascii="museo 300;Times New Roman" w:hAnsi="museo 300;Times New Roman"/>
          <w:i/>
        </w:rPr>
        <w:t>. loogistycznych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hm. Arkadiusz KIL – oboźny zlotu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hm. Tomasz HUK – s</w:t>
      </w:r>
      <w:r>
        <w:rPr>
          <w:rFonts w:cs="museo 300;Times New Roman" w:ascii="museo 300;Times New Roman" w:hAnsi="museo 300;Times New Roman"/>
          <w:i/>
        </w:rPr>
        <w:t>zef</w:t>
      </w:r>
      <w:r>
        <w:rPr>
          <w:rFonts w:cs="museo 300;Times New Roman" w:ascii="museo 300;Times New Roman" w:hAnsi="museo 300;Times New Roman"/>
          <w:i/>
        </w:rPr>
        <w:t xml:space="preserve"> konferencji instruktorskiej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1. Zamknięcie próby na stopień harcmistrzyni / 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5.1.1. Na wniosek Chorągwianej Komisji Stopni Instruktorskich z dnia 08.01.2013r. zamykam próbę i przyznaję stopień harcmistrzyni: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hm. Alicji STAŃCO – Hufiec Czechowice – Dziedz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1.1. Na wniosek Chorągwianej Komisji Stopni Instruktorskich z dnia 29.01.2013r. zamykam próbę na stopień harcmistrzyni i przyznaję stopień harcmistrzyn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gdalenie GÓRNEJ – Hufiec Beskidzk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2. Otwarcie próby na stopień harcmistrzyni / 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2.1.Na wniosek Chorągwianej Komisji Stopni Instruktorskich z dnia 29.01.2013r. otwieram próbę na stopień harcmistrzyni/harcmistrza: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i/>
        </w:rPr>
        <w:t>phm. Barbarze BOGDANOWICZ – Hufiec Ziemi Mikołowskiej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phm. Katarzynie SIWEK – Hufiec Chrzanów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Piotrowi LARYSZOWI – Komenda Chorągwi Śląskiej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i/>
        </w:rPr>
        <w:t>phm. Bronisławowi KWIATONIOWI – Hufiec Ziemi Wodzisławskiej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2.1.Na wniosek Chorągwianej Komisji Stopni Instruktorskich z dnia 26.02.2013r. otwieram próbę na stopień harcmistrzyn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Karolinie WALICKIEJ – Hufiec Katowice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4. Otwarcie próby na stopień podharcmistrzyni / pod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4.1. Na wniosek Chorągwianej Komisji Stopni Instruktorskich z dnia 29.01.2013r. otwieram próbę na stopień podharcmistrzyni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phm. Joannie FOJT – Hufiec Ziemi Mikołowski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 Odznaczenia, pochwały, wyróżnieni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1. Odznacz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3.1.1. Na wniosek Komendy Hufca ZHP w Węgierskiej Górce przyznaję Odznakę </w:t>
      </w:r>
      <w:r>
        <w:rPr>
          <w:rFonts w:cs="Batang;바탕" w:ascii="Batang;바탕" w:hAnsi="Batang;바탕"/>
        </w:rPr>
        <w:t>„</w:t>
      </w:r>
      <w:r>
        <w:rPr>
          <w:rFonts w:cs="museo 300;Times New Roman" w:ascii="museo 300;Times New Roman" w:hAnsi="museo 300;Times New Roman"/>
        </w:rPr>
        <w:t>Za</w:t>
      </w:r>
      <w:r>
        <w:rPr>
          <w:rFonts w:cs="museo 300;Times New Roman" w:ascii="museo 300;Times New Roman" w:hAnsi="museo 300;Times New Roman"/>
        </w:rPr>
        <w:t> </w:t>
      </w:r>
      <w:r>
        <w:rPr>
          <w:rFonts w:cs="museo 300;Times New Roman" w:ascii="museo 300;Times New Roman" w:hAnsi="museo 300;Times New Roman"/>
        </w:rPr>
        <w:t>Zasługi dla Chorągwi Śląskiej</w:t>
      </w:r>
      <w:r>
        <w:rPr>
          <w:rFonts w:cs="Batang;바탕" w:ascii="Batang;바탕" w:hAnsi="Batang;바탕"/>
        </w:rPr>
        <w:t>”</w:t>
      </w:r>
      <w:r>
        <w:rPr>
          <w:rFonts w:cs="museo 300;Times New Roman" w:ascii="museo 300;Times New Roman" w:hAnsi="museo 300;Times New Roman"/>
        </w:rPr>
        <w:t xml:space="preserve"> w stopniu złot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</w:r>
      <w:r>
        <w:rPr>
          <w:rFonts w:cs="museo 300;Times New Roman" w:ascii="museo 300;Times New Roman" w:hAnsi="museo 300;Times New Roman"/>
          <w:i/>
        </w:rPr>
        <w:t>P</w:t>
      </w:r>
      <w:r>
        <w:rPr>
          <w:rFonts w:cs="museo 300;Times New Roman" w:ascii="museo 300;Times New Roman" w:hAnsi="museo 300;Times New Roman"/>
          <w:i/>
        </w:rPr>
        <w:t>ani Agnieszce MOCE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anu Krzysztofowi JAMROZOWICZOW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3.1.1. Na wniosek Komendy Hufca ZHP w Chrzanowie przyznaję Odznakę </w:t>
      </w:r>
      <w:r>
        <w:rPr>
          <w:rFonts w:cs="Batang;바탕" w:ascii="Batang;바탕" w:hAnsi="Batang;바탕"/>
        </w:rPr>
        <w:t>„</w:t>
      </w:r>
      <w:r>
        <w:rPr>
          <w:rFonts w:cs="museo 300;Times New Roman" w:ascii="museo 300;Times New Roman" w:hAnsi="museo 300;Times New Roman"/>
        </w:rPr>
        <w:t>Za Zasługi dla Chorągwi Śląskiej</w:t>
      </w:r>
      <w:r>
        <w:rPr>
          <w:rFonts w:cs="Batang;바탕" w:ascii="Batang;바탕" w:hAnsi="Batang;바탕"/>
        </w:rPr>
        <w:t>”</w:t>
      </w:r>
      <w:r>
        <w:rPr>
          <w:rFonts w:cs="museo 300;Times New Roman" w:ascii="museo 300;Times New Roman" w:hAnsi="museo 300;Times New Roman"/>
        </w:rPr>
        <w:t xml:space="preserve"> w stopniu złot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>. Michałowi RZEPCE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</w:r>
      <w:r>
        <w:rPr>
          <w:rFonts w:cs="museo 300;Times New Roman" w:ascii="museo 300;Times New Roman" w:hAnsi="museo 300;Times New Roman"/>
          <w:i/>
        </w:rPr>
        <w:t>phm</w:t>
      </w:r>
      <w:r>
        <w:rPr>
          <w:rFonts w:cs="museo 300;Times New Roman" w:ascii="museo 300;Times New Roman" w:hAnsi="museo 300;Times New Roman"/>
          <w:i/>
        </w:rPr>
        <w:t>. Jarosławowi ZAJĄCOW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3.1.1. Na wniosek Komendy Hufca ZHP w Chrzanowie przyznaję Odznakę </w:t>
      </w:r>
      <w:r>
        <w:rPr>
          <w:rFonts w:cs="Batang;바탕" w:ascii="Batang;바탕" w:hAnsi="Batang;바탕"/>
        </w:rPr>
        <w:t>„</w:t>
      </w:r>
      <w:r>
        <w:rPr>
          <w:rFonts w:cs="museo 300;Times New Roman" w:ascii="museo 300;Times New Roman" w:hAnsi="museo 300;Times New Roman"/>
        </w:rPr>
        <w:t>Za Zasługi dla Chorągwi Śląskiej</w:t>
      </w:r>
      <w:r>
        <w:rPr>
          <w:rFonts w:cs="Batang;바탕" w:ascii="Batang;바탕" w:hAnsi="Batang;바탕"/>
        </w:rPr>
        <w:t>”</w:t>
      </w:r>
      <w:r>
        <w:rPr>
          <w:rFonts w:cs="museo 300;Times New Roman" w:ascii="museo 300;Times New Roman" w:hAnsi="museo 300;Times New Roman"/>
        </w:rPr>
        <w:t xml:space="preserve"> w stopniu srebrnym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hm</w:t>
      </w:r>
      <w:r>
        <w:rPr>
          <w:rFonts w:cs="museo 300;Times New Roman" w:ascii="museo 300;Times New Roman" w:hAnsi="museo 300;Times New Roman"/>
          <w:i/>
        </w:rPr>
        <w:t>. Natalii RZEPCE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</w:r>
      <w:r>
        <w:rPr>
          <w:rFonts w:cs="museo 300;Times New Roman" w:ascii="museo 300;Times New Roman" w:hAnsi="museo 300;Times New Roman"/>
          <w:i/>
        </w:rPr>
        <w:t>pwd</w:t>
      </w:r>
      <w:r>
        <w:rPr>
          <w:rFonts w:cs="museo 300;Times New Roman" w:ascii="museo 300;Times New Roman" w:hAnsi="museo 300;Times New Roman"/>
          <w:i/>
        </w:rPr>
        <w:t>. Michałowi KOWALSKIEMU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</w:r>
      <w:r>
        <w:rPr>
          <w:rFonts w:cs="museo 300;Times New Roman" w:ascii="museo 300;Times New Roman" w:hAnsi="museo 300;Times New Roman"/>
          <w:i/>
        </w:rPr>
        <w:t>phm</w:t>
      </w:r>
      <w:r>
        <w:rPr>
          <w:rFonts w:cs="museo 300;Times New Roman" w:ascii="museo 300;Times New Roman" w:hAnsi="museo 300;Times New Roman"/>
          <w:i/>
        </w:rPr>
        <w:t>. Piotrowi SŁOWIKOW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1.Przyznanie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1.1.Przyznaję Brązową odznakę Kadry Kształcąc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phm. Katarzynie TOMICZEK – Hufiec Węgierska Górka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Odznaka traci ważność: 28.02.2016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3. Przedłużenie ważności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3.1. Przedłużam ważność Brązowej Odznaki Kadry Kształcąc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Agnieszce SYMIE – Hufiec Siemianowice Śląski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Termin następnej weryfikacji: 28.02.2016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5. Inne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5.1. Podaję do wiadomości listę osób, które ukończyły Kurs Kadry Kształcącej: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Jolanta BOGDANOWICZ – Hufiec Beskidzki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Dominik BARABASZ – Hufiec Ziemi Wodzisławskie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Olga JAGUŚCIK – Hufiec Częstochowa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Aneta JEZIORSKA – Hufiec Ziemi Myszkowskie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Łukasz JURKIEWICZ – Hufiec Ziemi Gliwickie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Grzegorz PRZYBYLAK – Hufiec Dąbrowa Górnicza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Arkadiusz MATEJA – Hufiec Dąbrowa Górnicza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Agnieszka PŁOSKONKA – Hufiec Czechowice – Dziedzice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Aleksandra POTYSZ-RZYMAN –Hufiec Ziemi Cieszyńskie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Patrycja SIURDA – Hufiec Ruda  Śląska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Beata SZYSZKO – Hufiec Jastrzębie Zdró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wd. Tomasz ZGÓRSKI – Hufiec Jastrzębie Zdrój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hm. Ewa WAWRZYNIAK – Hufiec Kat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5.2. Na wniosek Kapituły Odznaki Harcerskiej Służby Ziemi Śląskiej z dnia 27.02.2013r. przyznaję Odznakę Harcerskiej Służby Ziemi Śląskiej: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Martynie KOWACKIEJ- Hufiec Ziemi Rybnickiej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 xml:space="preserve">dh. Barbarze MUSIOŁ - Hufiec Ziemi Rybnickiej 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Annie LAZAR - Hufiec Ziemi Rybnickiej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 Kajetanowi ALEKSOWICZOWI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Żanecie GOLLY - 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Karolinie GOLLY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Julii MATLAK - 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Patrycji DEPTULE - 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Kamilowi ŚLADKOWSKIEMU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Michałowi ZAWADZKIEMU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Mateuszowi MALIKOWI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Jakubowi WOJTANOWI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Piotrowi GOLLY - Hufiec Katowice</w:t>
      </w:r>
    </w:p>
    <w:p>
      <w:pPr>
        <w:pStyle w:val="Normal"/>
        <w:suppressAutoHyphens w:val="false"/>
        <w:ind w:left="720" w:hanging="0"/>
        <w:rPr/>
      </w:pPr>
      <w:r>
        <w:rPr>
          <w:rFonts w:cs="museo 300;Times New Roman" w:ascii="museo 300;Times New Roman" w:hAnsi="museo 300;Times New Roman"/>
          <w:i/>
        </w:rPr>
        <w:t>dh. Grzegorzowi KOŁACKIEMU - Hufiec Katowice</w:t>
      </w:r>
    </w:p>
    <w:p>
      <w:pPr>
        <w:pStyle w:val="Normal"/>
        <w:suppressAutoHyphens w:val="false"/>
        <w:ind w:left="720" w:hanging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i/>
        </w:rPr>
        <w:t>dh. Michałowi GOMUŁCE  - Hufiec Katowice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6. Sprostowania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6.1.Podaję do wiadomości, że rozkazie L1/2013 z dnia 30.01.2013r.  błędnie podano informacje o zaliczeniu kursów. Było:</w:t>
      </w:r>
    </w:p>
    <w:p>
      <w:pPr>
        <w:pStyle w:val="Normal"/>
        <w:jc w:val="both"/>
        <w:rPr>
          <w:rFonts w:ascii="Museoo 300;Times New Roman" w:hAnsi="Museoo 300;Times New Roman" w:cs="Museoo 300;Times New Roman"/>
        </w:rPr>
      </w:pPr>
      <w:r>
        <w:rPr>
          <w:rFonts w:cs="Museoo 300;Times New Roman" w:ascii="Museoo 300;Times New Roman" w:hAnsi="Museoo 300;Times New Roman"/>
        </w:rPr>
      </w:r>
    </w:p>
    <w:p>
      <w:pPr>
        <w:pStyle w:val="Normal"/>
        <w:jc w:val="both"/>
        <w:rPr>
          <w:rFonts w:ascii="Museoo 300;Times New Roman" w:hAnsi="Museoo 300;Times New Roman" w:cs="Museoo 300;Times New Roman"/>
          <w:b/>
          <w:b/>
        </w:rPr>
      </w:pPr>
      <w:r>
        <w:rPr>
          <w:rFonts w:cs="Museoo 300;Times New Roman" w:ascii="Museoo 300;Times New Roman" w:hAnsi="Museoo 300;Times New Roman"/>
          <w:b/>
        </w:rPr>
        <w:t>15. Inne.</w:t>
      </w:r>
    </w:p>
    <w:p>
      <w:pPr>
        <w:pStyle w:val="Normal"/>
        <w:jc w:val="both"/>
        <w:rPr>
          <w:rFonts w:ascii="Museoo 300;Times New Roman" w:hAnsi="Museoo 300;Times New Roman" w:cs="Museoo 300;Times New Roman"/>
        </w:rPr>
      </w:pPr>
      <w:r>
        <w:rPr>
          <w:rFonts w:cs="Museoo 300;Times New Roman" w:ascii="Museoo 300;Times New Roman" w:hAnsi="Museoo 300;Times New Roman"/>
        </w:rPr>
        <w:t>15.1. Podaję do wiadomości listę osób, które ukończyły kurs podharcmistrzowski, który odbył się w terminie 05.10.-28.10.2012r. w Chorągwianej Szkole Instruktorskiej: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</w:rPr>
        <w:tab/>
      </w:r>
      <w:r>
        <w:rPr>
          <w:rFonts w:cs="Arial" w:ascii="Museoo 300;Times New Roman" w:hAnsi="Museoo 300;Times New Roman"/>
          <w:i/>
        </w:rPr>
        <w:t>pwd. Dominik BARABASZ – Hufiec Ziemi Wodzisławskiej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Jolanta BOGDANOWICZ – Hufiec Ziemi Mikołowskiej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Annamaria BURDAK – Hufiec Katowice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Katarzyna CZAPLA – Hufiec Ziemi Cieszyńskiej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Kinga CZULAK – Hufiec Czechowice-Dziedzice</w:t>
      </w:r>
    </w:p>
    <w:p>
      <w:pPr>
        <w:pStyle w:val="Normal"/>
        <w:jc w:val="both"/>
        <w:rPr/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Alicja KOSMALSKA – Hufiec Ziemi Gliwic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arbara KOSMALSKA – Hufiec Ziemi Gliwic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Anna KOWALKOWSKA – Hufiec Żory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ichał  KOWALSKI – Hufiec Chrzanów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laudia TKOCZ – Hufiec Ziemi Mikoło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acek KUDLA – Hufiec Ziemi Mikoło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akub LASEK – Hufiec Opole Miasto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gdalena KAMIENNIK – Hufiec Ruda Śląska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 Dawid MATEJKO – Hufiec Katowice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amil MYSZKOWSKI – Hufiec Sosnowiec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arolina NOWAK – Hufiec Katowice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Urszula PRZEWOŹNIAK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rta RADWAŃSKA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ustyna SMOŁA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Aleksandra SZROMEK – Hufiec Bytom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eata SZYSZKO – Hufiec Jastrzębie Zdró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Tomasz ZGÓRSKI - Hufiec Jastrzębie Zdró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arbara ZIELEŹNY - Hufiec Ziemi Wodzisła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rcin ZIELIŃSKI – Hufiec Kat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P</w:t>
      </w:r>
      <w:r>
        <w:rPr>
          <w:rFonts w:cs="museo 300;Times New Roman" w:ascii="museo 300;Times New Roman" w:hAnsi="museo 300;Times New Roman"/>
        </w:rPr>
        <w:t>o</w:t>
      </w:r>
      <w:r>
        <w:rPr>
          <w:rFonts w:cs="museo 300;Times New Roman" w:ascii="museo 300;Times New Roman" w:hAnsi="museo 300;Times New Roman"/>
        </w:rPr>
        <w:t>winno być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Dominik BARABASZ – Hufiec Ziemi Wodzisławskiej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 . Jolanta BOGDANOWICZ – Hufiec Beskidzki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 Annamaria BURDAK – Hufiec Katowice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Katarzyna  CZAPLA – Hufiec Ziemi Cieszyńskiej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Kinga CZULAK – Hufiec Czechowice-Dziedzice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Alicja KOSMALSKA – Hufiec Ziemi Gliwickiej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Barbara KOSMALSKA – Hufiec Ziemi Gliwickiej</w:t>
      </w:r>
    </w:p>
    <w:p>
      <w:pPr>
        <w:pStyle w:val="Normal"/>
        <w:ind w:left="708" w:hanging="0"/>
        <w:rPr>
          <w:rFonts w:ascii="Museoo 300;Times New Roman" w:hAnsi="Museoo 300;Times New Roman" w:cs="Arial"/>
          <w:i/>
          <w:i/>
          <w:sz w:val="22"/>
          <w:szCs w:val="22"/>
        </w:rPr>
      </w:pPr>
      <w:r>
        <w:rPr>
          <w:rFonts w:cs="Arial" w:ascii="Museoo 300;Times New Roman" w:hAnsi="Museoo 300;Times New Roman"/>
          <w:i/>
          <w:sz w:val="22"/>
          <w:szCs w:val="22"/>
        </w:rPr>
        <w:t>pwd. Anna KOWALKOWSKA – Hufiec Żory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Michał  KOWALSKI – Hufiec Chrzanów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Magdalena  KUCZERA – Hufiec Częstochowa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Jacek KUDLA – Hufiec Ziemi Mikołowskiej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Jakub  LASEK – Hufiec Opole-miasto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Arkadiusz MATEJA – Hufiec Dąbrowa Górnicza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Dawid MATEJKO – Hufiec Katowice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 . Kamil  MYSZKOWSKI – Hufiec Sosnowiec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Karolina NOWAK – Hufiec Katowice</w:t>
      </w:r>
    </w:p>
    <w:p>
      <w:pPr>
        <w:pStyle w:val="Normal"/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Urszula PRZEWOŹNIAK – 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Marta RADWAŃSKA– 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 Justyna  SMOŁA – 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Aleksandra  SZROMEK – Hufiec Bytom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Beata SZYSZKO – Hufiec Jastrzębie Zdró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Tomasz ZGÓRSKI</w:t>
        <w:tab/>
        <w:t xml:space="preserve"> – Hufiec Jastrzębie Zdró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Barbara  ZIELEŹNY– Hufiec Ziemi Wodzisławs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</w:tabs>
        <w:ind w:left="708" w:hanging="0"/>
        <w:rPr/>
      </w:pPr>
      <w:r>
        <w:rPr>
          <w:rFonts w:cs="Arial" w:ascii="Museoo 300;Times New Roman" w:hAnsi="Museoo 300;Times New Roman"/>
          <w:i/>
          <w:sz w:val="22"/>
          <w:szCs w:val="22"/>
        </w:rPr>
        <w:t>pwd. Marcin ZIELIŃSKI – Hufiec Katowice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  <w:sz w:val="22"/>
          <w:szCs w:val="22"/>
        </w:rPr>
      </w:pPr>
      <w:r>
        <w:rPr>
          <w:rFonts w:cs="Museoo 300;Times New Roman" w:ascii="Museoo 300;Times New Roman" w:hAnsi="Museoo 300;Times New Roman"/>
          <w:i/>
          <w:sz w:val="22"/>
          <w:szCs w:val="22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5.2. Podaję do wiadomości listę osób, które ukończyły warsztaty dla opiekunów prób na stopnie instruktorskie, które odbyły się w terminie 27.10.2012r. w Chorągwianej Szkole Instruktorskiej: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</w:rPr>
        <w:tab/>
      </w:r>
      <w:r>
        <w:rPr>
          <w:rFonts w:cs="Arial" w:ascii="Museoo 300;Times New Roman" w:hAnsi="Museoo 300;Times New Roman"/>
          <w:i/>
        </w:rPr>
        <w:t>pwd. Dominik BARABASZ – Hufiec Ziemi Wodzisławskiej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Jolanta BOGDANOWICZ – Hufiec Ziemi Mikołowskiej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Annamaria BURDAK – Hufiec Katowice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Katarzyna CZAPLA – Hufiec Ziemi Cieszyńskiej</w:t>
      </w:r>
    </w:p>
    <w:p>
      <w:pPr>
        <w:pStyle w:val="Normal"/>
        <w:jc w:val="both"/>
        <w:rPr/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Kinga CZULAK – Hufiec Czechowice-Dziedzice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 xml:space="preserve">pwd. Daria GALANT – Hufiec Dąbrowa Górnicza 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Arial" w:ascii="Museoo 300;Times New Roman" w:hAnsi="Museoo 300;Times New Roman"/>
          <w:i/>
        </w:rPr>
        <w:tab/>
        <w:t>pwd. Maria KMIECIK – Hufiec Ziemi Wodzisławskiej</w:t>
      </w:r>
    </w:p>
    <w:p>
      <w:pPr>
        <w:pStyle w:val="Normal"/>
        <w:jc w:val="both"/>
        <w:rPr/>
      </w:pPr>
      <w:r>
        <w:rPr>
          <w:rFonts w:cs="Museoo 300;Times New Roman" w:ascii="Museoo 300;Times New Roman" w:hAnsi="Museoo 300;Times New Roman"/>
          <w:i/>
        </w:rPr>
        <w:tab/>
      </w:r>
      <w:r>
        <w:rPr>
          <w:rFonts w:cs="Arial" w:ascii="Museoo 300;Times New Roman" w:hAnsi="Museoo 300;Times New Roman"/>
          <w:i/>
        </w:rPr>
        <w:t>pwd. Alicja KOSMALSKA – Hufiec Ziemi Gliwic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arbara KOSMALSKA – Hufiec Ziemi Gliwic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Anna KOWALKOWSKA – Hufiec Żory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ichał  KOWALSKI – Hufiec Chrzanów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laudia TKOCZ – Hufiec Ziemi Mikoło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acek KUDLA – Hufiec Ziemi Mikoło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gdalena KUCZERA – Hufiec Częstochowa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akub LASEK – Hufiec Opole Miasto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gdalena KAMIENNIK – Hufiec Ruda Śląska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Arkadiusz MATEJA – Hufiec Dąbrowa Górnicza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 Dawid MATEJKO – Hufiec Katowice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amil MYSZKOWSKI – Hufiec Sosnowiec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Karolina NOWAK – Hufiec Katowice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Urszula PRZEWOŹNIAK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rta RADWAŃSKA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Justyna SMOŁA – Hufiec Beskidzki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Aleksandra SZROMEK – Hufiec Bytom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eata SZYSZKO – Hufiec Jastrzębie Zdró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Tomasz ZGÓRSKI - Hufiec Jastrzębie Zdró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Barbara ZIELEŹNY - Hufiec Ziemi Wodzisławskiej</w:t>
      </w:r>
    </w:p>
    <w:p>
      <w:pPr>
        <w:pStyle w:val="Normal"/>
        <w:jc w:val="both"/>
        <w:rPr>
          <w:rFonts w:ascii="Museoo 300;Times New Roman" w:hAnsi="Museoo 300;Times New Roman" w:cs="Arial"/>
          <w:i/>
          <w:i/>
        </w:rPr>
      </w:pPr>
      <w:r>
        <w:rPr>
          <w:rFonts w:cs="Arial" w:ascii="Museoo 300;Times New Roman" w:hAnsi="Museoo 300;Times New Roman"/>
          <w:i/>
        </w:rPr>
        <w:tab/>
        <w:t>pwd. Marcin ZIELIŃSKI – Hufiec Katowice</w:t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</w:r>
    </w:p>
    <w:p>
      <w:pPr>
        <w:pStyle w:val="Normal"/>
        <w:jc w:val="both"/>
        <w:rPr>
          <w:rFonts w:ascii="Museoo 300;Times New Roman" w:hAnsi="Museoo 300;Times New Roman" w:cs="Museoo 300;Times New Roman"/>
          <w:i/>
          <w:i/>
        </w:rPr>
      </w:pPr>
      <w:r>
        <w:rPr>
          <w:rFonts w:cs="Museoo 300;Times New Roman" w:ascii="Museoo 300;Times New Roman" w:hAnsi="Museoo 300;Times New Roman"/>
          <w:i/>
        </w:rPr>
        <w:t>Powinno być: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 xml:space="preserve">pwd. Maria KMIECIK – Hufiec Ziemi Wodzisławskiej </w:t>
        <w:tab/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Jolanta BOGDANOWICZ –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Annamaria BURDAK –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Katowice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Katarzyna CZAPLA  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Ziemi Cieszyńs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Kinga CZULAK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Czechowice-Dziedzice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Alicja KOSMALSKA –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Ziemi Gliwic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Barbara KOSMALSKA 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Ziemi Gliwic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Anna KOWALKOWSKA  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Żory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Michał KOWALSKI  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Chrzanów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Jacek KUDLA –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Ziemi Mikołows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Jakub LASEK 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Opole-miasto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 xml:space="preserve">pwd. Klaudia TKOCZ - Hufiec 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 xml:space="preserve">Ziemi Mikołowskiej 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/>
      </w:pPr>
      <w:r>
        <w:rPr>
          <w:rFonts w:cs="Arial" w:ascii="museo 300;Times New Roman" w:hAnsi="museo 300;Times New Roman"/>
          <w:i/>
          <w:sz w:val="22"/>
          <w:szCs w:val="22"/>
        </w:rPr>
        <w:t>pwd. Dawid MATEJKO - Hufiec</w:t>
      </w:r>
      <w:r>
        <w:rPr>
          <w:rFonts w:cs="Arial" w:ascii="museo 300;Times New Roman" w:hAnsi="museo 300;Times New Roman"/>
          <w:i/>
        </w:rPr>
        <w:t xml:space="preserve"> </w:t>
      </w:r>
      <w:r>
        <w:rPr>
          <w:rFonts w:cs="Arial" w:ascii="museo 300;Times New Roman" w:hAnsi="museo 300;Times New Roman"/>
          <w:i/>
          <w:sz w:val="22"/>
          <w:szCs w:val="22"/>
        </w:rPr>
        <w:t>Katowice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Kamil MYSZKOWSK – Hufiec Sosnowiec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Karolina NOWAK- Hufiec Katowice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Urszula PRZEWOŹNIAK – 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Marta RADWAŃSKA – 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Justyna SMOŁA -Hufiec Beskidzki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Aleksandra SZROMEK – Hufiec Bytom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Beata  SZYSZKO- Hufiec Jastrzębie Zdró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Tomasz ZGÓRSKI – Hufiec Jastrzębie Zdró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Barbara  ZIELEŹNY- Hufiec Ziemi Wodzisławskiej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Marcin ZIELIŃSKI- Hufiec Katowice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i/>
          <w:i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Magdalena KAMIENIK – Hufiec Ruda Śląska</w:t>
      </w:r>
    </w:p>
    <w:p>
      <w:pPr>
        <w:pStyle w:val="Normal"/>
        <w:tabs>
          <w:tab w:val="clear" w:pos="708"/>
          <w:tab w:val="left" w:pos="1015" w:leader="none"/>
          <w:tab w:val="left" w:pos="2395" w:leader="none"/>
          <w:tab w:val="left" w:pos="4296" w:leader="none"/>
          <w:tab w:val="left" w:pos="6419" w:leader="none"/>
        </w:tabs>
        <w:ind w:left="708" w:hanging="0"/>
        <w:rPr>
          <w:rFonts w:ascii="museo 300;Times New Roman" w:hAnsi="museo 300;Times New Roman" w:cs="Arial"/>
          <w:sz w:val="22"/>
          <w:szCs w:val="22"/>
        </w:rPr>
      </w:pPr>
      <w:r>
        <w:rPr>
          <w:rFonts w:cs="Arial" w:ascii="museo 300;Times New Roman" w:hAnsi="museo 300;Times New Roman"/>
          <w:i/>
          <w:sz w:val="22"/>
          <w:szCs w:val="22"/>
        </w:rPr>
        <w:t>pwd. Daria GALANT - Hufiec Dąbrowa Górnicz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2"/>
          <w:szCs w:val="22"/>
        </w:rPr>
      </w:pPr>
      <w:r>
        <w:rPr>
          <w:rFonts w:cs="museo 300;Times New Roman" w:ascii="museo 300;Times New Roman" w:hAnsi="museo 300;Times New Roman"/>
          <w:i/>
          <w:sz w:val="22"/>
          <w:szCs w:val="22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16.2.Podaję do wiadomości, że w rozkazie L1/2013 z dnia 30.01.2013r. błędnie podano rodzaj odznaki. Było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3.1.2. Na wniosek Zarządu Stowarzyszenia Ruchu Harcerskiego „Czuwaj” w Katowicach przyznaję Odznakę „Za zasługi dla Chorągwi Śląskiej” w stopniu srebrnym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Powinno być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3.1.2. Na wniosek Zarządu Stowarzyszenia Ruchu Harcerskiego „Czuwaj” w Katowicach przyznaję Srebrną Odznakę Ruchu Przyjaciół Harcerstw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a pomyłki serdecznie przepraszam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CZUWAJ!</w:t>
      </w:r>
    </w:p>
    <w:p>
      <w:pPr>
        <w:pStyle w:val="Normal"/>
        <w:jc w:val="right"/>
        <w:rPr/>
      </w:pP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>. A</w:t>
      </w:r>
      <w:r>
        <w:rPr>
          <w:rFonts w:cs="museo 300;Times New Roman" w:ascii="museo 300;Times New Roman" w:hAnsi="museo 300;Times New Roman"/>
          <w:i/>
        </w:rPr>
        <w:t>n</w:t>
      </w:r>
      <w:r>
        <w:rPr>
          <w:rFonts w:cs="museo 300;Times New Roman" w:ascii="museo 300;Times New Roman" w:hAnsi="museo 300;Times New Roman"/>
          <w:i/>
        </w:rPr>
        <w:t>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  <w:font w:name="Museoo 3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3:00Z</dcterms:created>
  <dc:creator>Ola</dc:creator>
  <dc:description/>
  <cp:keywords/>
  <dc:language>en-US</dc:language>
  <cp:lastModifiedBy>Komenda-Katowice</cp:lastModifiedBy>
  <dcterms:modified xsi:type="dcterms:W3CDTF">2013-03-11T12:30:00Z</dcterms:modified>
  <cp:revision>4</cp:revision>
  <dc:subject/>
  <dc:title/>
</cp:coreProperties>
</file>