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ab/>
        <w:t xml:space="preserve">Katowice, 30.12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Rozkaz L20/2013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b/>
          <w:sz w:val="24"/>
          <w:szCs w:val="24"/>
        </w:rPr>
        <w:t>Wyjątki z Rozkazu Naczelnika ZHP L10/2013 z dnia 29.11.2013r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2. Chorągwie.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b/>
          <w:sz w:val="24"/>
          <w:szCs w:val="24"/>
        </w:rPr>
        <w:t xml:space="preserve">2.1. Zmiany w jednostkach ZHP. 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2.1.2. Chorągiew Śląska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- Zjazd Nadzwyczajny Hufca ZHP Rydułtowy w dniu 5 października 2013 r. wybrał na funkcję komendantki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m. Barbarę KOMAREK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- Zjazd Hufca ZHP Chorzów w dniu 12 października 2013 r. wybrał na funkcję komendanta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m. Bartłomieja KOLISKO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1. Odznaczenia, pochwały i wyróżnienia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1.1. Odznaczenia harcerskie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Podaję do wiadomości  decyzje Przewodniczącego ZHP z dnia 9 i 22 listopada 2013 r. </w:t>
        <w:br/>
        <w:t>w sprawie odznaczenia Złotym, Srebrnym i Brązowym Krzyżem „Za Zasługi dla ZHP”.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1.1.3. Brązowy Krzyż „Za Zasługi dla ZHP” otrzymują: 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 xml:space="preserve">Chorągiew Śląska ZHP 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phm. Krystyna SKALIŃSKA </w:t>
        <w:tab/>
        <w:tab/>
        <w:tab/>
        <w:tab/>
        <w:tab/>
        <w:t>pwd. Jolanta GUJA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wd. Sylwestra BOGUSZ</w:t>
        <w:tab/>
        <w:tab/>
        <w:tab/>
        <w:tab/>
        <w:tab/>
        <w:t>pwd. Leszek POLAŃSKI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TextBody"/>
        <w:jc w:val="both"/>
        <w:rPr>
          <w:rFonts w:ascii="Museo 300;Times New Roman" w:hAnsi="Museo 300;Times New Roman" w:cs="Museo 300;Times New Roman"/>
          <w:szCs w:val="24"/>
        </w:rPr>
      </w:pPr>
      <w:r>
        <w:rPr>
          <w:rFonts w:cs="Museo 300;Times New Roman" w:ascii="Museo 300;Times New Roman" w:hAnsi="Museo 300;Times New Roman"/>
          <w:szCs w:val="24"/>
        </w:rPr>
        <w:t xml:space="preserve">Serdecznie gratuluję Druhnom i Druhom oraz życzę wszelkiej pomyślności w życiu zawodowym i osobistym. </w:t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eastAsia="Museo 300;Times New Roman" w:cs="Museo 300;Times New Roman" w:ascii="Museo 300;Times New Roman" w:hAnsi="Museo 300;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eastAsia="Museo 300;Times New Roman" w:cs="Museo 300;Times New Roman" w:ascii="Museo 300;Times New Roman" w:hAnsi="Museo 300;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eastAsia="Museo 300;Times New Roman" w:cs="Museo 300;Times New Roman" w:ascii="Museo 300;Times New Roman" w:hAnsi="Museo 300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Museo 300;Times New Roman" w:ascii="Museo 300;Times New Roman" w:hAnsi="Museo 300;Times New Roman"/>
          <w:sz w:val="24"/>
          <w:szCs w:val="24"/>
        </w:rPr>
        <w:t>hm. Małgorzata Sinic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3. Chorągiew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3.3. Zwolnieni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 xml:space="preserve">3.3.1. Zwalniam z dniem 31.12.2013r. z funkcji skarbnika Harcerskiego Ośrodka Wodnego w Poraju </w:t>
      </w:r>
      <w:r>
        <w:rPr>
          <w:rFonts w:cs="Arial" w:ascii="Museo 300;Times New Roman" w:hAnsi="Museo 300;Times New Roman"/>
          <w:i/>
          <w:sz w:val="24"/>
          <w:szCs w:val="24"/>
        </w:rPr>
        <w:t>phm. Sławomira WNUK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Serdecznie dziękuję Druhowi  za pracę i życzę wielu sukcesów w dalszej pracy instruktorskiej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3.4. Mianowani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 xml:space="preserve">3.4.1. Mianuję z dniem 01.01.2014r. </w:t>
      </w:r>
      <w:r>
        <w:rPr>
          <w:rFonts w:cs="Arial" w:ascii="Museo 300;Times New Roman" w:hAnsi="Museo 300;Times New Roman"/>
          <w:i/>
          <w:sz w:val="24"/>
          <w:szCs w:val="24"/>
        </w:rPr>
        <w:t xml:space="preserve">pwd. Andreę KRAWCZYK </w:t>
      </w:r>
      <w:r>
        <w:rPr>
          <w:rFonts w:cs="Arial" w:ascii="Museo 300;Times New Roman" w:hAnsi="Museo 300;Times New Roman"/>
          <w:sz w:val="24"/>
          <w:szCs w:val="24"/>
        </w:rPr>
        <w:t xml:space="preserve">członkiem zespołu Wspólnoty Drużyn Grunwaldzkich Chorągwi Śląskiej.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3.4.2. Mianuję z dniem 01.01.2014r</w:t>
      </w:r>
      <w:r>
        <w:rPr>
          <w:rFonts w:cs="Arial" w:ascii="Museo 300;Times New Roman" w:hAnsi="Museo 300;Times New Roman"/>
          <w:i/>
          <w:sz w:val="24"/>
          <w:szCs w:val="24"/>
        </w:rPr>
        <w:t>. dh. Tomasza GAŁWĘ</w:t>
      </w:r>
      <w:r>
        <w:rPr>
          <w:rFonts w:cs="Arial" w:ascii="Museo 300;Times New Roman" w:hAnsi="Museo 300;Times New Roman"/>
          <w:sz w:val="24"/>
          <w:szCs w:val="24"/>
        </w:rPr>
        <w:t xml:space="preserve">   członkiem zespołu Wspólnoty Drużyn Grunwaldzkich Chorągwi Śląskiej.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3.4.2. Mianuję z dniem 01.01.2014r. </w:t>
      </w:r>
      <w:r>
        <w:rPr>
          <w:rFonts w:cs="Arial" w:ascii="Museo 300;Times New Roman" w:hAnsi="Museo 300;Times New Roman"/>
          <w:i/>
          <w:sz w:val="24"/>
          <w:szCs w:val="24"/>
        </w:rPr>
        <w:t>druhnę Edytę SROŚLAK</w:t>
      </w:r>
      <w:r>
        <w:rPr>
          <w:rFonts w:cs="Arial" w:ascii="Museo 300;Times New Roman" w:hAnsi="Museo 300;Times New Roman"/>
          <w:sz w:val="24"/>
          <w:szCs w:val="24"/>
        </w:rPr>
        <w:t xml:space="preserve"> skarbnikiem Harcerskiego Ośrodka Wodnego w Poraju.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b/>
          <w:sz w:val="24"/>
          <w:szCs w:val="24"/>
        </w:rPr>
        <w:t>3.3. Zwolnienia i mianowania w komisji stopni instruktorskich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3.3.1. Zwalniam z dniem 01.01.2014r. </w:t>
      </w:r>
      <w:r>
        <w:rPr>
          <w:rFonts w:cs="Arial" w:ascii="Museo 300;Times New Roman" w:hAnsi="Museo 300;Times New Roman"/>
          <w:i/>
          <w:sz w:val="24"/>
          <w:szCs w:val="24"/>
        </w:rPr>
        <w:t>hm. Sylwię KRAUSE</w:t>
      </w:r>
      <w:r>
        <w:rPr>
          <w:rFonts w:cs="Arial" w:ascii="Museo 300;Times New Roman" w:hAnsi="Museo 300;Times New Roman"/>
          <w:sz w:val="24"/>
          <w:szCs w:val="24"/>
        </w:rPr>
        <w:t xml:space="preserve"> z pełnienia obowiązków w Chorągwianej Komisji Stopni Instruktorskich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Serdecznie dziękuję Druhnie za pracę w komisji i życzę wielu sukcesów w dalszej pracy instruktorskiej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color w:val="000000"/>
          <w:sz w:val="24"/>
          <w:szCs w:val="24"/>
        </w:rPr>
      </w:pPr>
      <w:r>
        <w:rPr>
          <w:rFonts w:cs="Calibri" w:ascii="Museo 300;Times New Roman" w:hAnsi="Museo 300;Times New Roman"/>
          <w:b/>
          <w:sz w:val="24"/>
          <w:szCs w:val="24"/>
        </w:rPr>
        <w:t>4.</w:t>
      </w:r>
      <w:r>
        <w:rPr>
          <w:rFonts w:cs="Museo 300;Times New Roman" w:ascii="Museo 300;Times New Roman" w:hAnsi="Museo 300;Times New Roman"/>
          <w:b/>
          <w:color w:val="000000"/>
          <w:sz w:val="24"/>
          <w:szCs w:val="24"/>
        </w:rPr>
        <w:t xml:space="preserve"> Rozwiązania i powołania sztabów, komisji, komend kursów, referatów, zespołów.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b/>
          <w:sz w:val="24"/>
          <w:szCs w:val="24"/>
        </w:rPr>
        <w:t>4.2. Rozwiązania i powoływanie komisji.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</w:rPr>
      </w:pPr>
      <w:r>
        <w:rPr>
          <w:rFonts w:cs="Museo 300;Times New Roman" w:ascii="Museo 300;Times New Roman" w:hAnsi="Museo 300;Times New Roman"/>
          <w:color w:val="000000"/>
          <w:sz w:val="24"/>
          <w:szCs w:val="24"/>
        </w:rPr>
        <w:t>4.2.1. Powołuję komisję inwentaryzacyjną Hufca ZHP Węgierska Górka w składzie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wd. Marcin RYPIEŃ – przewodniczący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ćwik Dawid CHWIL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ćwik Mateusz MADEJCZYK</w:t>
      </w:r>
    </w:p>
    <w:p>
      <w:pPr>
        <w:pStyle w:val="Normal"/>
        <w:spacing w:lineRule="auto" w:line="276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5. Mianowania instruktorów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5.1. Zamknięcie próby na stopień harcmistrzyni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>5.1.1. Na wniosek Chorągwianej Komisji Stopni Instruktorskich z dnia 26.11.2013r. zamykam próbę i przyznaję stopień harcmistrza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hm. Paulinie KUTAK – Hufiec Częstochow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 xml:space="preserve">phm. Oldze JAGUŚCIK – Hufiec Częstochowa 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Museo 300;Times New Roman" w:hAnsi="Museo 300;Times New Roman"/>
          <w:b/>
          <w:sz w:val="24"/>
          <w:szCs w:val="24"/>
        </w:rPr>
        <w:t xml:space="preserve">5.2. </w:t>
      </w:r>
      <w:r>
        <w:rPr>
          <w:rFonts w:cs="Museo 300;Times New Roman" w:ascii="Museo 300;Times New Roman" w:hAnsi="Museo 300;Times New Roman"/>
          <w:b/>
          <w:sz w:val="24"/>
          <w:szCs w:val="24"/>
        </w:rPr>
        <w:t xml:space="preserve"> Otwarcie próby na stopień harcmistrzyni / harcmistrza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>5.2.1. Na wniosek Chorągwianej Komisji Stopni Instruktorskich z dnia 26.11.2013r. otwieram próbę na stopień harcmistrzyni / harcmistrza: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>phm. Kindze ŻYDEK – Hufiec Czechowice – Dziedzice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>phm. Monice RYSZCZYK – Hufiec Katowice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>phm. Arkadiuszowi MATEJA  - Hufiec Dąbrowa Górnicza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>phm. Grzegorzowi PRZYBYLAK – Hufiec Dąbrowa Górnicza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>phm. Rafałowi BARTOSZKOWI – Hufiec Chorzów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/>
          <w:sz w:val="24"/>
          <w:szCs w:val="24"/>
        </w:rPr>
        <w:t>5.3. Zamknięcie próby na stopień podharcmistrzyni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>5.3.1. Na wniosek Chorągwianej Komisji Stopni Instruktorskich z dnia 26.11.2013r. zamykam próbę i przyznaję stopień podharcmistrzyni, z datą ważności od 30.04.2013r.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wd. Anecie KOPIC – Hufiec Siemianowice Śląskie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Museo 300;Times New Roman" w:hAnsi="Museo 300;Times New Roman"/>
          <w:b/>
          <w:sz w:val="24"/>
          <w:szCs w:val="24"/>
        </w:rPr>
        <w:t xml:space="preserve">5.4. </w:t>
      </w:r>
      <w:r>
        <w:rPr>
          <w:rFonts w:cs="Museo 300;Times New Roman" w:ascii="Museo 300;Times New Roman" w:hAnsi="Museo 300;Times New Roman"/>
          <w:b/>
          <w:sz w:val="24"/>
          <w:szCs w:val="24"/>
        </w:rPr>
        <w:t xml:space="preserve"> Otwarcie próby na stopień podharcmistrzyni / podharcmistrza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>5.4.1. Na wniosek Chorągwianej Komisji Stopni Instruktorskich z dnia 26.11.2013r. otwieram próbę na stopień podharcmistrzyni / podharcmistrza:</w:t>
      </w:r>
    </w:p>
    <w:p>
      <w:pPr>
        <w:pStyle w:val="Normal"/>
        <w:spacing w:lineRule="auto" w:line="276"/>
        <w:ind w:left="708" w:hanging="0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>pwd. Barbarze STANGET – Hufiec Ziemi Mikołowskiej</w:t>
      </w:r>
    </w:p>
    <w:p>
      <w:pPr>
        <w:pStyle w:val="Normal"/>
        <w:spacing w:lineRule="auto" w:line="276"/>
        <w:ind w:left="708" w:hanging="0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>pwd. Jakubowi JUSKOWIAKOWI – Hufiec Ziemi Mikołowskiej</w:t>
      </w:r>
    </w:p>
    <w:p>
      <w:pPr>
        <w:pStyle w:val="Normal"/>
        <w:spacing w:lineRule="auto" w:line="276"/>
        <w:ind w:left="708" w:hanging="0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>pwd. Urszuli MODZELEWSKIEJ – Hufiec Ziemi Tarnogórskiej</w:t>
      </w:r>
    </w:p>
    <w:p>
      <w:pPr>
        <w:pStyle w:val="Normal"/>
        <w:spacing w:lineRule="auto" w:line="276"/>
        <w:ind w:left="708" w:hanging="0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>pwd. Tomaszowi KAZUBSKIEMU – Komenda Chorągwi Śląskiej</w:t>
      </w:r>
    </w:p>
    <w:p>
      <w:pPr>
        <w:pStyle w:val="Normal"/>
        <w:spacing w:lineRule="auto" w:line="276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3.1. Odznaczenia.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13.1.1. Na wniosek Komendy Chorągwi przyznaję Odznakę „Za Zasługi dla Chorągwi Śląskiej” w stopniu złotym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anu Jarosławowi KALECIE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ab/>
      </w:r>
      <w:r>
        <w:rPr>
          <w:rFonts w:cs="Museo 300;Times New Roman" w:ascii="Museo 300;Times New Roman" w:hAnsi="Museo 300;Times New Roman"/>
          <w:i/>
          <w:sz w:val="24"/>
          <w:szCs w:val="24"/>
        </w:rPr>
        <w:t>panu Dariuszowi TABOROWSKIEMU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anu Januszowi GANCARCZYKOWI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anu Jeremiemu SZCZYGŁOWSKIEMU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anu Andrzejowi CHŁODEK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13.1.2. Na wniosek Komendy Chorągwi przyznaję Odznakę „Za Zasługi dla Chorągwi Śląskiej” w stopniu srebrnym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i Barbarze ORZEŁ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>panu Andrzejowi PILOTOWI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Andrzejowi WYSTALSKIEMU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Waldemarowi SKOTARSKIEMU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Dariuszowi NOWAKOWI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Zbigniewowi HIBNEROWI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Kazimierzowi UTRACIE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Michałowi CHRZĄSTK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Markowi FURTAKOWI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Zbigniewowi DESPERAKOWI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Dariuszowi CABANOWI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Adamowi CAPUCIE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Edwardowi DEBERNEMU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Markowi BĘBENKOWI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Zbigniewowi KUBICY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eastAsia="Museo 300;Times New Roman" w:cs="Museo 300;Times New Roman" w:ascii="Museo 300;Times New Roman" w:hAnsi="Museo 300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13.1.3. Na wniosek Komendy Hufca Ziemi Rybnickiej przyznaję Srebrną Odznakę Rady Przyjaciół Harcerstwa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i Paulinie CHŁODEK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i Janinie BRYCHCY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Adamowi ŚWIERCZYN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13.1.4. Na wniosek Komendy Hufca Ziemi Rybnickiej przyznaję Odznakę „Za zasługi dla Chorągwi Śląskiej” w stopniu srebrnym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wd. Edycie BRZEZIŃSKIEJ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Annie GRABOWSKIEJ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Agnieszce OLEŚ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wd. Piotrowi GRABOWSKIEMU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wd. Adamowi PIERCHALE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eastAsia="Museo 300;Times New Roman" w:cs="Museo 300;Times New Roman" w:ascii="Museo 300;Times New Roman" w:hAnsi="Museo 300;Times New Roman"/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5. Inne.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5.2. Na wniosek Kapituły Odznaki Harcerskiej Służby Ziemi Śląskiej z dnia 25.11.2013r. przyznaję Odznakę Harcerskiej Służby Ziemi Śląskiej: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</w:rPr>
        <w:t xml:space="preserve"> druhnie Magdalenie CHLUBA – Hufiec Czerwionka-Leszczyny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b/>
          <w:b/>
        </w:rPr>
      </w:pPr>
      <w:r>
        <w:rPr>
          <w:rFonts w:eastAsia="Museo 300;Times New Roman" w:cs="Museo 300;Times New Roman" w:ascii="Museo 300;Times New Roman" w:hAnsi="Museo 300;Times New Roman"/>
          <w:b/>
        </w:rPr>
        <w:t xml:space="preserve">  </w:t>
      </w:r>
      <w:r>
        <w:rPr>
          <w:rFonts w:cs="Museo 300;Times New Roman" w:ascii="Museo 300;Times New Roman" w:hAnsi="Museo 300;Times New Roman"/>
          <w:b/>
        </w:rPr>
        <w:tab/>
        <w:t xml:space="preserve"> </w:t>
      </w:r>
    </w:p>
    <w:p>
      <w:pPr>
        <w:pStyle w:val="NormalnyWeb"/>
        <w:spacing w:lineRule="auto" w:line="276" w:before="0" w:after="0"/>
        <w:rPr>
          <w:rFonts w:ascii="Museo 300;Times New Roman" w:hAnsi="Museo 300;Times New Roman" w:cs="Museo 300;Times New Roman"/>
          <w:b/>
          <w:b/>
        </w:rPr>
      </w:pPr>
      <w:r>
        <w:rPr>
          <w:rFonts w:eastAsia="Museo 300;Times New Roman" w:cs="Museo 300;Times New Roman" w:ascii="Museo 300;Times New Roman" w:hAnsi="Museo 300;Times New Roman"/>
          <w:b/>
        </w:rPr>
        <w:t xml:space="preserve"> </w:t>
      </w:r>
    </w:p>
    <w:p>
      <w:pPr>
        <w:pStyle w:val="NormalnyWeb"/>
        <w:spacing w:lineRule="auto" w:line="276" w:before="0" w:after="0"/>
        <w:ind w:firstLine="708"/>
        <w:jc w:val="center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</w:rPr>
        <w:t>CZUWAJ!</w:t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hm. Andrzej LICHO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useo 300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Museo 300;Times New Roman" w:hAnsi="Museo 300;Times New Roman" w:eastAsia="Calibri" w:cs="Times New Roman"/>
      <w:sz w:val="24"/>
      <w:szCs w:val="21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Museo 300;Times New Roman" w:hAnsi="Museo 300;Times New Roman" w:eastAsia="Calibri" w:cs="Times New Roman"/>
      <w:sz w:val="24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9:00Z</dcterms:created>
  <dc:creator>Komenda-Katowice</dc:creator>
  <dc:description/>
  <cp:keywords/>
  <dc:language>en-US</dc:language>
  <cp:lastModifiedBy>Komenda-Katowice</cp:lastModifiedBy>
  <cp:lastPrinted>2013-10-16T11:33:00Z</cp:lastPrinted>
  <dcterms:modified xsi:type="dcterms:W3CDTF">2014-01-23T10:12:00Z</dcterms:modified>
  <cp:revision>9</cp:revision>
  <dc:subject/>
  <dc:title/>
</cp:coreProperties>
</file>