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museo 300;Times New Roman" w:hAnsi="museo 300;Times New Roman"/>
          <w:sz w:val="24"/>
          <w:szCs w:val="24"/>
        </w:rPr>
        <w:t xml:space="preserve">Związek Harcerstwa Polskiego </w:t>
        <w:tab/>
        <w:tab/>
        <w:tab/>
        <w:tab/>
        <w:t xml:space="preserve">Katowice, 28.03.2013r.  </w:t>
      </w:r>
      <w:r>
        <w:rPr>
          <w:rFonts w:cs="Arial" w:ascii="museo 300;Times New Roman" w:hAnsi="museo 300;Times New Roman"/>
          <w:sz w:val="24"/>
          <w:szCs w:val="24"/>
        </w:rPr>
        <w:t>  </w:t>
      </w:r>
      <w:r>
        <w:rPr>
          <w:rFonts w:cs="Arial" w:ascii="museo 300;Times New Roman" w:hAnsi="museo 300;Times New Roman"/>
          <w:sz w:val="24"/>
          <w:szCs w:val="24"/>
        </w:rPr>
        <w:t>  </w:t>
      </w:r>
      <w:r>
        <w:rPr>
          <w:rFonts w:cs="Arial" w:ascii="museo 300;Times New Roman" w:hAnsi="museo 300;Times New Roman"/>
          <w:sz w:val="24"/>
          <w:szCs w:val="24"/>
        </w:rPr>
        <w:t>  </w:t>
      </w:r>
      <w:r>
        <w:rPr>
          <w:rFonts w:cs="Arial" w:ascii="museo 300;Times New Roman" w:hAnsi="museo 300;Times New Roman"/>
          <w:sz w:val="24"/>
          <w:szCs w:val="24"/>
        </w:rPr>
        <w:t>  </w:t>
      </w:r>
      <w:r>
        <w:rPr>
          <w:rFonts w:cs="Arial" w:ascii="museo 300;Times New Roman" w:hAnsi="museo 300;Times New Roman"/>
          <w:sz w:val="24"/>
          <w:szCs w:val="24"/>
        </w:rPr>
        <w:t>  </w:t>
      </w:r>
      <w:r>
        <w:rPr>
          <w:rFonts w:cs="Arial" w:ascii="museo 300;Times New Roman" w:hAnsi="museo 300;Times New Roman"/>
          <w:sz w:val="24"/>
          <w:szCs w:val="24"/>
        </w:rPr>
        <w:t xml:space="preserve">  Komendant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>
          <w:rFonts w:ascii="museo 300;Times New Roman" w:hAnsi="museo 300;Times New Roman"/>
        </w:rPr>
      </w:pPr>
      <w:r>
        <w:rPr>
          <w:rFonts w:eastAsia="museo 300;Times New Roman" w:cs="museo 300;Times New Roman" w:ascii="museo 300;Times New Roman" w:hAnsi="museo 300;Times New Roman"/>
        </w:rPr>
        <w:t xml:space="preserve">      </w:t>
      </w:r>
      <w:r>
        <w:rPr>
          <w:rFonts w:cs="Arial" w:ascii="museo 300;Times New Roman" w:hAnsi="museo 300;Times New Roman"/>
        </w:rPr>
        <w:t xml:space="preserve">Chorągwi Śląskiej </w:t>
      </w:r>
    </w:p>
    <w:p>
      <w:pPr>
        <w:pStyle w:val="Normal"/>
        <w:spacing w:lineRule="auto" w:line="360"/>
        <w:rPr>
          <w:rFonts w:ascii="museo 300;Times New Roman" w:hAnsi="museo 300;Times New Roman" w:cs="Arial"/>
          <w:sz w:val="24"/>
          <w:szCs w:val="24"/>
        </w:rPr>
      </w:pPr>
      <w:r>
        <w:rPr>
          <w:rFonts w:cs="Arial" w:ascii="museo 300;Times New Roman" w:hAnsi="museo 300;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  <w:t>Rozkaz L 4/2013</w:t>
      </w:r>
    </w:p>
    <w:p>
      <w:pPr>
        <w:pStyle w:val="Normal"/>
        <w:spacing w:lineRule="auto" w:line="360"/>
        <w:jc w:val="center"/>
        <w:rPr>
          <w:rFonts w:ascii="museo 300;Times New Roman" w:hAnsi="museo 300;Times New Roman" w:cs="Arial"/>
          <w:b/>
          <w:b/>
          <w:sz w:val="24"/>
          <w:szCs w:val="24"/>
        </w:rPr>
      </w:pPr>
      <w:r>
        <w:rPr>
          <w:rFonts w:cs="Arial" w:ascii="museo 300;Times New Roman" w:hAnsi="museo 300;Times New Roman"/>
          <w:b/>
          <w:sz w:val="24"/>
          <w:szCs w:val="24"/>
        </w:rPr>
      </w:r>
    </w:p>
    <w:p>
      <w:pPr>
        <w:pStyle w:val="Normal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1. Zarządzenia i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bCs/>
          <w:sz w:val="24"/>
          <w:szCs w:val="24"/>
        </w:rPr>
        <w:t>1.2. Informacje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1.2.1. </w:t>
      </w:r>
      <w:r>
        <w:rPr>
          <w:rFonts w:cs="Arial" w:ascii="museo 300;Times New Roman" w:hAnsi="museo 300;Times New Roman"/>
          <w:sz w:val="24"/>
          <w:szCs w:val="24"/>
        </w:rPr>
        <w:t xml:space="preserve">Ogłaszam listę uczestników Zbiórki Wyborczej posiadających czynne prawo wyborcze na Zbiórce Wyborczej Rejonu 16, obejmującego </w:t>
      </w:r>
      <w:r>
        <w:rPr>
          <w:rFonts w:cs="museo 300;Times New Roman" w:ascii="museo 300;Times New Roman" w:hAnsi="museo 300;Times New Roman"/>
          <w:sz w:val="24"/>
          <w:szCs w:val="24"/>
        </w:rPr>
        <w:t>Hufce: Lubliniec oraz Ziemi Tarnogórskiej.</w:t>
      </w:r>
    </w:p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/>
        <w:t>Hufiec Lubliniec: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592"/>
        <w:gridCol w:w="438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Ewa BEBŁOT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Karolina BIEL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Marta BRUCHMÜLLER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Henryk BUDZYŃSK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hm. Marek BUDZYŃSK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Wiesława CHOJNACK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Julia DROŚ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Alicja DUD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h. Oliwia DUD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Anna FLA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Paulina GROBELNY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Anna KIME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Namiestnik Harcerski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Jakub KŁOBUS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Namiestnik zuchowy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Ewa KNEBEL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-ca przewodniczącej Komisji Rewizyjnej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Gabriela KOWOL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Karolina KRUPIŃSK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Łukasz KRZEMIŃSKI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hm. Katarzyna ŁUKAWSKA – PASTERNA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Mariusz MACIÓW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Komendanta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Ewa MAJCZA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Członek KH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Grażyna MAZUR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hm. Aleksandra MIEDŹWIEDZI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omendantka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Jagoda PAPROCK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wd. Sebastian PIOTROWSKI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y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Iwona PLUT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Przewodnicząca Komisji Rewizyjnej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h. Sara SZYDŁOWSK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Katarzyna WESOŁOWSK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Drużynowa 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hm. Bogusław WIDERA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Komendant Szczepu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wd. Maciej WIL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ekretarz Komisji Rewizyjnej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Izabela WOJSA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Drużynow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phm. Kajetan ZBĄCZYNIA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Zastępca Komendanta Hufca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 xml:space="preserve">hm. Krzysztof ZBĄCZYNIAK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useo 300;Times New Roman" w:hAnsi="museo 300;Times New Roman" w:cs="Arial"/>
                <w:i/>
                <w:i/>
                <w:sz w:val="24"/>
                <w:szCs w:val="24"/>
              </w:rPr>
            </w:pPr>
            <w:r>
              <w:rPr>
                <w:rFonts w:cs="Arial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rPr/>
      </w:pPr>
      <w:r>
        <w:rPr/>
        <w:t>Hufiec Ziemi Tarnogórskiej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"/>
        <w:gridCol w:w="3640"/>
        <w:gridCol w:w="444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Andrzej ARNDT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a przewodniczącej Komisji Stopni Instruktorskich</w:t>
            </w:r>
          </w:p>
        </w:tc>
      </w:tr>
      <w:tr>
        <w:trPr>
          <w:trHeight w:val="28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Oskar DRECHSLE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PDH</w:t>
            </w:r>
          </w:p>
        </w:tc>
      </w:tr>
      <w:tr>
        <w:trPr>
          <w:trHeight w:val="2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łgorzata FENT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Sądu Harcerskiego</w:t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leksandra FRANUSIK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 xml:space="preserve">Drużynowa 12 DH </w:t>
            </w:r>
          </w:p>
        </w:tc>
      </w:tr>
      <w:tr>
        <w:trPr>
          <w:trHeight w:val="19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Arkadiusz GESNER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, Drużynowy 44 MD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łgorzata GIERCZYŃSKA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Sądu Harcerskiego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ia GOJOWCZYK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zefowa Biura Hufca, Zastępczyni Przewodniczącego Komisji Rewizyjnej Hufca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Sabina GUROWIEC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16 DH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anina  LIZIS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Komisji Stopni Instruktorskic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Urszula MAŁOTA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1 DSH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Dawid NEUMA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Skarbnik Huf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wd. Monika PIASKOWSK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2 WD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 Elżbieta PYKA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Komendantka Hufca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Zbigniew  SAUER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isji Rewizyjnej Huf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. Anna SIWY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a 10 TD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Grażyna STABL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a Sądu Harcerskiego, Członkini Komisji Stopni Instruktorskic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Marek STABLA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rzewodniczący Komisji Rewizyjnej Hufca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h Michał SYPKO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Drużynowy 13 TTDH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phm. Bogdan WOSZEK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Członek Komendy Hufca 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hm. Jolanta  WYSOCKA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useo 300;Times New Roman" w:hAnsi="museo 300;Times New Roman" w:cs="museo 300;Times New Roman"/>
                <w:i/>
                <w:i/>
                <w:sz w:val="24"/>
                <w:szCs w:val="24"/>
              </w:rPr>
            </w:pPr>
            <w:r>
              <w:rPr>
                <w:rFonts w:cs="museo 300;Times New Roman" w:ascii="museo 300;Times New Roman" w:hAnsi="museo 300;Times New Roman"/>
                <w:i/>
                <w:sz w:val="24"/>
                <w:szCs w:val="24"/>
              </w:rPr>
              <w:t>Zastępczyni Komendantki Hufca, Członki Komisji Stopni Instruktorskich </w:t>
            </w:r>
          </w:p>
        </w:tc>
      </w:tr>
    </w:tbl>
    <w:p>
      <w:pPr>
        <w:pStyle w:val="Normal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1.2.2. Unieważniam punkt 2.1. i 2.2.1 Rozkazu Komendantki Hufca Ziemi Będzińskiej L</w:t>
      </w:r>
      <w:r>
        <w:rPr>
          <w:rFonts w:cs="museo 300;Times New Roman" w:ascii="museo 300;Times New Roman" w:hAnsi="museo 300;Times New Roman"/>
          <w:sz w:val="24"/>
          <w:szCs w:val="24"/>
        </w:rPr>
        <w:t> </w:t>
      </w:r>
      <w:r>
        <w:rPr>
          <w:rFonts w:cs="museo 300;Times New Roman" w:ascii="museo 300;Times New Roman" w:hAnsi="museo 300;Times New Roman"/>
          <w:bCs/>
          <w:sz w:val="24"/>
          <w:szCs w:val="24"/>
        </w:rPr>
        <w:t>4/02/2013 z dnia 21.02.2013r.</w:t>
      </w:r>
    </w:p>
    <w:p>
      <w:pPr>
        <w:pStyle w:val="Normal"/>
        <w:rPr>
          <w:rFonts w:ascii="museo 300;Times New Roman" w:hAnsi="museo 300;Times New Roman" w:cs="museo 300;Times New Roman"/>
          <w:bCs/>
          <w:sz w:val="24"/>
          <w:szCs w:val="24"/>
        </w:rPr>
      </w:pPr>
      <w:r>
        <w:rPr>
          <w:rFonts w:cs="museo 300;Times New Roman" w:ascii="museo 300;Times New Roman" w:hAnsi="museo 300;Times New Roman"/>
          <w:bCs/>
          <w:sz w:val="24"/>
          <w:szCs w:val="24"/>
        </w:rPr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 Mianowania instruktorów.</w:t>
      </w:r>
    </w:p>
    <w:p>
      <w:pPr>
        <w:pStyle w:val="Normal"/>
        <w:jc w:val="both"/>
        <w:rPr>
          <w:rFonts w:ascii="museo 300;Times New Roman" w:hAnsi="museo 300;Times New Roman" w:cs="museo 300;Times New Roman"/>
          <w:b/>
          <w:b/>
          <w:sz w:val="24"/>
          <w:szCs w:val="24"/>
        </w:rPr>
      </w:pPr>
      <w:r>
        <w:rPr>
          <w:rFonts w:cs="museo 300;Times New Roman" w:ascii="museo 300;Times New Roman" w:hAnsi="museo 300;Times New Roman"/>
          <w:b/>
          <w:sz w:val="24"/>
          <w:szCs w:val="24"/>
        </w:rPr>
        <w:t>5.2. Otwarcie próby na stopień harcmistrzyni / harcmistrza.</w:t>
      </w:r>
    </w:p>
    <w:p>
      <w:pPr>
        <w:pStyle w:val="Normal"/>
        <w:jc w:val="both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5.2.1.Na wniosek Chorągwianej Komisji Stopni Instruktorskich z dnia 26.03.2013r. zamykam próbę i przyznaję stopień harcmistrzyni: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  <w:tab/>
        <w:t>phm. Elżbiecie NODZE – Hufiec Zabrze</w:t>
      </w:r>
    </w:p>
    <w:p>
      <w:pPr>
        <w:pStyle w:val="Normal"/>
        <w:rPr>
          <w:rFonts w:ascii="museo 300;Times New Roman" w:hAnsi="museo 300;Times New Roman" w:cs="museo 300;Times New Roman"/>
          <w:i/>
          <w:i/>
          <w:sz w:val="24"/>
          <w:szCs w:val="24"/>
        </w:rPr>
      </w:pPr>
      <w:r>
        <w:rPr>
          <w:rFonts w:cs="museo 300;Times New Roman" w:ascii="museo 300;Times New Roman" w:hAnsi="museo 300;Times New Roman"/>
          <w:i/>
          <w:sz w:val="24"/>
          <w:szCs w:val="24"/>
        </w:rPr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>CZUWAJ!</w:t>
      </w:r>
    </w:p>
    <w:p>
      <w:pPr>
        <w:pStyle w:val="Normal"/>
        <w:jc w:val="center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</w:r>
    </w:p>
    <w:p>
      <w:pPr>
        <w:pStyle w:val="Normal"/>
        <w:jc w:val="right"/>
        <w:rPr>
          <w:rFonts w:ascii="museo 300;Times New Roman" w:hAnsi="museo 300;Times New Roman" w:cs="museo 300;Times New Roman"/>
          <w:sz w:val="24"/>
          <w:szCs w:val="24"/>
        </w:rPr>
      </w:pPr>
      <w:r>
        <w:rPr>
          <w:rFonts w:cs="museo 300;Times New Roman" w:ascii="museo 300;Times New Roman" w:hAnsi="museo 300;Times New Roman"/>
          <w:sz w:val="24"/>
          <w:szCs w:val="24"/>
        </w:rPr>
        <w:t xml:space="preserve">hm. Andrzej Lichota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useo 30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Arial" w:hAnsi="Arial" w:eastAsia="Arial Black" w:cs="Calibri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Arial Black" w:cs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35:00Z</dcterms:created>
  <dc:creator>Komenda-Katowice</dc:creator>
  <dc:description/>
  <cp:keywords/>
  <dc:language>en-US</dc:language>
  <cp:lastModifiedBy>USER</cp:lastModifiedBy>
  <dcterms:modified xsi:type="dcterms:W3CDTF">2013-03-29T08:27:00Z</dcterms:modified>
  <cp:revision>5</cp:revision>
  <dc:subject/>
  <dc:title/>
</cp:coreProperties>
</file>