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Związek Harcerstwa Polskiego </w:t>
        <w:tab/>
        <w:tab/>
        <w:tab/>
        <w:tab/>
        <w:t xml:space="preserve">Katowice, 10.04.2013r.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Arial" w:ascii="museo 300;Times New Roman" w:hAnsi="museo 300;Times New Roman"/>
        </w:rPr>
        <w:t xml:space="preserve">Chorągwi Śląskiej </w:t>
      </w:r>
    </w:p>
    <w:p>
      <w:pPr>
        <w:pStyle w:val="Normal"/>
        <w:spacing w:lineRule="auto" w:line="360"/>
        <w:jc w:val="center"/>
        <w:rPr/>
      </w:pPr>
      <w:r>
        <w:rPr>
          <w:rFonts w:cs="Arial" w:ascii="museo 300;Times New Roman" w:hAnsi="museo 300;Times New Roman"/>
          <w:b/>
          <w:sz w:val="24"/>
          <w:szCs w:val="24"/>
        </w:rPr>
        <w:t>Rozkaz L 5/2013</w:t>
      </w:r>
    </w:p>
    <w:p>
      <w:pPr>
        <w:pStyle w:val="Normal"/>
        <w:spacing w:lineRule="auto" w:line="360"/>
        <w:jc w:val="center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sz w:val="24"/>
          <w:szCs w:val="24"/>
        </w:rPr>
        <w:t>1.2.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Calibri" w:ascii="museo 300;Times New Roman" w:hAnsi="museo 300;Times New Roman"/>
          <w:sz w:val="24"/>
          <w:szCs w:val="24"/>
        </w:rPr>
        <w:t xml:space="preserve">1.2.1.Podaję do wiadomości, że Komenda Chorągwi Śląskiej na swoim posiedzeniu  w dniu 27.03.2013r. podjęła Uchwałę nr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52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w sprawie zwołania Zbiórki Wyborczej Rejonu nr 2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Calibri" w:ascii="museo 300;Times New Roman" w:hAnsi="museo 300;Times New Roman"/>
          <w:sz w:val="24"/>
          <w:szCs w:val="24"/>
        </w:rPr>
        <w:t xml:space="preserve">1.2.2.Podaję do wiadomości, że Komenda Chorągwi Śląskiej na swoim posiedzeniu  w dniu 27.03.2013r. podjęła Uchwałę nr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53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w sprawie zwołania Zbiórki Wyborczej Rejonu nr 4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3. </w:t>
      </w:r>
      <w:r>
        <w:rPr>
          <w:rFonts w:cs="Calibri" w:ascii="museo 300;Times New Roman" w:hAnsi="museo 300;Times New Roman"/>
          <w:sz w:val="24"/>
          <w:szCs w:val="24"/>
        </w:rPr>
        <w:t xml:space="preserve">Podaję do wiadomości, że Komenda Chorągwi Śląskiej na swoim posiedzeniu  w dniu 27.03.2013r. podjęła Uchwałę nr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54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w sprawie zwołania Zbiórki Wyborczej Rejonu nr 9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4. </w:t>
      </w:r>
      <w:r>
        <w:rPr>
          <w:rFonts w:cs="Calibri" w:ascii="museo 300;Times New Roman" w:hAnsi="museo 300;Times New Roman"/>
          <w:sz w:val="24"/>
          <w:szCs w:val="24"/>
        </w:rPr>
        <w:t xml:space="preserve">Podaję do wiadomości, że Komenda Chorągwi Śląskiej na swoim posiedzeniu  w dniu 27.03.2013r. podjęła Uchwałę nr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55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w sprawie zwołania Zbiórki Wyborczej Rejonu nr 14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5. </w:t>
      </w:r>
      <w:r>
        <w:rPr>
          <w:rFonts w:cs="Calibri" w:ascii="museo 300;Times New Roman" w:hAnsi="museo 300;Times New Roman"/>
          <w:sz w:val="24"/>
          <w:szCs w:val="24"/>
        </w:rPr>
        <w:t xml:space="preserve">Podaję do wiadomości, że Komenda Chorągwi Śląskiej na swoim posiedzeniu  w dniu 27.03.2013r. podjęła Uchwałę nr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56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w sprawie zwołania Zbiórki Wyborczej Rejonu nr 15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7. </w:t>
      </w:r>
      <w:r>
        <w:rPr>
          <w:rFonts w:cs="Calibri" w:ascii="museo 300;Times New Roman" w:hAnsi="museo 300;Times New Roman"/>
          <w:sz w:val="24"/>
          <w:szCs w:val="24"/>
        </w:rPr>
        <w:t xml:space="preserve">Podaję do wiadomości, że Komenda Chorągwi Śląskiej na swoim posiedzeniu  w dniu 27.03.2013r. podjęła Uchwałę nr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57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w sprawie zwołania Zbiórki Wyborczej Rejonu nr 16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museo 300;Times New Roman" w:hAnsi="museo 300;Times New Roman" w:cs="museo 300;Times New Roman"/>
          <w:b w:val="false"/>
          <w:b w:val="false"/>
          <w:bCs w:val="false"/>
        </w:rPr>
      </w:pPr>
      <w:r>
        <w:rPr>
          <w:rFonts w:cs="museo 300;Times New Roman" w:ascii="museo 300;Times New Roman" w:hAnsi="museo 300;Times New Roman"/>
          <w:b w:val="false"/>
          <w:bCs w:val="false"/>
        </w:rPr>
        <w:t xml:space="preserve">1.2.8. Podaję do </w:t>
      </w:r>
      <w:r>
        <w:rPr>
          <w:rFonts w:cs="museo 300;Times New Roman" w:ascii="museo 300;Times New Roman" w:hAnsi="museo 300;Times New Roman"/>
          <w:b w:val="false"/>
          <w:bCs w:val="false"/>
        </w:rPr>
        <w:t>wiadomości</w:t>
      </w:r>
      <w:r>
        <w:rPr>
          <w:rFonts w:cs="museo 300;Times New Roman" w:ascii="museo 300;Times New Roman" w:hAnsi="museo 300;Times New Roman"/>
          <w:b w:val="false"/>
          <w:bCs w:val="false"/>
        </w:rPr>
        <w:t>, że Komenda Chorągwi Śląskiej na swoim posiedzeniu w dniu 30.03.2013r. podjęła Uchwałę nr 58/VII/2013 w sprawie przyjęcia sprawozdania finansowego Chorągwi Śląskiej za rok 2012.</w:t>
      </w:r>
    </w:p>
    <w:p>
      <w:pPr>
        <w:pStyle w:val="TextBodyIndent"/>
        <w:spacing w:lineRule="auto" w:line="276"/>
        <w:ind w:left="0" w:hanging="0"/>
        <w:rPr>
          <w:rFonts w:ascii="museo 300;Times New Roman" w:hAnsi="museo 300;Times New Roman" w:cs="museo 300;Times New Roman"/>
          <w:b w:val="false"/>
          <w:b w:val="false"/>
          <w:bCs w:val="false"/>
        </w:rPr>
      </w:pPr>
      <w:r>
        <w:rPr>
          <w:rFonts w:cs="museo 300;Times New Roman" w:ascii="museo 300;Times New Roman" w:hAnsi="museo 300;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>1.2.9.</w:t>
      </w:r>
      <w:r>
        <w:rPr>
          <w:rFonts w:cs="Calibri" w:ascii="museo 300;Times New Roman" w:hAnsi="museo 300;Times New Roman"/>
          <w:sz w:val="24"/>
          <w:szCs w:val="24"/>
        </w:rPr>
        <w:t xml:space="preserve"> Podaję do wiadomości, że Komenda Chorągwi Śląskiej na swoim posiedzeniu  w dniu 27.03.2013r. podjęła Uchwałę nr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59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w sprawie zwołania Zbiórki Wyborczej Rejonu nr 1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0. Podaję do wiadomości, że Komenda Chorągwi Śląskiej na swoim posiedzeniu w dniu 27.03.2013r. podjęła Uchwałę nr 60/ VII/2013 w </w:t>
      </w:r>
      <w:r>
        <w:rPr>
          <w:rFonts w:cs="Arial" w:ascii="museo 300;Times New Roman" w:hAnsi="museo 300;Times New Roman"/>
          <w:sz w:val="24"/>
          <w:szCs w:val="24"/>
        </w:rPr>
        <w:t xml:space="preserve">podjęła uchwałę w sprawie </w:t>
      </w:r>
      <w:r>
        <w:rPr>
          <w:rFonts w:cs="Arial" w:ascii="museo 300;Times New Roman" w:hAnsi="museo 300;Times New Roman"/>
          <w:sz w:val="24"/>
          <w:szCs w:val="24"/>
        </w:rPr>
        <w:t>potwierdzenia</w:t>
      </w:r>
      <w:r>
        <w:rPr>
          <w:rFonts w:cs="Arial" w:ascii="museo 300;Times New Roman" w:hAnsi="museo 300;Times New Roman"/>
          <w:sz w:val="24"/>
          <w:szCs w:val="24"/>
        </w:rPr>
        <w:t xml:space="preserve"> ważności </w:t>
      </w:r>
      <w:r>
        <w:rPr>
          <w:rFonts w:cs="museo 300;Times New Roman" w:ascii="museo 300;Times New Roman" w:hAnsi="museo 300;Times New Roman"/>
          <w:sz w:val="24"/>
          <w:szCs w:val="24"/>
        </w:rPr>
        <w:t>uchwał i decyzji podjętych przez Komendę Hufca Ziemi Myszkowskiej w okresie od 15.04.2012r. do 11.12.2013r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11. </w:t>
      </w:r>
      <w:r>
        <w:rPr>
          <w:rFonts w:cs="Calibri" w:ascii="museo 300;Times New Roman" w:hAnsi="museo 300;Times New Roman"/>
          <w:sz w:val="24"/>
          <w:szCs w:val="24"/>
        </w:rPr>
        <w:t>Podaję do wiadomości, że Komenda Chorągwi Śląskiej na swoim posiedzeniu  w dniu 27.03.2013r. podjęła Uchwałę nr 6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1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w sprawie zwołania Zbiórki Wyborczej Rejonu nr 3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12. </w:t>
      </w:r>
      <w:r>
        <w:rPr>
          <w:rFonts w:cs="Calibri" w:ascii="museo 300;Times New Roman" w:hAnsi="museo 300;Times New Roman"/>
          <w:sz w:val="24"/>
          <w:szCs w:val="24"/>
        </w:rPr>
        <w:t>Podaję do wiadomości, że Komenda Chorągwi Śląskiej na swoim posiedzeniu  w dniu 09.04.2013r. podjęła Uchwałę nr 6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2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w sprawie zwołania Zbiórki Wyborczej Rejonu nr 6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13. </w:t>
      </w:r>
      <w:r>
        <w:rPr>
          <w:rFonts w:cs="Calibri" w:ascii="museo 300;Times New Roman" w:hAnsi="museo 300;Times New Roman"/>
          <w:sz w:val="24"/>
          <w:szCs w:val="24"/>
        </w:rPr>
        <w:t>Podaję do wiadomości, że Komenda Chorągwi Śląskiej na swoim posiedzeniu  w dniu 09.04.2013r. podjęła Uchwałę nr 6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3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w sprawie zwołania Zbiórki Wyborczej Rejonu nr 7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14. </w:t>
      </w:r>
      <w:r>
        <w:rPr>
          <w:rFonts w:cs="Calibri" w:ascii="museo 300;Times New Roman" w:hAnsi="museo 300;Times New Roman"/>
          <w:sz w:val="24"/>
          <w:szCs w:val="24"/>
        </w:rPr>
        <w:t>Podaję do wiadomości, że Komenda Chorągwi Śląskiej na swoim posiedzeniu  w dniu 09.04.2013r. podjęła Uchwałę nr 64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w sprawie zwołania Zbiórki Wyborczej Rejonu nr 8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5. </w:t>
      </w:r>
      <w:r>
        <w:rPr>
          <w:rFonts w:cs="Calibri" w:ascii="museo 300;Times New Roman" w:hAnsi="museo 300;Times New Roman"/>
          <w:sz w:val="24"/>
          <w:szCs w:val="24"/>
        </w:rPr>
        <w:t>Podaję do wiadomości, że Komenda Chorągwi Śląskiej na swoim posiedzeniu  w dniu 09.04.2013r. podjęła Uchwałę nr 6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5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w sprawie zwołania Zbiórki Wyborczej Rejonu nr 9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6. </w:t>
      </w:r>
      <w:r>
        <w:rPr>
          <w:rFonts w:cs="Calibri" w:ascii="museo 300;Times New Roman" w:hAnsi="museo 300;Times New Roman"/>
          <w:sz w:val="24"/>
          <w:szCs w:val="24"/>
        </w:rPr>
        <w:t>Podaję do wiadomości, że Komenda Chorągwi Śląskiej na swoim posiedzeniu  w dniu 09.04.2013r. podjęła Uchwałę nr 66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w sprawie zwołania Zbiórki Wyborczej Rejonu nr 12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17. </w:t>
      </w:r>
      <w:r>
        <w:rPr>
          <w:rFonts w:cs="Calibri" w:ascii="museo 300;Times New Roman" w:hAnsi="museo 300;Times New Roman"/>
          <w:sz w:val="24"/>
          <w:szCs w:val="24"/>
        </w:rPr>
        <w:t>Podaję do wiadomości, że Komenda Chorągwi Śląskiej na swoim posiedzeniu  w dniu 09.04.2013r. podjęła Uchwałę nr 6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7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w sprawie zwołania Zbiórki Wyborczej Rejonu nr 13.</w:t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18. </w:t>
      </w:r>
      <w:r>
        <w:rPr>
          <w:rFonts w:cs="Calibri" w:ascii="museo 300;Times New Roman" w:hAnsi="museo 300;Times New Roman"/>
          <w:sz w:val="24"/>
          <w:szCs w:val="24"/>
        </w:rPr>
        <w:t>Podaję do wiadomości, że Komenda Chorągwi Śląskiej na swoim posiedzeniu  w dniu 09.04.2013r. podjęła Uchwałę nr 6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8/VII/2013</w:t>
      </w:r>
      <w:r>
        <w:rPr>
          <w:rFonts w:cs="Calibri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sz w:val="24"/>
          <w:szCs w:val="24"/>
        </w:rPr>
        <w:t>w sprawie wygaszenia mandatu członka Komendy Chorągwi Śląskiej  druhny hm. Ewy Cofały, na funkcji  Skarbnika Chorągwi Śląskiej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8"/>
          <w:szCs w:val="28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1.2.19. Podaję do wiadomości, że Komenda Chorągwi Śląskiej na swoim posiedzeniu w dniu 09.04.2013r. podjęła Uchwałę nr 69/VII/2013 podjęła uchwałę w sprawie uzupełnienia składu Komendy Chorągwi Śląskiej  o druhnę Sabinę Pawełczyk, powierzając jej funkcję Skarbnika Chorągwi.</w:t>
      </w:r>
      <w:r>
        <w:rPr>
          <w:rFonts w:cs="museo 300;Times New Roman" w:ascii="museo 300;Times New Roman" w:hAnsi="museo 300;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Treść uchwał znajduje się na stronie:  </w:t>
      </w:r>
      <w:hyperlink r:id="rId2">
        <w:r>
          <w:rPr>
            <w:rStyle w:val="InternetLink"/>
            <w:rFonts w:eastAsia="Calibri"/>
            <w:sz w:val="24"/>
            <w:szCs w:val="24"/>
          </w:rPr>
          <w:t>http://www.slaska.zhp.pl/czuwaj/dokumenty/choragiew/uchwaly</w:t>
        </w:r>
      </w:hyperlink>
      <w:r>
        <w:rPr>
          <w:rFonts w:cs="museo 300;Times New Roman" w:ascii="museo 300;Times New Roman" w:hAnsi="museo 300;Times New Roman"/>
          <w:sz w:val="24"/>
          <w:szCs w:val="24"/>
        </w:rPr>
        <w:t>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20. </w:t>
      </w:r>
      <w:r>
        <w:rPr>
          <w:rFonts w:cs="Arial" w:ascii="museo 300;Times New Roman" w:hAnsi="museo 300;Times New Roman"/>
          <w:sz w:val="24"/>
          <w:szCs w:val="24"/>
        </w:rPr>
        <w:t xml:space="preserve">Ogłaszam listę uczestników Zbiórki Wyborczej posiadających czynne prawo wyborcze na Zbiórce Wyborczej Rejonu 3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Chorzów i Zabrze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Hufiec Chorz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4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Rafał BARTOSZ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Hufcowego Zespołu Kadry Kształcąc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wd. Magdalena BOCHEŃS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useo 300;Times New Roman" w:hAnsi="museo 300;Times New Roman" w:eastAsia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eastAsia="museo 300;Times New Roman" w:cs="museo 300;Times New Roman" w:ascii="museo 300;Times New Roman" w:hAnsi="museo 300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Andrzej CZAP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Członek Komisji Rewizyjnej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useo 300;Times New Roman" w:ascii="museo 300;Times New Roman" w:hAnsi="museo 300;Times New Roman"/>
                <w:i/>
              </w:rPr>
              <w:t>pwd. Wojciech CZAP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Patrycja DWORAC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endy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Ewa FI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Stopni Instruktorsk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Barbara FUCH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. Anna KOLARC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Bartłomiej KOL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Członek Komendy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Monika KUCIAP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Aleksandra LECHOC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astępczyni Przewodniczącej Komisji Stopni Instruktorsk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Adam MAL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Komendant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 Grzegorz MALCHERC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Kwatermistrz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. Monika MĄCZYŃ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Agata NAWROC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Zastępczyni Komendanta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Dorota NIEMI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Członek Komendy Huf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Marek NIZIOŁ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Gospodarz Ośrodka w Kucob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Robert OSTROW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 50 HD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Teresa PAWELA – NIGR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i/>
                <w:i/>
              </w:rPr>
            </w:pPr>
            <w:r>
              <w:rPr>
                <w:i/>
              </w:rPr>
              <w:t>Przewodnicząca Komisji Historyczn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. Katarzyna PIWOWA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kini Rady Namiestnictwa Harcerskei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Sebastian RESPOND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Stopni Instruktorsk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Janina SEND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kini Komisji Stopni Instruktorsk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Igor SIK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Zespołu Kadry Kstzałcąc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hm. Anna SOBÓTKA – SAMORAŃ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a Komisji Rewizyjnej Huf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wd. Krzysztof SOŁTYSI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Agnieszka SUCHOW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. Marta SZAFRANIE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pwd. Agnieszka SZUMIŁ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hm. Sławomir SZYKOWSK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Hufcowego Zespołu Kadry Kształcąc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dh Nikos UL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>hm. Grażyna WID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rzewodnicząca Komisji Stopni Instruktorski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useo 300;Times New Roman" w:hAnsi="museo 300;Times New Roman" w:cs="museo 300;Times New Roman"/>
                <w:i/>
                <w:i/>
              </w:rPr>
            </w:pPr>
            <w:r>
              <w:rPr>
                <w:rFonts w:cs="museo 300;Times New Roman" w:ascii="museo 300;Times New Roman" w:hAnsi="museo 300;Times New Roman"/>
                <w:i/>
              </w:rPr>
              <w:t xml:space="preserve">pwd. Rafał ZDUŃCZY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Członek Komisji Rewizyjnej Hufca </w:t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Hufiec Zabrze</w:t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769"/>
        <w:gridCol w:w="4536"/>
      </w:tblGrid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pwd. Sylwia ADAMIO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Karolina BARTOSZEWS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Zastępczyni Komendanta Hufc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dh. Dominika DRZAMA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pwd. Paweł DŁUB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Zastępca Komendanta Hufc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pwd. Małgorzata GAŁĘCKA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dh. Wiktoria GRZEGORZEWSKA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Marcin GRZYBOWSKI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Komendant Hufc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Patrycja HOJ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Karol JAŁOWIE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Kwatermistrz Hufc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Marcin KALDO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Komisji Rewizyjnej Hufc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Anna KOCY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cy Hufcowej Komisji Stopni Instruktorskich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El</w:t>
            </w: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ż</w:t>
            </w: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bieta NO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wd. Andrea KRAWCZY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Bartosz M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Zastępca Przewodniczącego Komisji Rewizyjnej Chorągwi 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Katarzyna M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ca Kręgu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pwd. Marek PĘCZA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Szef Zespołu Promocji I Informacji Hufc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Natalia POKRĄT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Mariola RYSZ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rzewodniczący Komisji Rewizyjnej Hufc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pwd. Dariusz SCHUPPI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Szef Klubu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Adam SOŁTYSI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Członek Komisji Rewizyjnej Hufc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Stanis</w:t>
            </w: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ł</w:t>
            </w: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aw PIER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Szef Kręgu Senior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pwd. Krzysztof SZCZEPANI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phm. Dominika WĘGRZY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Skarbniczka Hufc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h. Edyta LINIAR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Janusz RYSZ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Z-Ca Komendanta Hufc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phm. Arkadiusz KLIMCZ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Drużynowy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hm. Wojciech GAWLIN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Szef Zespołu Historycznego Hufc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hm. Katarzyna KOCYB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Szef Zespołu Zagranicznego Hufca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dh </w:t>
            </w: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Ł</w:t>
            </w: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 xml:space="preserve">ukasz NOG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color w:val="000000"/>
                <w:sz w:val="24"/>
                <w:szCs w:val="24"/>
              </w:rPr>
              <w:t>Szef Zespołu Kwatermistrzowskiego Hufca</w:t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4. Rozwiązywanie i powołanie sztabów, komisji, komend kursów, referatów i zespołów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4.5. Rozwiązanie i powołanie zespołów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4.5.1. Powołuję z dniem 01.04.2013r. w skład Komend IV Z</w:t>
      </w:r>
      <w:r>
        <w:rPr>
          <w:rFonts w:cs="museo 300;Times New Roman" w:ascii="museo 300;Times New Roman" w:hAnsi="museo 300;Times New Roman"/>
          <w:sz w:val="24"/>
          <w:szCs w:val="24"/>
        </w:rPr>
        <w:t>l</w:t>
      </w:r>
      <w:r>
        <w:rPr>
          <w:rFonts w:cs="museo 300;Times New Roman" w:ascii="museo 300;Times New Roman" w:hAnsi="museo 300;Times New Roman"/>
          <w:sz w:val="24"/>
          <w:szCs w:val="24"/>
        </w:rPr>
        <w:t>otu Śląskiej Chorągwi ZHP:</w:t>
      </w:r>
    </w:p>
    <w:p>
      <w:pPr>
        <w:pStyle w:val="Normal"/>
        <w:ind w:firstLine="708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hm. Marka MAJEWSKIEGO – członek Komendy Zlotu </w:t>
      </w:r>
      <w:r>
        <w:rPr>
          <w:rFonts w:cs="museo 300;Times New Roman" w:ascii="museo 300;Times New Roman" w:hAnsi="museo 300;Times New Roman"/>
          <w:sz w:val="24"/>
          <w:szCs w:val="24"/>
        </w:rPr>
        <w:t>ds</w:t>
      </w:r>
      <w:r>
        <w:rPr>
          <w:rFonts w:cs="museo 300;Times New Roman" w:ascii="museo 300;Times New Roman" w:hAnsi="museo 300;Times New Roman"/>
          <w:sz w:val="24"/>
          <w:szCs w:val="24"/>
        </w:rPr>
        <w:t>. Promocji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15. Inne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5.1. Na wniosek Szefa Harcerskiej Szkoły Ratownictwa przyznaję odznakę </w:t>
      </w:r>
      <w:r>
        <w:rPr>
          <w:rFonts w:cs="Times New Roman"/>
          <w:sz w:val="24"/>
          <w:szCs w:val="24"/>
        </w:rPr>
        <w:t>„</w:t>
      </w:r>
      <w:r>
        <w:rPr>
          <w:rFonts w:cs="museo 300;Times New Roman" w:ascii="museo 300;Times New Roman" w:hAnsi="museo 300;Times New Roman"/>
          <w:sz w:val="24"/>
          <w:szCs w:val="24"/>
        </w:rPr>
        <w:t>Instruktor HSR</w:t>
      </w:r>
      <w:r>
        <w:rPr>
          <w:rFonts w:cs="Times New Roman"/>
          <w:sz w:val="24"/>
          <w:szCs w:val="24"/>
        </w:rPr>
        <w:t>”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:</w:t>
      </w:r>
    </w:p>
    <w:p>
      <w:pPr>
        <w:pStyle w:val="Normal"/>
        <w:ind w:firstLine="708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Michałowi WÓJCIKOWI - Hufiec Beskidzki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ab/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right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hm. Andrzej Lichot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useo 3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museo 300;Times New Roman" w:hAnsi="museo 300;Times New Roman" w:eastAsia="Calibri" w:cs="Times New Roman"/>
      <w:sz w:val="24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eastAsia="Calibri" w:cs="Verdana"/>
      <w:b/>
      <w:bCs/>
      <w:sz w:val="24"/>
      <w:szCs w:val="24"/>
    </w:rPr>
  </w:style>
  <w:style w:type="paragraph" w:styleId="Zwykytekst">
    <w:name w:val="Zwykły tekst"/>
    <w:basedOn w:val="Normal"/>
    <w:qFormat/>
    <w:pPr/>
    <w:rPr>
      <w:rFonts w:ascii="museo 300;Times New Roman" w:hAnsi="museo 300;Times New Roman" w:eastAsia="Calibri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9:00Z</dcterms:created>
  <dc:creator>Komenda-Katowice</dc:creator>
  <dc:description/>
  <cp:keywords/>
  <dc:language>en-US</dc:language>
  <cp:lastModifiedBy>Komenda-Katowice</cp:lastModifiedBy>
  <dcterms:modified xsi:type="dcterms:W3CDTF">2013-04-12T08:11:00Z</dcterms:modified>
  <cp:revision>6</cp:revision>
  <dc:subject/>
  <dc:title/>
</cp:coreProperties>
</file>