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13.04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6/2013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9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Dąbrowa Górnicza i Siemianowice Śląskie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Dąbrowa Górnicza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0"/>
        <w:gridCol w:w="5173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Ariana BEJMA-WOŹNICZ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Zastępczyni Komendanta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Janusz BĘDKOWSKI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z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łonek Komisji Rewizyjnej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wd.Martyna FILIP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wd. Daria GALANT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sam. Olga GLANOWSK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Janina GOŁĄB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rzewodnicząca Kręgu Instruktorskiego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wd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. Magdalena GROCHAL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Michał GRUSZCZYŃSKI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Joanna JAWOR-LACHOWICZ 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Szef Zespoł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u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 Promocji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Agnieszka KAROLCZYK-MAJEWSK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Edward KOBYLARZ 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złonek Sądu Harcerskiego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.O. Jakub KOLBER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Anna KOPCZYŃSK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Jolanta KOWALIK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rzewodnicząca Sądu Harcerskiego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Agnieszka KRASZEWSK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Robert LATACZ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Stefan MAJCHER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złonek K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o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misji Stopni Instruktorskich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Patrycja MAKARSKA-CHACHAJ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rzewodnicząca Kręgu Instruktorskiego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Arkadiusz MATEJ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hm. Lucyna MÓL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Szef Bazy w Janowie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hm. Rafał MUSIALIK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Aleksandra NADOLNA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złonek Komendy H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u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hm.Dorota NAWROT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złonek Komendy H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u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ćw. Michał NAWROT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Administrator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Radosław NAWROT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Komendant H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u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fc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hm. Iwona NOWAK-SYGUŁA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Namiestnik Zuch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Daniel OBAREWICZ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Alfred PAJĄK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z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łonek Sądu Harcerskiego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Magdalena POCZOBUTT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Namiestnik Harcerski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wd. Marcin POCZOBUTT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Grzegorz PRZYBYLAK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ćw. Kamil RACHWAŁ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.O. Monika RACHWAŁ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Skarbnik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Tomasz RACHWAŁ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Zastępca Komendanta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Grzegorz ROBAKOWSKI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Kwatermistrz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Anna ROTER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złonek K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o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misji Stopni Instruktorskich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Bożena SMUTEK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Krzysztof ŚWIERCZEWSKI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rzewodniczący Komisji Rewizyjnej Hufc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Paulina WĄS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Justyna WERNER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Komendan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 Szczepu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Leszek WIECZOREK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Członek K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o</w:t>
            </w: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misji Stopni Instruktorskich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phm. Ewa ZAJA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Arial Unicode MS" w:cs="Arial Unicode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Siemianowice Ślą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m. Marian CICHO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endant Kręgu Seni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Kinga CZAKAŃS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arbniczka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m. Grzegorz FALKU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Betina FULLBI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Paulina GROMA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Sebastian  JAROS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z-ca Komendatki Hufca ds. organizacyjn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Aneta KOPI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łonek Zespołu Kadry Kształcąc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Marcin KOR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termistrz Hufca, drużyn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 Adam KUBICIE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z budynku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Dominika KUBULU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.o. drużynowej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Aneta KWIECIE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m. Agnieszka MAĆKOWIA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złonek Komisji Rewizyjnej Hufca, Komendantka VII Szczepu Antido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Agnieszka MAJCHROWS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Anna MAJCHROWS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Katarzyna MAJCHROWS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fowa Zespołu Promocji i Inform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m. Dariusz MAJCHROWS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wodniczący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m. Barbara NIEMIEC- FALKU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wodnicząca Komisji Stopni Instruktorskich, Komendantka XII Szczep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Julia OCHĘC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.o. Komendantki I Szcze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Andrzej OSTROWS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złonek Komendy Hufca, szef Harcerskiego Klubu Obronnego Mosk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Patrycja ROMANOWS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Sylwia ROZMU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Mirosław SALIS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stępca ca Komendantki Hufca, przewodniczący Kręgu Instruktorskiego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Magdalena SĘ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Klaudia SKRZYPE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Michał STANASZE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drużynowy, szef Harcerskiego Klubu Turystycz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m. Natalia  STĘPIE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wodnicząca Kręgu Instruktors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Angelika STĘPLEWS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m. Agnieszka SYM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mendantka Hufca, Komendantka III Szczep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h. Ewelina TARACH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rużynowa 7 KD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wd. Kinga WAŃCZU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użynowa PD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7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Kłobuck, Ziemi Myszkowskiej i Ziemi Zawierciańskiej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Kłobu</w:t>
      </w:r>
      <w:r>
        <w:rPr/>
        <w:t>c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22"/>
        <w:gridCol w:w="4952"/>
      </w:tblGrid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Urszula CHŁĄ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 Bożena DRA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/ Kapituła Stopni Wędrowniczych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Beata DULEWSKA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atarzyna  DYMARE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 biura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gata GLAJZNE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Zespołu ds. Promocji i Internetu/ Drużynowa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Iwona GLO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ekretarz Komisji Rewizyjnej/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Elżbieta HANSZK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Grzegorz KIEPUR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łgorzata KLUB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oanna KOSOWSKA – ZAWISZ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Beata KOTASIŃS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Renata KOŻU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espół ds. Promocji i Internetu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Renata KRAWCZY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Renata ŁUGOWS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Danuta MOŻDŻE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/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gnieszka OMAZD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łgorzata  OLE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Danuta PAPIERZ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amiestnik  zuchowy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Grzegorz PASZ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apelan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Beata PLUT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-ca komendanta Hufca ds. organizacyjny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Ewa PSYKAŁ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ndrzej RÓŻAŃSK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Joanna RUDZ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Bożena RUMI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omisji Rewizyjn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Joanna SUROWIE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Anita TOBORE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zyni komendanta /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Zdzisław WIERU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Zygmunt WIERU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Barbara WILK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Halina WRÓBE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ka Hufca /druż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Renata ZY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espół ds. Promocji i Internetu/drużyn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fiec Ziemi Myszkowskie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sam. Joanna CIERP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rzewodnicząca Zespołu Programowego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h Adrian DOROBI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Mateusz DUD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rzewodniczący Zespołu Pozyskiwania Środków; Zastępca Komendantki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h Monika DUD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Członkini Zespołu Programowego, 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Agnieszka GAW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Szefowa Biura Hufca, członkini Komendy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h Agnieszka H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rzewodnicząca Zespołu Promocji i Inform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hm. Aneta JEZIOR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rużynowa, Komendantka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Kamil KCI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Mateusz KCI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rużynowy,  Zastępca Komendantki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hm. Małgorzata KITALA-MIROSZ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Członkini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hm. Lucja KOC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rzewodnicząca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Adam KORUSI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h Damian ŁABU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rużynowy, Członek Zespołu Kwatermistrz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Magdalena MAJ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hm. Kamila RZEP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Przewodnicząca Komisji Rewizyjnej Hufca;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hm. Paweł SEWER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Drużynowy,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y Zespołu Kwatermistrz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Tomasz SZLE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Komendant I Szczepu Środowiskowego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im. F. Marcinia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h Paula WA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rużynowa, członkini Zespołu Promocji i Inform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dh Magdalena ZENDERO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Skarbnik Hufca,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Członkini Zespołu Pozyskiwania Środ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Karol ZENDER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 xml:space="preserve">Przewodniczący Kręgu Instruktorskiego GROT; Członek Komendy Hufca </w:t>
              <w:br/>
              <w:t>i  Zespołu Kwatermistrz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museo 300;Times New Roman" w:hAnsi="museo 300;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pwd. Marta ŻYWIOŁ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Arial" w:ascii="museo 300;Times New Roman" w:hAnsi="museo 300;Times New Roman"/>
                <w:i/>
                <w:iCs/>
                <w:sz w:val="24"/>
                <w:szCs w:val="24"/>
              </w:rPr>
              <w:t>Członkini Komisji Rewizyjnej Hufca, Członkini Zespołu Pozyskiwania Środków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ufiec Ziemi Zawierciańskiej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22"/>
        <w:gridCol w:w="4952"/>
      </w:tblGrid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eastAsia="museo 300;Times New Roman"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Jadwiga BERGIE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ynowa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nna BIEDA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Grażyna BRODZI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łgorzata BRY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ą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a Kapit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 W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ownicz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Maja BRY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Krystyna CZAPL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ą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a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gata CHOLE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gnieszka CUPIA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Rewizyjnej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 Jerzy DOREND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ą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y Komisji Rewizyjnej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 Jolanta DUDE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Natalia FIEDORCZU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Historyczn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Dagmara FRANCZA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łgorzata GALI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ndrzej GIEW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Rewizyjnej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łgorzata JANU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gnieszka JANU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Paweł KOKOSZ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ca Komendanta Hufca 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Dorota LATKO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Ewa LIS-KOCL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G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Zespołu Promocji I Informacji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 Anna MIKLA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Katarzyna MUCH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Zespo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u HO I HR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Izabela NIC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łgorzata NITEC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rzysztof PA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Ź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ZIORSK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Gospodarz O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ś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rodk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rlena POPI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Ó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iusz RO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ca Komendanta 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Marta ROK </w:t>
            </w:r>
            <w:r>
              <w:rPr>
                <w:rFonts w:cs="Times New Roman"/>
                <w:i/>
                <w:sz w:val="24"/>
                <w:szCs w:val="24"/>
              </w:rPr>
              <w:t>–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 SZYMA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Justyna ROZPARA-KO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A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łgorzata RZEPECKA-JA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piekun 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y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Lidia S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ABO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Iwona S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MSKA-KRZYSZTOFCZY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Władysław SZWACI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Łukasz SZLACHT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endy Hufca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akub WNU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y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ichał WNU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y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Sławomir WNU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Rewizyjnej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Stanisława ZGRY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Ź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IA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nek Komisji Stopni Instruktorskich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ciej ZIMO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ca Komendanta 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Sylwia ZBROI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ż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ynowa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2. Hufce.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2.3. Podaję do wiadomości wyniki wyborów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2.1.1. Podaję do wiadomości wyniki wyborów Nadzwyczajnego Zjazdu Hufca Mysłowice z dnia 15.03.2013r.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0" w:hanging="0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W sprawie wyboru Komendy Hufca ZHP:</w:t>
      </w:r>
    </w:p>
    <w:p>
      <w:pPr>
        <w:pStyle w:val="Normal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dh. Marzena PAWŁOWSKA – Skarbnik Hufca</w:t>
      </w:r>
    </w:p>
    <w:p>
      <w:pPr>
        <w:pStyle w:val="Normal"/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wd. Ewelina BUCHTA – Zastępca Komendanta Hufca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ds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. Organizacyjnych</w:t>
      </w:r>
    </w:p>
    <w:p>
      <w:pPr>
        <w:pStyle w:val="Normal"/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wd. Julia TOPOLNICKA – Zastępca Komendanta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ds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. Programowych</w:t>
      </w:r>
    </w:p>
    <w:p>
      <w:pPr>
        <w:pStyle w:val="Normal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Florian STRZEMIECKI – Członek Komendy Hufca </w:t>
      </w:r>
    </w:p>
    <w:p>
      <w:pPr>
        <w:pStyle w:val="Normal"/>
        <w:ind w:left="1080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useo 3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museo 300;Times New Roman" w:hAnsi="museo 300;Times New Roman" w:eastAsia="Calibri" w:cs="Times New Roman"/>
      <w:sz w:val="24"/>
      <w:szCs w:val="21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eastAsia="Calibri" w:cs="Verdana"/>
      <w:b/>
      <w:bCs/>
      <w:sz w:val="24"/>
      <w:szCs w:val="24"/>
    </w:rPr>
  </w:style>
  <w:style w:type="paragraph" w:styleId="Zwykytekst">
    <w:name w:val="Zwykły tekst"/>
    <w:basedOn w:val="Normal"/>
    <w:qFormat/>
    <w:pPr/>
    <w:rPr>
      <w:rFonts w:ascii="museo 300;Times New Roman" w:hAnsi="museo 300;Times New Roman" w:eastAsia="Calibri" w:cs="Times New Roman"/>
      <w:sz w:val="24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9:00Z</dcterms:created>
  <dc:creator>Komenda-Katowice</dc:creator>
  <dc:description/>
  <dc:language>en-US</dc:language>
  <cp:lastModifiedBy>USER</cp:lastModifiedBy>
  <dcterms:modified xsi:type="dcterms:W3CDTF">2013-04-26T15:59:00Z</dcterms:modified>
  <cp:revision>2</cp:revision>
  <dc:subject/>
  <dc:title/>
</cp:coreProperties>
</file>