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Katowice, 18.04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Normal"/>
        <w:spacing w:lineRule="auto" w:line="360"/>
        <w:jc w:val="center"/>
        <w:rPr/>
      </w:pPr>
      <w:r>
        <w:rPr>
          <w:rFonts w:cs="Arial" w:ascii="museo 300;Times New Roman" w:hAnsi="museo 300;Times New Roman"/>
          <w:b/>
          <w:sz w:val="24"/>
          <w:szCs w:val="24"/>
        </w:rPr>
        <w:t>Rozkaz L 7/2013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1.2. Informacje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5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Ziemi Raciborskiej i Rydułtowy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Hufiec Ziemi Raciborskiej</w:t>
      </w:r>
    </w:p>
    <w:p>
      <w:pPr>
        <w:pStyle w:val="Normal"/>
        <w:autoSpaceDE w:val="false"/>
        <w:rPr>
          <w:rFonts w:ascii="TrebuchetMS-Italic;Arial" w:hAnsi="TrebuchetMS-Italic;Arial" w:cs="TrebuchetMS-Italic;Arial"/>
          <w:b/>
          <w:b/>
          <w:i/>
          <w:i/>
          <w:iCs/>
          <w:sz w:val="24"/>
          <w:szCs w:val="24"/>
        </w:rPr>
      </w:pPr>
      <w:r>
        <w:rPr>
          <w:rFonts w:cs="TrebuchetMS-Italic;Arial" w:ascii="TrebuchetMS-Italic;Arial" w:hAnsi="TrebuchetMS-Italic;Arial"/>
          <w:b/>
          <w:i/>
          <w:iCs/>
          <w:sz w:val="24"/>
          <w:szCs w:val="24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Halina ANTCZAK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Koryna CZOGAŁA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Justyna DRZYMAŁA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Przemysław GAJ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Przewodniczący Zespołu Promocji i Interne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Magdalena GAWRON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Kamila GROBELNY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Monika GROBELNY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Zespołu Promocji i Interne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Felicja GRZESIK– ZAWADA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Drużynowa, członek KR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Teresa IGNACY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Urszula JANKOWSKA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Alicja KOŁTON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Z-ca Komendanta Hufca/Szef Hufcowego</w:t>
            </w:r>
          </w:p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Zespołu Programow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h. Piotr KOŁEK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Zespołu Promocji i Interne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Barbara KOWOL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Komendy Hufca, Drużynowa 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hm. Krystyna KUBICZAK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Przewodnicząca Komisji Stopni Instruktorski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Alina MOŚCICKA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Drużynowa,, Przewodnicząca KR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Brygida PŁACHCIAK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hm. Marek RYBICKI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Komendant Hufca, Szef Bazy Obozowej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Helena SLANY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Stęmpniak IWONA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Anna TRIL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Janusz TRIL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Drużynowy,  członek Komisji Rewizyjnej Huf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Luiza WIECZOREK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Członek Komendy Huf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hm. Alina WOJTAS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Drużynowa, członek HK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Joanna WRAMBA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 xml:space="preserve">pwd. Tadeusz ZAWADA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useo 300;Times New Roman" w:hAnsi="museo 300;Times New Roman" w:cs="TrebuchetMS-Italic;Arial"/>
                <w:i/>
                <w:i/>
                <w:iCs/>
                <w:sz w:val="24"/>
                <w:szCs w:val="24"/>
              </w:rPr>
            </w:pPr>
            <w:r>
              <w:rPr>
                <w:rFonts w:cs="TrebuchetMS-Italic;Arial" w:ascii="museo 300;Times New Roman" w:hAnsi="museo 300;Times New Roman"/>
                <w:i/>
                <w:iCs/>
                <w:sz w:val="24"/>
                <w:szCs w:val="24"/>
              </w:rPr>
              <w:t>Kwatermistrz Hufca</w:t>
            </w:r>
          </w:p>
        </w:tc>
      </w:tr>
    </w:tbl>
    <w:p>
      <w:pPr>
        <w:pStyle w:val="Normal"/>
        <w:autoSpaceDE w:val="false"/>
        <w:rPr>
          <w:rFonts w:ascii="TrebuchetMS-Italic;Arial" w:hAnsi="TrebuchetMS-Italic;Arial" w:cs="TrebuchetMS-Italic;Arial"/>
          <w:i/>
          <w:i/>
          <w:iCs/>
        </w:rPr>
      </w:pPr>
      <w:r>
        <w:rPr>
          <w:rFonts w:cs="TrebuchetMS-Italic;Arial" w:ascii="TrebuchetMS-Italic;Arial" w:hAnsi="TrebuchetMS-Italic;Arial"/>
          <w:i/>
          <w:iCs/>
        </w:rPr>
      </w:r>
    </w:p>
    <w:p>
      <w:pPr>
        <w:pStyle w:val="Normal"/>
        <w:autoSpaceDE w:val="false"/>
        <w:rPr>
          <w:rFonts w:ascii="TrebuchetMS-Italic;Arial" w:hAnsi="TrebuchetMS-Italic;Arial" w:cs="TrebuchetMS-Italic;Arial"/>
          <w:i/>
          <w:i/>
          <w:iCs/>
        </w:rPr>
      </w:pPr>
      <w:r>
        <w:rPr>
          <w:rFonts w:cs="TrebuchetMS-Italic;Arial" w:ascii="TrebuchetMS-Italic;Arial" w:hAnsi="TrebuchetMS-Italic;Arial"/>
          <w:i/>
          <w:iCs/>
        </w:rPr>
      </w:r>
    </w:p>
    <w:p>
      <w:pPr>
        <w:pStyle w:val="Normal"/>
        <w:autoSpaceDE w:val="false"/>
        <w:rPr>
          <w:rFonts w:ascii="museo 300;Times New Roman" w:hAnsi="museo 300;Times New Roman" w:cs="TrebuchetMS-Italic;Arial"/>
          <w:b/>
          <w:b/>
          <w:i/>
          <w:i/>
          <w:iCs/>
          <w:sz w:val="24"/>
          <w:szCs w:val="24"/>
        </w:rPr>
      </w:pPr>
      <w:r>
        <w:rPr>
          <w:rFonts w:cs="TrebuchetMS-Italic;Arial" w:ascii="museo 300;Times New Roman" w:hAnsi="museo 300;Times New Roman"/>
          <w:b/>
          <w:i/>
          <w:iCs/>
          <w:sz w:val="24"/>
          <w:szCs w:val="24"/>
        </w:rPr>
        <w:t>Hufiec Rydułtowy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74"/>
        <w:gridCol w:w="47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hm. Leszek ADAMCZY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rzewodniczący Kręg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. Damian BIZO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Ń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wd. Piotr BUTWI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OWSK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/>
                <w:i/>
                <w:i/>
                <w:sz w:val="24"/>
                <w:szCs w:val="24"/>
              </w:rPr>
            </w:pPr>
            <w:r>
              <w:rPr>
                <w:rFonts w:eastAsia="museo 300;Times New Roman" w:cs="museo 300;Times New Roman" w:ascii="museo 300;Times New Roman" w:hAnsi="museo 300;Times New Roman"/>
                <w:i/>
                <w:sz w:val="24"/>
                <w:szCs w:val="24"/>
              </w:rPr>
              <w:t xml:space="preserve"> 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rzewodniczący Komisji Rewizyjnej Hufc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hm. Sławomir DUD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S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ekretarz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 Komisji RewizyjnejHufc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. Anna GADAJ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hm. Barbara KOMARE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rzewodnicząca Komisji Stopni Instruktorski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wd. Hanna KOMARE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Członek komendy ,Drużynowa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. Zuzanna KOMARE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hm.Henryk KOMARE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Komendant Hufca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. Julia KOMARE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h. Artur KOPK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h. Mateusz KOPK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wd. Zbigniew KOPK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Trębacz Hufca, kierownik muzyczny drużyny artystycznej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hm. Ireneusz KOZIELSK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Zastępca Komendanta Hufc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. Olga KO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Ź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LI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. Artur MANDE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1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wd. Joanna MITK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H.O. Michał MITR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Ę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G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  <w:t>Kierownik zespołu ds. Internetu i marketing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wd. Justyna PIETRZY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wd. Dorota RA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wd. Adam RONDZIST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Kwatermistrz Hufc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wd. Judyta SANECZNI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hm. Alfred SIKO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Zastępca Przewodniczącego Komisji Rewizyjnej Hufc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.Ewa SKUPIE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Ń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h. Aleksandra SOSN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wd. Grzegorz STERNA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rzewodniczący Kręgu Instruktorskieg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hm. Kornelia STO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Ł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TNY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Zastępca Przewodniczącego  Komisji  Stopni Instruktorskic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. Filip SZYMCZY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wd. Aneta WAWRZY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Ń</w:t>
            </w: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CZY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Zastępca  Komendanta Hufca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2. Uzupełniam listę </w:t>
      </w:r>
      <w:r>
        <w:rPr>
          <w:rFonts w:cs="Arial" w:ascii="museo 300;Times New Roman" w:hAnsi="museo 300;Times New Roman"/>
          <w:sz w:val="24"/>
          <w:szCs w:val="24"/>
        </w:rPr>
        <w:t xml:space="preserve">uczestników Zbiórki Wyborczej posiadających czynne prawo wyborcze na Zbiórce Wyborczej Rejonu 3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Chorzów i Zabrze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Hufiec Chorzów: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74"/>
        <w:gridCol w:w="47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sam. Paulina RYGO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. Anna WIDE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. Katarzyna NIZIOŁE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 Tomasz KWIOTE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 Bartłomiej ŻYWCZO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y </w:t>
            </w:r>
          </w:p>
        </w:tc>
      </w:tr>
    </w:tbl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3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2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Czechowice – Dziedzice i</w:t>
      </w:r>
      <w:r>
        <w:rPr>
          <w:rFonts w:cs="museo 300;Times New Roman" w:ascii="museo 300;Times New Roman" w:hAnsi="museo 300;Times New Roman"/>
          <w:sz w:val="24"/>
          <w:szCs w:val="24"/>
        </w:rPr>
        <w:t> </w:t>
      </w:r>
      <w:r>
        <w:rPr>
          <w:rFonts w:cs="museo 300;Times New Roman" w:ascii="museo 300;Times New Roman" w:hAnsi="museo 300;Times New Roman"/>
          <w:sz w:val="24"/>
          <w:szCs w:val="24"/>
        </w:rPr>
        <w:t>Ziemi Tyskiej.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/>
      </w:pPr>
      <w:r>
        <w:rPr/>
        <w:t xml:space="preserve">Hufiec Czechowice – Dziedzice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927"/>
      </w:tblGrid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</w:t>
            </w: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wd. Barbara BĘDKOWS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Członek 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isji Rewizyjnej Hufca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 CE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dh Piotr BORO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y 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Kinga CZULA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Członek Komisji Rewizyjnej Hufca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Karolina FILIPCZY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 CE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ćwik Jakub FIRGAN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y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Marian HANK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 Hufca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Dawid JANI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Przewodniczący Komisji Rewizyjnej Hufca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Katarzyna JONKIS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Wojciech KACZMARCZY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y 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Monika KALI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zefowa Zespołu Kadry Kształcącej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 CE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sam. Aleksandra KAMIŃS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 Zdzisława KOB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Przewodnicząca Komisji Historycznej Hufca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am. Marlena KOCU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agdalena KOMAR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Instruktor ds. specjalności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am. Klaudia KUBI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 CE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phm. Mirosław KWIATO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Komendant I Szczepu Drużyn Pszczyńskich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 CE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phm. Stanisław LONDZ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Szef Harcerskiego Klubu Pływackiego „Mewa”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Marek MAJEWSK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astępca Komendanta Hufca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Marzena MALI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Marcelina MAŁY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Anna MAZU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 CE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pwd. Agnieszka PŁOSKON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Barbara PODOLA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Członek Komedy Hufca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 CE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ćwik Szymon PUZO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Szef Zespołu Kwatermistrzowskiego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 CE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phm. Alicja STAŃC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Komendantka Szczepu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HO Mateusz STOK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y 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  <w:lang w:val="de-DE"/>
              </w:rPr>
              <w:t>p</w:t>
            </w:r>
            <w:r>
              <w:rPr>
                <w:rFonts w:cs="Museo 300 CE" w:ascii="museo 300;Times New Roman" w:hAnsi="museo 300;Times New Roman"/>
                <w:i/>
                <w:sz w:val="24"/>
                <w:szCs w:val="24"/>
                <w:lang w:val="de-DE"/>
              </w:rPr>
              <w:t>hm. Grażyna SCHUBER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Dorota SUROWIA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Agnieszka ZIM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Klaudia ZUBRZYC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Szefowa Zespołu ds. Współzawodnictwa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 CE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sam. Aleksandra ŻA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</w:t>
            </w: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hm. Kinga ŻYD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 CE" w:ascii="museo 300;Times New Roman" w:hAnsi="museo 300;Times New Roman"/>
                <w:i/>
                <w:sz w:val="24"/>
                <w:szCs w:val="24"/>
              </w:rPr>
              <w:t>Członek Komendy Hufca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/>
      </w:pPr>
      <w:r>
        <w:rPr/>
        <w:t>Hufiec Ziemi Tyskiej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320"/>
        <w:gridCol w:w="464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Janusz ABRAMOWICZ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astępca Komendantki Hufca, Członek Komisji Stopni Instruktorskich, Komendant I Szczep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Zofia BAJERSK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Regina BASIŃSK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rbniczka Hufc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Jerzy BOROWIEC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Członek Komisji Stopni Instruktorskich                                                         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 Wojciech CZARNO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Członek komendy Hufca, Członek  Hufcowej Komisji Stopni Instruktorskich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aryna KOŁECZEK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astępca Komendanta III Szczepu Leśn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Bogdan KROCZEK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watermistrz Hufca, Członek Komendy Hufc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 Marcin KULK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ekretarz  Hufcowej Komisji Rewizyjnej</w:t>
            </w:r>
          </w:p>
        </w:tc>
      </w:tr>
      <w:tr>
        <w:trPr>
          <w:trHeight w:val="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Beata LUDYNI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ka Hufc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Krzysztof LUDYNI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eastAsia="museo 300;Times New Roman" w:cs="museo 300;Times New Roman" w:ascii="museo 300;Times New Roman" w:hAnsi="museo 300;Times New Roman"/>
                <w:i/>
                <w:sz w:val="24"/>
                <w:szCs w:val="24"/>
              </w:rPr>
              <w:t xml:space="preserve"> 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y Kręgu Starszyzny ŻUBR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Danuta MAKOWIEC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Namiestniczka Zuchow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 Anna MIERNIK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ekretarz Komisji Rewizyjnej Hufc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Bogusława MIERNIK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a Kapituły Stopni Harcerskich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Marian MIERNIK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eastAsia="museo 300;Times New Roman" w:cs="museo 300;Times New Roman" w:ascii="museo 300;Times New Roman" w:hAnsi="museo 300;Times New Roman"/>
                <w:i/>
                <w:sz w:val="24"/>
                <w:szCs w:val="24"/>
              </w:rPr>
              <w:t xml:space="preserve"> 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  XXVII  Szczep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Oktawia NORA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Kazimierz PUC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Stopni Instruktorskich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Janusz SIKORSK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, Komendant III Szczepu Harcerskiego „LEŚNI”, Przewodniczący  „Śląskiego  Kręgu  Płaskiego Węzła”  przy III Szczepie., Członek  Komendy  Hufc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Izabela STASZCZYSZY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 Przewodnicząca Hufcowej Komisji Stopni Instruktorskich</w:t>
            </w:r>
          </w:p>
        </w:tc>
      </w:tr>
      <w:tr>
        <w:trPr>
          <w:trHeight w:val="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ichał STOLARZ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y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arta SZWAROCK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Komendantka II Szczepu Horyzonty, drużynowa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 Karolina STRAŻECK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a Hufcowej Komisji Rewizyjnej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Remigiusz TUSZYŃSK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y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Andrzej WIECZOREK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zef Zespołu Kwatermistrzowskieg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Anna WYSOCK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Gromady 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right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roman"/>
    <w:pitch w:val="default"/>
  </w:font>
  <w:font w:name="TrebuchetMS-Italic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6:00Z</dcterms:created>
  <dc:creator>Komenda-Katowice</dc:creator>
  <dc:description/>
  <cp:keywords/>
  <dc:language>en-US</dc:language>
  <cp:lastModifiedBy>Komenda-Katowice</cp:lastModifiedBy>
  <dcterms:modified xsi:type="dcterms:W3CDTF">2013-04-18T13:58:00Z</dcterms:modified>
  <cp:revision>3</cp:revision>
  <dc:subject/>
  <dc:title/>
</cp:coreProperties>
</file>