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19.04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Normal"/>
        <w:spacing w:lineRule="auto" w:line="360"/>
        <w:jc w:val="center"/>
        <w:rPr/>
      </w:pPr>
      <w:r>
        <w:rPr>
          <w:rFonts w:cs="Arial" w:ascii="museo 300;Times New Roman" w:hAnsi="museo 300;Times New Roman"/>
          <w:b/>
          <w:sz w:val="24"/>
          <w:szCs w:val="24"/>
        </w:rPr>
        <w:t>Rozkaz L 8/2013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1.2. Informacje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12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Bytom i Piekary Śląski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Bytom:</w:t>
      </w:r>
    </w:p>
    <w:p>
      <w:pPr>
        <w:pStyle w:val="Normal"/>
        <w:autoSpaceDE w:val="false"/>
        <w:rPr>
          <w:rFonts w:ascii="TrebuchetMS-Italic;Arial" w:hAnsi="TrebuchetMS-Italic;Arial" w:cs="TrebuchetMS-Italic;Arial"/>
          <w:b/>
          <w:b/>
          <w:i/>
          <w:i/>
          <w:iCs/>
          <w:sz w:val="24"/>
          <w:szCs w:val="24"/>
        </w:rPr>
      </w:pPr>
      <w:r>
        <w:rPr>
          <w:rFonts w:cs="TrebuchetMS-Italic;Arial" w:ascii="TrebuchetMS-Italic;Arial" w:hAnsi="TrebuchetMS-Italic;Arial"/>
          <w:b/>
          <w:i/>
          <w:iC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9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Michał BACHORZ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Zespołu ds. Rozwoju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Grażyna BARTOSIEWICZ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Załog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phm. Magdalena BOBE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Członek KSI, 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hm. Andrzej BORUDZ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Członek Komisji Rewizyjnej, Drużynowy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Anna  BUJA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h. Alicja CIERP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Kręgu „Liścia Dębu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hm. Jerzy CIERP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Sądu Harcerski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h. Anna CZARNO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hm. Marian CZARNOT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rzewodniczący Komisji Rewizyjnej Hufc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Magdalena FIEC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Zespołu Programow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 Michał FRANIEL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y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  Gałęziowski PIOTR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Bosman bazy Przeczy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Damian GAWEŁ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y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h. Helena GESING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Kręgu „Liścia Dębu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Magdalena GILMEISTER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Jolanta GÓRNICKA-KOWAL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Członek Komisji Stopni Instruktorskich, 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phm. Jacek HANK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Zespołu ds. Rozwoju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Beata HASE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Członek Komisji Rewizyjnej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Agata HERMAN–KOZICK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Namiestnik Nieprzetartego Szlaku, 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Patrycja JANI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Zespołu Programow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Aneta JANI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pwd. Anna KAC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 Krzysztof KARDAS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y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Aleksandra KARDAS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Namiestnik zuchowy, 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hm. Arkadiusz KIL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Zastępca komendanta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 Barbara KOZŁOWSK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Kierownik świetlicy środowiskowe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Norbert KUJAW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Namiestnik starszoharcerski, Członek Komendy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Anna KURZAW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Hufcowego Zespołu Kadry Kształcąc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Barbara ŁYSZCZARZ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Kręgu Starszyzny „Łagiewniki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 Andrzej MARKLOWSKI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y 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hm.  Bożena MIENTUS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Komendant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Ewa MIZIŃSK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Bartosz MŁOTE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Załogowy Załogi Sztormanów, Członek Hufcowego Zespołu Kadry Kształcąc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hm.  Elżbieta NAWROT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Komisji Stopni Instruktorski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h Bartosz NOCUL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y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h. Karolina NOW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h.  Teresa OCZK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Dominika ORZESZYN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  Artur PAWLI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y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hm.  Jan PIECHACZE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Przewodniczący Sądu Harcerski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h. Angelika PUCHAŁ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Załog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Magdalena POLA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Aniela RESPONDE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rzewodnicząca Kręgu Starszyzn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hm.  Antoni RESPONDE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Zespołu ds. Rozwoju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  Tymoteusz ROLIŃSKI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y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hm. Andrzej ROKI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Przewodniczący Komisji Stopni Instruktorski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Renata RUTKOWSK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Komisji Stopni Instruktorski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Alicja RYNKOWSK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Namiestnik wędrownicz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pwd. Grażyna SIERADZ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Zespołu ds. Rozwoju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Krzysztof SIMON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y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 Adrian SKUTNI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Zespołu Programow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 Justyna SOŁTYSE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hm.  Paweł SOŁTYSE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Kwatermistrz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Paweł SORYS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Członek Komisji Rewizyjnej,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Patrycja SZELIG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rużynowa 38D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hm.  Zdzisław SZEW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Sądu Harcerski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Małgorzata SZEWCZY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Zastępca Komendanta Hufca, Szef Hufcowego Zespołu Kadry Kształcąc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  Rafał SZĘDZIELORZ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Aleksandra  SZROME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 Jagna  ŚWIĘTOCHOWSK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Załog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Barbara  TARAS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Rzecznik Prasowy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phm. Katarzyna TURK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phm. Renata UNGIE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 Paweł WANIE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Zespołu Programow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phm. Bartosz WĘC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Zastępca Bosmana HSW w Przeczyca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Wioletta WIENCKOL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459" w:hanging="360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pwd.</w:t>
            </w:r>
            <w:bookmarkStart w:id="0" w:name="_GoBack"/>
            <w:bookmarkEnd w:id="0"/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 Grzegorz WUJCI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Komisji Rewizyjnej</w:t>
            </w:r>
          </w:p>
        </w:tc>
      </w:tr>
    </w:tbl>
    <w:p>
      <w:pPr>
        <w:pStyle w:val="Normal"/>
        <w:autoSpaceDE w:val="false"/>
        <w:rPr>
          <w:rFonts w:ascii="TrebuchetMS-Italic;Arial" w:hAnsi="TrebuchetMS-Italic;Arial" w:cs="TrebuchetMS-Italic;Arial"/>
          <w:i/>
          <w:i/>
          <w:iCs/>
        </w:rPr>
      </w:pPr>
      <w:r>
        <w:rPr>
          <w:rFonts w:cs="TrebuchetMS-Italic;Arial" w:ascii="TrebuchetMS-Italic;Arial" w:hAnsi="TrebuchetMS-Italic;Arial"/>
          <w:i/>
          <w:iCs/>
        </w:rPr>
      </w:r>
    </w:p>
    <w:p>
      <w:pPr>
        <w:pStyle w:val="Normal"/>
        <w:autoSpaceDE w:val="false"/>
        <w:rPr>
          <w:rFonts w:ascii="TrebuchetMS-Italic;Arial" w:hAnsi="TrebuchetMS-Italic;Arial" w:cs="TrebuchetMS-Italic;Arial"/>
          <w:i/>
          <w:i/>
          <w:iCs/>
        </w:rPr>
      </w:pPr>
      <w:r>
        <w:rPr>
          <w:rFonts w:cs="TrebuchetMS-Italic;Arial" w:ascii="TrebuchetMS-Italic;Arial" w:hAnsi="TrebuchetMS-Italic;Arial"/>
          <w:i/>
          <w:iCs/>
        </w:rPr>
      </w:r>
    </w:p>
    <w:p>
      <w:pPr>
        <w:pStyle w:val="Normal"/>
        <w:autoSpaceDE w:val="false"/>
        <w:rPr>
          <w:rFonts w:ascii="TrebuchetMS-Italic;Arial" w:hAnsi="TrebuchetMS-Italic;Arial" w:cs="TrebuchetMS-Italic;Arial"/>
          <w:i/>
          <w:i/>
          <w:iCs/>
        </w:rPr>
      </w:pPr>
      <w:r>
        <w:rPr>
          <w:rFonts w:cs="TrebuchetMS-Italic;Arial" w:ascii="TrebuchetMS-Italic;Arial" w:hAnsi="TrebuchetMS-Italic;Arial"/>
          <w:i/>
          <w:iCs/>
        </w:rPr>
      </w:r>
    </w:p>
    <w:p>
      <w:pPr>
        <w:pStyle w:val="Normal"/>
        <w:autoSpaceDE w:val="false"/>
        <w:rPr>
          <w:rFonts w:ascii="museo 300;Times New Roman" w:hAnsi="museo 300;Times New Roman" w:cs="TrebuchetMS-Italic;Arial"/>
          <w:b/>
          <w:b/>
          <w:i/>
          <w:i/>
          <w:iCs/>
          <w:sz w:val="24"/>
          <w:szCs w:val="24"/>
        </w:rPr>
      </w:pPr>
      <w:r>
        <w:rPr>
          <w:rFonts w:cs="TrebuchetMS-Italic;Arial" w:ascii="museo 300;Times New Roman" w:hAnsi="museo 300;Times New Roman"/>
          <w:b/>
          <w:i/>
          <w:iCs/>
          <w:sz w:val="24"/>
          <w:szCs w:val="24"/>
        </w:rPr>
        <w:t xml:space="preserve">Hufiec Piekary Śląskie 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5"/>
        <w:gridCol w:w="4219"/>
        <w:gridCol w:w="3826"/>
      </w:tblGrid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phm. Elżbieta KUBICA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Komendantka hufca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phm. Wioletta BRUS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Zastępca  komendantki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pwd. Małgorzata  OGÓREK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Zastępca  komendantki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pwd. Grzegorz OCIEPKA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Członek komendy hufca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dh Tomasz  OPARA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Skarbnik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hm. Joanna BUGDOŁ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y Komisji Stopni Instruktorskich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hm. Henryk DYSZY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phm. Klaudia KRAWCZYK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phm. Kazimierz KUDEŁKA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y Komisji Rewizyjnej Hufca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hm. Paweł WŁODARCZYK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Członek Komisji Rewizyjnej Hufca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Justyna JANUSZEWSKA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Członek Komisji Rewizyjnej Hufca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hm. Piotr STACHA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 Kręgu Instruktorskiego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dh Zbigniew GÓRSK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Szef radioklubu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dh. Magdalena RUTA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dh. Patrycja STAŃCZYK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dh. Hanna  OGÓREK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dh Wojciech  MROCHEN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Szef Domu Harcerza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dh Michał  TRZOŃSK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Kwatermistrz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dh Kamil TELĘGA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museo 300;Times New Roman" w:hAnsi="museo 300;Times New Roman"/>
                <w:i/>
                <w:color w:val="000000"/>
                <w:sz w:val="24"/>
                <w:szCs w:val="24"/>
              </w:rPr>
              <w:t>Księgowy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2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13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Katowice, Sosnowiec i Komendę Chorągwi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Katowice</w:t>
      </w:r>
      <w:r>
        <w:rPr/>
        <w:t xml:space="preserve">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164"/>
        <w:gridCol w:w="3889"/>
      </w:tblGrid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Elżbieta ABRAMOWICZ-CHACHUŁ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Adam BAŁAZ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 10 HDŻ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Roman BARGIE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Rady Chorągwi Śląskiej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Aleksander BAU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Magdalena BĄ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zespołu namiestnictwa zuchow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Marcin BIERNA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Arkadiusz BITMA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ekretarz Sądu Harcerskiego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Dorota BITMA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Katarzyna  BOBA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Jakub BODZION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aria  BORTLI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zespołu namiestnictwa zuchow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Ewa  BRONCE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Annamaria BURDA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Namiestnik wędrownicz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Paweł CEBUL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Komendant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Patryk CHROBA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y Komisji Rewizyjnej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.O. Maciej CHROBO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Karolina CHROBO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Komendy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Kamil CIESIELSK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ałog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Klaudia CZERNI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ichał DOBROWOLSK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Aleksandra DOLAT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Drużynowa 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Bogusz DOMAGAŁ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ałgorzata DUDE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Andrzej DUTKIEWICZ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karbnik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Magdalena  DZIEDZI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ałog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Anita DZI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Lesław GAJD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Wiceprzewodniczący Sądu Harcerskiego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Romuald GAJDZI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y Kręgu Instruktorski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Janusz GAWLI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Anna GIBIŃSKA-GAJOWNI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zespołu namiestnictwa zuchow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Agnieszka GLAN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Paulina GWÓŹD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Anna HOLEWI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Sądu Harcerskiego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Tomasz HU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Komendy Chorągwi Śląskiej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Tomasz JUR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zef G.IT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Joanna KACZMARE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Joanna KACZMARE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Ewa  KACZO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a Wędrowniczego Kręgu Rad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Tomasz KAMIŃSK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Komisji Rewizyjnej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Agata KEYH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Kinga KISIELIŃS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Bernadeta KLI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irosław KMIECIA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ałgorzata KOKKINOPOULO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Konstantinos KOKKINOPOULO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Joanna KOKKINOPOULO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Monika  KOŁT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zef Zespołu Promocji i Informacji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Przemysław KOPTE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astępca Szefa HKR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Adrian  KORSZE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Katarzyna  KOŚCIŃS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ałog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Marian KOZIO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y Sądu Harcerskiego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Ludwik  KRAWCZY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y HKŁ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Karolina KRZYŻANOWS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zespołu biurowego Komendy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Urszula KUPCZYK-SODZAWICZN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arta KU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Małgorzata LANGOSZ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Zuzanna LATOCH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zespołu biurowego Komendy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ichalina LAZARE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Natalia ŁOŚ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ałog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Justyna ŁUKASZCZY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ałog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Dariusz ŁYCZK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Bartosz ŁYSAKOWSK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Agata MAKAREWICZ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Katarzyna  MARCO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Marcin  MASŁOWSK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zespołu G.IT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Oliwia MASN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Tomasz MAZU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y Kręgu Instruktorski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ichał KUPIETZ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zespołu namiestnictwa wędrownicz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Eugeniusz MIENTU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y Chorągwianego Sądu Harcerski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Agata MURA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Ignacy NENDZ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Sądu Harcerskiego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Karolina NOWA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ekretarz Komisji Rewizyjnej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Paweł NOWOJSK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Sebastian OBRĘBSK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 DWP</w:t>
            </w:r>
          </w:p>
        </w:tc>
      </w:tr>
      <w:tr>
        <w:trPr>
          <w:trHeight w:val="1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Piotr OPO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1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Karina PIĘT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a Kręgu Instruktorski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Katarzyna PIKUŁ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a Śląskiego Kręgu Akademicki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Roksana PISUL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ałog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Jerzy  PLEWNI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ełnomocnik Komendanta Hufca ds. ośrodka w Krynicy Morskiej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Czesław POPE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y Kręgu Instruktorski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Joachim PRZEBIERAŁ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y Harcerskiego Klubu Taternicki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Maciej PRZYBYŁ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Piotr REIMAN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Patrycja RETI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Ewa  ROZKOSZ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ałog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Zuzanna RUC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Namiestnik harcerski i starszoharcerski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Monika RYSZCZY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Namiestnik zuch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Karolina RZEPEC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aja SALI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amarytanka Anna  SALI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zespołu namiestnictwa zuchow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Joanna SARZYŃS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Magdalena SARZYŃS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Jan SOCHA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Łukasz STANGRECK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Anna STANIE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Patryk STAWOW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Patrycja STOLARZ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Marek SZASTO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zespołu G.IT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Bartosz SZEG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zef Harcerskiego Klubu Ratowniczeg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ichał SZYMAN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.O. Krzysztof SZYMAŃSK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Bogdan ŚLĘCZ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Kwatermistrz Hufc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Agata TARASIEWICZ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Marta TĘGOWS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Anna TYMIŃS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ałgorzata UKLEJ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.O. Adam WALECZE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Karolina WALIC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Ewa  WAWRZYNIA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Hufcowego Zespołu Kadry Kształcącej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 Grzegorz WĄ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zespołu G.IT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Anna WIKLU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Radosław WOJTA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y Komisji Stopni Instruktorskich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Agnieszka WYSZYŃSK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astępca komendanta hufca, rzecznik pras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arcin ZIELIŃSK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Magdalena ZIELOSK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astępca komendanta hufca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Sosnowiec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4158"/>
        <w:gridCol w:w="3810"/>
      </w:tblGrid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Emilia BIAŁ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2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Aneta BINK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Edyta BORECK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Zastępca komendant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Tomasz BUJARSK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Zastępca przewodniczącego </w:t>
            </w:r>
          </w:p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isji Rewizyjnej Hufca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Anna CEBRZYŃSK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Sekretarz </w:t>
            </w:r>
          </w:p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Komisji Stopni Instruktorskich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Magdalena  DOMSK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Emilia GAŁA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Beata GARBU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Michał  JASTRZĘBSK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Komisji Rewizyjnej Hufca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  <w:lang w:val="de-DE"/>
              </w:rPr>
              <w:t>Małgorzata KAPALCZY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Alicja  KĘDZIERSK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Iwona KOLARCZY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  <w:lang w:val="de-DE"/>
              </w:rPr>
              <w:t>Stanisława KULI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  <w:lang w:val="de-DE"/>
              </w:rPr>
              <w:t>Joanna KWIECIŃSK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  <w:lang w:val="de-DE"/>
              </w:rPr>
              <w:t>Piotr  MAKUC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Sekretarz </w:t>
            </w:r>
          </w:p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Komisji Rewizyjnej Hufca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Monika MICHEL-SZUL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Krystyna NARSK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a Komisji Stopni Instruktorskich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Elżbieta NATKANIE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Wiceprzewodnicząca </w:t>
            </w:r>
          </w:p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isji Stopni Instruktorskich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  <w:lang w:val="de-DE"/>
              </w:rPr>
              <w:t>Mirosław OSIECK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y  Kręgu Seniorów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Anna RADWAŃSK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Magdalena RYGIE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Jerzy SIERK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y  Kręgu Seniorów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Michał  STOJA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endy Hufca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Kamil STRZELCZY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y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Czesław  SURM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Zastępca komendanta hufca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Iwona ŚROD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Katarzyna TROJAŃCZY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rzewodnicząca kapituły wędrowniczej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Beata WAWR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Alina  WIĄZANI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Komendantka hufca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Aneta WOCHNI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Iwona WRONIECK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hm. 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Kamila  WYBRANIEC-JAKÓBI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Edyta WYBRANIEC-KUKL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Andrzej ZAWALSK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rzewodniczący  zespołu 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s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. internetu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Komenda Chorągwi: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4158"/>
        <w:gridCol w:w="3810"/>
      </w:tblGrid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hm. Marcin JURKOWSK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Członek Chorągwianej Komisji Stopni Instruktorskich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hm. Janusz KARA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Szef Wspólnoty Drużyn Grunwaldzkich 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Tomasz KAZUBSK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Członek Zespołu Zagranicznego Chorągwi Śląskiej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hm. Sylwia KRAUS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Członek  Komendy Chorągwi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hm. Grzegorz KUBICZE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Członek Inspektoratu Ratowniczego 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ks. phm. Piotr LARYS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Kierownik Zespołu Wychowania Duchowego i Religijnego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hm. Aldona  LEKK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Członek Referatu zuchowego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hm. Andrzej  LICHOT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Komendant Chorągwi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. Sabina PAWEŁCZY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Skarbnik Chorągwi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hm. Anna PETERK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Zastępca Komendanta  Chorągwi. 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roman"/>
    <w:pitch w:val="default"/>
  </w:font>
  <w:font w:name="TrebuchetMS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6:00Z</dcterms:created>
  <dc:creator>Komenda-Katowice</dc:creator>
  <dc:description/>
  <cp:keywords/>
  <dc:language>en-US</dc:language>
  <cp:lastModifiedBy>Komenda-Katowice</cp:lastModifiedBy>
  <cp:lastPrinted>2013-04-18T13:53:00Z</cp:lastPrinted>
  <dcterms:modified xsi:type="dcterms:W3CDTF">2013-04-19T10:01:00Z</dcterms:modified>
  <cp:revision>4</cp:revision>
  <dc:subject/>
  <dc:title/>
</cp:coreProperties>
</file>