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25.04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Normal"/>
        <w:spacing w:lineRule="auto" w:line="360"/>
        <w:jc w:val="center"/>
        <w:rPr/>
      </w:pPr>
      <w:r>
        <w:rPr>
          <w:rFonts w:cs="Arial" w:ascii="museo 300;Times New Roman" w:hAnsi="museo 300;Times New Roman"/>
          <w:b/>
          <w:sz w:val="24"/>
          <w:szCs w:val="24"/>
        </w:rPr>
        <w:t>Rozkaz L 9/2013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na swoim posiedzeniu  w dniu 09.04.2013r. podjęła Uchwałę nr 70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5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2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6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Jastrzębie Zdrój, Ziemi Wodzisławskiej i Żory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Hufiec Jastrzębie Zdrój: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4391"/>
      </w:tblGrid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hm. Robert BAREJA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Członek Komisji Stopni Instruktorskich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h Dawid BROJAK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y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h Krzysztof CEBRAT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y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h Aleksander DYMKOWSKI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y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h. GAWIN Wioletta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wd. Urszula HAJKA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Sekretarz Komisji Rewizyjnej Hufca 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wd. Sabina LUDWICZAK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Zastępca Przewodniczącego Komisji Rewizyjnej Hufc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hm. Adrian KAPICA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Namiestnik Wędrowniczy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hm. Marian MAZUR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Kwatermistrz Hufc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h. Adam MAZUR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y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h. Marta MOCZYDŁOWSKA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hm. Barbara NIEMCZYK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Z-ca Komendanta Hufc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wd. Aneta PIEROŃ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Członek Komisji Rewizyjnej Hufc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hm. Piotr PIOTROWICZ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Komendant Hufc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h. Natalia RESZKA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hm.  Krzysztof  SOBCZYK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y 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hm. Stefan STAFIN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rzewodniczący Kręgu Instruktorskiego 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hm. Leon SUSKI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rzewodniczący Komisji Rewizyjnej Hufc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h. Monika SZCZYGIEŁ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Skarbnik Hufc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wd. Beata SZYSZKO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Członkini Komendy Hufc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wd. Marta WEIS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Członkini Komendy Hufca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h. Patryk WOLNY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y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wd. Tomasz ZGÓRSKI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y 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>Hufiec Ziemi Wodzisławskiej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17"/>
        <w:gridCol w:w="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Błażej ADAMCZY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Kręgu Seniora, Członek Sądu Harcerskieg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Dominik BARABASZ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ełnomocnik Komendanta Hufca ds. szkoleń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Grażyna BOROWIEC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 Jurand BU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Katarzyna CIURAJ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Grzegorz CNOT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Hufc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 Sławomir DELEGIEWICZ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Maria DEMBOW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SI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gnieszka DRÓZ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H 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Krystian DZIWOK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watermistrz Hufc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Antoni FRANCUZ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Szczep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Andrzej GOL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Sądu Harcerskieg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arek GRABARCZY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endy Hufca, Komendant Stanicy Lipowie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Ewelina GROSMA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Monika GWIZD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Weronika HOLON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Krystyna KELNE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aria KMIECI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Namiestnik zuchowy</w:t>
            </w:r>
          </w:p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Edward KOMIN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Rewizyjnej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Bronisław KWIATO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ępca Komendanta Hufca, drużynow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Hanna KWIATO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Naczelniczka Poczty Harcerskiej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Renata LANGE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, Instruktor Namiestnictwa Zuchoweg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rcin MAGIER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Namiestnik Wędrownicz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Patryk MARU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Szczepu, Zastępca Komendanta Hufc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Agnieszka MIK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Monika PALOC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Grzegorz PIERZG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Justyna PYTLI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Komisji Stopni Instruktorskich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Urszula RYSZK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Sądu Harcerskieg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Dominika SIKOR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Łukasz SKRZYSZOWSK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Kazimierz SZAFRAN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Komisji Rewizyjnej, Komendant Kręgu „Głożyny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Alfred SZCZĘSN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Stanicy Bier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Agata SZKATUŁA – DYM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Gabriela SZOP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Tomasz TOMCZU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Rewizyjnej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Renata WAL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 Robert WEIDEMA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Kamila WIDENK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Aneta WIT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Julia WOJCIECHOWSK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nna WOLN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Szczepu, Drużynow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Justyna ZGLEJSZEWSK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Barbara ZIELEŹN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Instruktor ds. wizerunk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 Daniel ZAWOJEK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>Hufiec Żor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H.O. Dawid BIE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Ń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K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 xml:space="preserve">Drużynow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ćwik Jacek BINKU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 xml:space="preserve">Drużynowy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hm. Mateusz BUK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wd. Krzysztof COGI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Administrator strony WWW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sam. Monika D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Ą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BRO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 xml:space="preserve">Drużynow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wd. Radosław GOD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Kwatermistrz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hm. Grzegorz GRABIE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rzewodniczący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hm. Justyna GUZ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Członek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wd. Marek GW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ÓŹ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D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 xml:space="preserve">Szef Klubu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ćwik Krzysztof HOINKI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 xml:space="preserve">Drużynow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wd. Anna KOWALKO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 xml:space="preserve">Zastępca Komendanta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hm. Anna NOWAC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hm. Anna NOWAK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wd. Mariusz PABI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ćwik Paweł PIETRZ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 xml:space="preserve">Drużynow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wd. Grzegorz POR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Ę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B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Członek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H.O. Aleksandra RADOM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 xml:space="preserve">Drużynow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H.O. Piotr SPYCHA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Ł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 xml:space="preserve">Drużynowy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wd. Marcin STACHOWI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rzewodniczący Kręgu Starszyz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sam. Agata ST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Ę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IE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 xml:space="preserve">Drużynow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useo 300;Times New Roman" w:hAnsi="museo 300;Times New Roman" w:cs="museo 300;Times New Roman"/>
                <w:bCs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pwd. Karolina WYJAD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Ł</w:t>
            </w: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O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bCs/>
                <w:i/>
                <w:sz w:val="24"/>
                <w:szCs w:val="24"/>
              </w:rPr>
              <w:t>Członek Komendy Huf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3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16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dama MALARZA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useo 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55:00Z</dcterms:created>
  <dc:creator>USER</dc:creator>
  <dc:description/>
  <cp:keywords/>
  <dc:language>en-US</dc:language>
  <cp:lastModifiedBy>USER</cp:lastModifiedBy>
  <dcterms:modified xsi:type="dcterms:W3CDTF">2013-04-26T17:29:00Z</dcterms:modified>
  <cp:revision>4</cp:revision>
  <dc:subject/>
  <dc:title/>
</cp:coreProperties>
</file>