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Związek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Harcerstwa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Polskiego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ab/>
        <w:tab/>
      </w:r>
      <w:r>
        <w:rPr>
          <w:rFonts w:eastAsia="Calibri" w:cs="Calibri" w:ascii="Museo 300" w:hAnsi="Museo 300"/>
        </w:rPr>
        <w:t xml:space="preserve">                                </w:t>
      </w:r>
      <w:r>
        <w:rPr>
          <w:rFonts w:cs="Calibri" w:ascii="Museo 300" w:hAnsi="Museo 300"/>
        </w:rPr>
        <w:t>Katowice, 29.08.</w:t>
      </w:r>
      <w:r>
        <w:rPr>
          <w:rFonts w:eastAsia="Calibri" w:cs="Calibri" w:ascii="Museo 300" w:hAnsi="Museo 300"/>
        </w:rPr>
        <w:t xml:space="preserve">2014r.     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Calibri" w:ascii="Museo 300" w:hAnsi="Museo 300"/>
        </w:rPr>
        <w:t>Komendant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Calibri" w:ascii="Museo 300" w:hAnsi="Museo 300"/>
        </w:rPr>
        <w:t>Chorągwi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Śląskiej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eastAsia="Calibri" w:cs="Calibri"/>
        </w:rPr>
      </w:pPr>
      <w:r>
        <w:rPr>
          <w:rFonts w:eastAsia="Calibri"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Calibri"/>
        </w:rPr>
      </w:pPr>
      <w:r>
        <w:rPr>
          <w:rFonts w:cs="Calibri" w:ascii="Museo 300" w:hAnsi="Museo 300"/>
        </w:rPr>
        <w:t>Rozkaz</w:t>
      </w:r>
      <w:r>
        <w:rPr>
          <w:rFonts w:eastAsia="Calibri" w:cs="Calibri" w:ascii="Museo 300" w:hAnsi="Museo 300"/>
        </w:rPr>
        <w:t xml:space="preserve">  </w:t>
      </w:r>
      <w:r>
        <w:rPr>
          <w:rFonts w:cs="Calibri" w:ascii="Museo 300" w:hAnsi="Museo 300"/>
        </w:rPr>
        <w:t>L 10/2014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  <w:t>1.2. Informacje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1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Beskidzkiego – </w:t>
      </w:r>
      <w:r>
        <w:rPr>
          <w:rFonts w:cs="Museo 300" w:ascii="Museo 300" w:hAnsi="Museo 300"/>
          <w:i/>
        </w:rPr>
        <w:t>hm. Sławomira GAJDĘ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2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Czerwionka – Leszczyny  </w:t>
      </w:r>
      <w:r>
        <w:rPr>
          <w:rFonts w:cs="Museo 300" w:ascii="Museo 300" w:hAnsi="Museo 300"/>
          <w:i/>
        </w:rPr>
        <w:t>– hm. Agnieszkę WARZECHĘ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3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Ziemi Będzińskiej – </w:t>
      </w:r>
      <w:r>
        <w:rPr>
          <w:rFonts w:cs="Museo 300" w:ascii="Museo 300" w:hAnsi="Museo 300"/>
          <w:i/>
        </w:rPr>
        <w:t>phm. Tomasza BUJARSKIEGO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4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Chorzów – </w:t>
      </w:r>
      <w:r>
        <w:rPr>
          <w:rFonts w:cs="Museo 300" w:ascii="Museo 300" w:hAnsi="Museo 300"/>
          <w:i/>
        </w:rPr>
        <w:t>hm. Aleksandrę LECHOCKĄ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5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Ziemi Cieszyńskiej </w:t>
      </w:r>
      <w:r>
        <w:rPr>
          <w:rFonts w:cs="Museo 300" w:ascii="Museo 300" w:hAnsi="Museo 300"/>
          <w:i/>
        </w:rPr>
        <w:t>– hm. Joannę BRENICKĄ.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6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Ziemi Myszkowskiej – </w:t>
      </w:r>
      <w:r>
        <w:rPr>
          <w:rFonts w:cs="Museo 300" w:ascii="Museo 300" w:hAnsi="Museo 300"/>
          <w:i/>
        </w:rPr>
        <w:t>hm. Marię KOTKIEWICZ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7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Dąbrowa Górnicza – </w:t>
      </w:r>
      <w:r>
        <w:rPr>
          <w:rFonts w:cs="Museo 300" w:ascii="Museo 300" w:hAnsi="Museo 300"/>
          <w:i/>
        </w:rPr>
        <w:t>hm. Arianę BEJMĘ -WOŹNICZKĘ.</w:t>
      </w:r>
    </w:p>
    <w:p>
      <w:pPr>
        <w:pStyle w:val="Normal"/>
        <w:jc w:val="both"/>
        <w:rPr>
          <w:rFonts w:ascii="Museo 300" w:hAnsi="Museo 300" w:cs="Museo 300"/>
          <w:bCs/>
          <w:i/>
          <w:i/>
        </w:rPr>
      </w:pPr>
      <w:r>
        <w:rPr>
          <w:rFonts w:cs="Museo 300" w:ascii="Museo 300" w:hAnsi="Museo 300"/>
          <w:bCs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1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Lubliniec – </w:t>
      </w:r>
      <w:r>
        <w:rPr>
          <w:rFonts w:cs="Museo 300" w:ascii="Museo 300" w:hAnsi="Museo 300"/>
          <w:i/>
        </w:rPr>
        <w:t>phm.  Mariusza MACIÓWA.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</w:rPr>
        <w:t>4.</w:t>
      </w:r>
      <w:r>
        <w:rPr>
          <w:rFonts w:cs="Museo 300" w:ascii="Museo 300" w:hAnsi="Museo 300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3. Rozwiązania i powoływanie komend kursów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3.1. Rozwiązuję Kadrę Częstochowskiej Akcji Szkoleniowej CZAS 2014 w składzie: 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hm. Maria KOTKIEWICZ -   Komendantka  </w:t>
        <w:br/>
        <w:t>hm. Ewa MIĘKINA -  zastępczyni Komendantki, Komendantka  Kursu Drużynowych Zuchowych</w:t>
        <w:br/>
        <w:t xml:space="preserve">hm. Robert LATACZ -   zastępca Komendantki </w:t>
        <w:br/>
        <w:t xml:space="preserve">phm. Marta PRZEŚLAK - kwatermistrz </w:t>
        <w:br/>
        <w:t>hm. Magdalena GÓRNA - Komendantka Kursu Podharcmistrzowskiego</w:t>
        <w:br/>
        <w:t>hm. Marta KWIATKOWSKA - Komendantka Kursu Przewodnikowskiego, Komendantka Kursu Drużynowych Wędrowniczych</w:t>
        <w:br/>
        <w:t>hm. Paweł CEBULA - Komendant Kursu Namiestników</w:t>
        <w:br/>
        <w:t>phm. Magdalena KUCZERA - Komendantka Kursu Drużynowych</w:t>
      </w:r>
      <w:r>
        <w:rPr>
          <w:rFonts w:cs="Museo 300" w:ascii="Museo 300" w:hAnsi="Museo 300"/>
          <w:i/>
          <w:sz w:val="16"/>
          <w:szCs w:val="16"/>
        </w:rPr>
        <w:t> </w:t>
      </w:r>
      <w:r>
        <w:rPr>
          <w:rFonts w:cs="Museo 300" w:ascii="Museo 300" w:hAnsi="Museo 300"/>
          <w:i/>
        </w:rPr>
        <w:t>Harcerskich</w:t>
        <w:br/>
        <w:t>phm. Piotr KARCZ - Komendant Kursu Drużynowych Starszoharcerskich</w:t>
        <w:br/>
        <w:t>hm. Sylwia KRAUSE - Komendantka Warsztatów dla opiekunów prób na stopnie instruktorskie</w:t>
        <w:br/>
        <w:t>phm. Maciej KUCZERA - Szef Kursu pierwszej pomocy dla przewodników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3.2. Powołuję z dniem 01.09.2014r. Komendę „Spotkania z Piosenką” w składzie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Krystyna ŻYDOWICZ – komendantka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Józef NIEZIEMIEC – oboźny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Wincenty ZYGADŁO – kwatermistrz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</w:rPr>
      </w:pPr>
      <w:r>
        <w:rPr>
          <w:rFonts w:cs="Arial" w:ascii="Museo 300" w:hAnsi="Museo 300"/>
          <w:b/>
          <w:bCs/>
        </w:rPr>
        <w:t>13. Odznaczenia, pochwały, wyróżnienia.</w:t>
      </w:r>
    </w:p>
    <w:p>
      <w:pPr>
        <w:pStyle w:val="Normal"/>
        <w:jc w:val="both"/>
        <w:rPr>
          <w:rFonts w:ascii="Museo 300" w:hAnsi="Museo 300" w:cs="Arial"/>
          <w:b/>
          <w:b/>
          <w:bCs/>
        </w:rPr>
      </w:pPr>
      <w:r>
        <w:rPr>
          <w:rFonts w:cs="Arial" w:ascii="Museo 300" w:hAnsi="Museo 300"/>
          <w:b/>
          <w:bCs/>
        </w:rPr>
        <w:t>13.1. Odznaczenia.</w:t>
      </w:r>
    </w:p>
    <w:p>
      <w:pPr>
        <w:pStyle w:val="Normal"/>
        <w:jc w:val="both"/>
        <w:rPr/>
      </w:pPr>
      <w:r>
        <w:rPr>
          <w:rFonts w:cs="Arial" w:ascii="Museo 300" w:hAnsi="Museo 300"/>
          <w:bCs/>
        </w:rPr>
        <w:t>13.1.1. Na wniosek Komendy Hufca ZHP w Czerwionce – Leszczynach przyznaję</w:t>
      </w:r>
      <w:r>
        <w:rPr>
          <w:rFonts w:cs="Arial" w:ascii="Museo 300" w:hAnsi="Museo 300"/>
          <w:b/>
          <w:bCs/>
        </w:rPr>
        <w:t xml:space="preserve"> </w:t>
      </w:r>
      <w:r>
        <w:rPr>
          <w:rFonts w:cs="Arial" w:ascii="Museo 300" w:hAnsi="Museo 300"/>
          <w:bCs/>
        </w:rPr>
        <w:t>Odznakę „Za Zasługi dla Chorągwi Śląskiej” w stopniu złotym:</w:t>
      </w:r>
    </w:p>
    <w:p>
      <w:pPr>
        <w:pStyle w:val="Normal"/>
        <w:jc w:val="both"/>
        <w:rPr>
          <w:rFonts w:ascii="Museo 300" w:hAnsi="Museo 300" w:cs="Arial"/>
          <w:bCs/>
          <w:i/>
          <w:i/>
        </w:rPr>
      </w:pPr>
      <w:r>
        <w:rPr>
          <w:rFonts w:cs="Arial" w:ascii="Museo 300" w:hAnsi="Museo 300"/>
          <w:bCs/>
          <w:i/>
        </w:rPr>
        <w:tab/>
        <w:t>hm. Agnieszce WARZESZ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Cs/>
          <w:i/>
          <w:i/>
        </w:rPr>
      </w:pPr>
      <w:r>
        <w:rPr>
          <w:rFonts w:cs="Museo 300" w:ascii="Museo 300" w:hAnsi="Museo 300"/>
          <w:bCs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2. Na wniosek Komendy Hufca ZHP Ziemi Wodzisławskiej przyznaję Srebrną Honorową Odznakę Przyjaciół Harcerstwa: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ab/>
      </w:r>
      <w:r>
        <w:rPr>
          <w:rFonts w:cs="Museo 300" w:ascii="Museo 300" w:hAnsi="Museo 300"/>
          <w:i/>
        </w:rPr>
        <w:t>pani Marii KĘPC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anu Januszowi PIERZYNIE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  <w:i/>
        </w:rPr>
        <w:tab/>
        <w:t>panu Henrykowi GLAJC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anu Antoniemu STRNOLOW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anu Bolesławowi KĘPC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anu Michałowi STYRNOLOW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Arial"/>
          <w:bCs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 xml:space="preserve">13.1.3. Na wniosek Komendy Hufca ZHP Ziemi Wodzisławskiej przyznaję </w:t>
      </w:r>
      <w:r>
        <w:rPr>
          <w:rFonts w:cs="Arial" w:ascii="Museo 300" w:hAnsi="Museo 300"/>
          <w:bCs/>
        </w:rPr>
        <w:t>Odznakę „Za Zasługi dla Chorągwi Śląskiej” w stopniu złotym:</w:t>
      </w:r>
    </w:p>
    <w:p>
      <w:pPr>
        <w:pStyle w:val="Normal"/>
        <w:jc w:val="both"/>
        <w:rPr>
          <w:rFonts w:ascii="Museo 300" w:hAnsi="Museo 300" w:cs="Arial"/>
          <w:bCs/>
          <w:i/>
          <w:i/>
        </w:rPr>
      </w:pPr>
      <w:r>
        <w:rPr>
          <w:rFonts w:cs="Arial" w:ascii="Museo 300" w:hAnsi="Museo 300"/>
          <w:bCs/>
          <w:i/>
        </w:rPr>
        <w:tab/>
        <w:t xml:space="preserve">panu Mieczysławowi KIECY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Cs/>
          <w:i/>
          <w:i/>
        </w:rPr>
      </w:pPr>
      <w:r>
        <w:rPr>
          <w:rFonts w:cs="Museo 300" w:ascii="Museo 300" w:hAnsi="Museo 300"/>
          <w:bCs/>
          <w:i/>
        </w:rPr>
      </w:r>
    </w:p>
    <w:p>
      <w:pPr>
        <w:pStyle w:val="Normal"/>
        <w:jc w:val="both"/>
        <w:rPr>
          <w:rFonts w:ascii="Museo 300" w:hAnsi="Museo 300" w:cs="Arial"/>
          <w:bCs/>
        </w:rPr>
      </w:pPr>
      <w:r>
        <w:rPr>
          <w:rFonts w:cs="Museo 300" w:ascii="Museo 300" w:hAnsi="Museo 300"/>
        </w:rPr>
        <w:t xml:space="preserve">13.1.4. Na wniosek Komendy Hufca ZHP Ziemi Wodzisławskiej przyznaję </w:t>
      </w:r>
      <w:r>
        <w:rPr>
          <w:rFonts w:cs="Arial" w:ascii="Museo 300" w:hAnsi="Museo 300"/>
          <w:bCs/>
        </w:rPr>
        <w:t>Odznakę „Za Zasługi dla Chorągwi Śląskiej” w stopniu srebrnym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hm. Marii KMIECIK </w:t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ndrzejowi SURMI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Andrzejowi GOL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anu Mariuszowi ADAMCZYKOW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3.1.5.Na wniosek Komendy Śląskiej Chorągwi przyznaję srebrną Honorową Odznakę Przyjaciół Harcerstwa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Krystianowi HAŁUPKA 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Marcinowi MIKOŁAJKOW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  <w:b/>
        </w:rPr>
        <w:t>14.3. Przedłużenie ważności Odznaki Kadry Kształcącej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4.1.1. Przedłużam ważność Brązowej Odznaki Kadry Kształcąc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Danucie HUCZALE – Hufiec Ziemi Cieszyńskiej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Termin następnej weryfikacji: 29.08.2017r.</w:t>
      </w:r>
    </w:p>
    <w:p>
      <w:pPr>
        <w:pStyle w:val="Normal"/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5. Inne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. Podaję do wiadomości  wykaz osób, które ukończyły kurs podharcmistrzowski „Efekt motyla”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Anna ALEKSANDROWICZ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>pwd. Grzegorz CHLEWICKI  - Hufiec Ziemi Wadowickiej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 Łukasz CZARNECKI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>pwd. Maciej KOWALCZYK  - Hufiec Częstochowa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>pwd. Jagoda MISZTELA  - Hufiec Częstochowa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Adam PANCZOCHA  - Hufiec Opole Miasto 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>pwd. Sylwia POTĘPA  - Hufiec Częstochowa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 xml:space="preserve">pwd. Aneta ROJEK  - Hufiec Ziemi Rybnickiej 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>pwd. Zuzanna WOLNA  - Hufiec Ziemi Rybnickiej</w:t>
      </w:r>
    </w:p>
    <w:p>
      <w:pPr>
        <w:pStyle w:val="Akapitzlist"/>
        <w:ind w:left="708" w:hanging="0"/>
        <w:rPr/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 xml:space="preserve">pwd. Łukasz WOŹNIAK  </w:t>
      </w:r>
    </w:p>
    <w:p>
      <w:pPr>
        <w:pStyle w:val="Akapitzlist"/>
        <w:ind w:left="708" w:hanging="0"/>
        <w:rPr/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>pwd. Agnieszka ŻUK  - Hufiec Łuków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/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/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5.2. Podaję do wiadomości  wykaz osób, które ukończyły   warsztaty dla opiekunów prób na stopnie instruktorskie zorganizowane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Anna ALEKSANDROWICZ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Grzegorz CHLEWICKI 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 Łukasz CZARNECKI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Adam PANCZOCHA    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Sylwia POTĘPA   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 xml:space="preserve">pwd. Aneta ROJEK    </w:t>
      </w:r>
    </w:p>
    <w:p>
      <w:pPr>
        <w:pStyle w:val="Akapitzlist"/>
        <w:ind w:left="708" w:hanging="0"/>
        <w:rPr>
          <w:rStyle w:val="Null"/>
          <w:rFonts w:ascii="Museo 300" w:hAnsi="Museo 300" w:eastAsia="Museo 300" w:cs="Museo 300"/>
          <w:i/>
          <w:i/>
          <w:sz w:val="24"/>
          <w:szCs w:val="24"/>
        </w:rPr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 xml:space="preserve">pwd. Zuzanna WOLNA   </w:t>
      </w:r>
    </w:p>
    <w:p>
      <w:pPr>
        <w:pStyle w:val="Akapitzlist"/>
        <w:ind w:left="708" w:hanging="0"/>
        <w:rPr/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 xml:space="preserve">pwd. Łukasz WOŹNIAK  </w:t>
      </w:r>
    </w:p>
    <w:p>
      <w:pPr>
        <w:pStyle w:val="Akapitzlist"/>
        <w:ind w:left="708" w:hanging="0"/>
        <w:rPr/>
      </w:pPr>
      <w:r>
        <w:rPr>
          <w:rStyle w:val="Null"/>
          <w:rFonts w:eastAsia="Museo 300" w:cs="Museo 300" w:ascii="Museo 300" w:hAnsi="Museo 300"/>
          <w:i/>
          <w:sz w:val="24"/>
          <w:szCs w:val="24"/>
        </w:rPr>
        <w:t xml:space="preserve">pwd. Agnieszka ŻUK 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3. Podaję do wiadomości  wykaz osób, które ukończyły kurs przewodnikowski „Na fali” zorganizowany w ramach Częstochowskiej Akcji Szkoleniowej: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Paweł STOK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Julia ORNAT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Michał WÓJCIK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Agata KROK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Agnieszka DRZENSLA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Anna JACHOWICZ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Szymon RUCZKA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Adrian MOSZYŃSKI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Małgorzata ZYCH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Katarzyna WRONA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Barbara GRABARCZYK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Joanna WIERUSZEWSKA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Magdalena POSMYK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Anna BEŚKA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Mateusz FUCHLER  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  <w:t xml:space="preserve">Natalia CZARNIECKA  </w:t>
      </w:r>
    </w:p>
    <w:p>
      <w:pPr>
        <w:pStyle w:val="Normal"/>
        <w:spacing w:lineRule="auto" w:line="276"/>
        <w:jc w:val="both"/>
        <w:rPr>
          <w:rFonts w:ascii="Museo 300" w:hAnsi="Museo 300" w:eastAsia="Museo 300" w:cs="Museo 300"/>
          <w:i/>
          <w:i/>
          <w:lang w:eastAsia="en-US"/>
        </w:rPr>
      </w:pPr>
      <w:r>
        <w:rPr>
          <w:rFonts w:eastAsia="Museo 300" w:cs="Museo 300" w:ascii="Museo 300" w:hAnsi="Museo 300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4. Podaję do wiadomości  wykaz osób, które ukończyły kurs przewodnikowski „Mój biegun”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nna PŁACZE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agdalena BOGACZ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leksandra DUD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atarzyna KOŁE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Bartłomiej KEMPE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atarzyna NOWA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acper SŁOM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Tomasz GAWLICZE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Weronika BEDNARS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uba KRZYWY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Julia STĘPIŃS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amila HERCZYŃS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arolina KIC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rtur MOSKAŁ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gata ALBERSKA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5. Podaję do wiadomości  wykaz osób, które ukończyły kurs drużynowych zuchowych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>Urszula  JANIEC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aweł STO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Ewelina STANE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gata ALBERS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Julia STĘPIŃSKA  </w:t>
      </w:r>
    </w:p>
    <w:p>
      <w:pPr>
        <w:pStyle w:val="Akapitzlist"/>
        <w:ind w:left="708" w:hanging="0"/>
        <w:rPr>
          <w:rFonts w:ascii="Museo 300" w:hAnsi="Museo 300" w:eastAsia="Museo 300" w:cs="Museo 300"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ateusz FUCHLER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6. Podaję do wiadomości  wykaz osób, które ukończyły kurs drużynowych harcerskich „Wyspa Robinson”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Natalia CZARNIEC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leksandra DUD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ichał BRNIA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Szymon RUCZ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Tomasz GAWLICZE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ichał SADOWSKI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leksandra KOWALCZYK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Weronika BEDNARS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ałgorzata ZYCH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aulina GAŁEC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Barbara GRABARCZY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Damian WALASI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Kuba KRZYWY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nna KOŹLI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Olga SAWIC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Natalia SPYCHAJ  </w:t>
      </w:r>
    </w:p>
    <w:p>
      <w:pPr>
        <w:pStyle w:val="Akapitzlist"/>
        <w:ind w:left="708" w:hanging="0"/>
        <w:rPr>
          <w:rFonts w:ascii="Museo 300" w:hAnsi="Museo 300" w:eastAsia="Museo 300" w:cs="Museo 300"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gnieszka DRZENSLA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7. Podaję do wiadomości  wykaz osób, które ukończyły kurs drużynowych starszoharcerskich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Gabriela POCH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nna JACHOWICZ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Natalia LISOWSK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Damian TWAROWSKI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Michał BIAŁY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ateusz BOCHENE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drian MOSZYŃSKI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8. Podaję do wiadomości  wykaz osób, które ukończyły kurs drużynowych wędrowniczych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Ewa SEWERYN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Ilona RACZNIAK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Marek WRZOS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aweł PORĘBA  </w:t>
      </w:r>
    </w:p>
    <w:p>
      <w:pPr>
        <w:pStyle w:val="Akapitzlist"/>
        <w:ind w:left="708" w:hanging="0"/>
        <w:rPr>
          <w:rFonts w:ascii="Museo 300" w:hAnsi="Museo 300" w:eastAsia="Museo 300" w:cs="Museo 300"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pwd. Zuzanna WOLNA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9. Podaję do wiadomości  wykaz osób, które ukończyły kurs namiestników zorganizowany w ramach Częstochowskiej Akcji Szkoleniowej: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gata LACH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Radosław KAŁUŻA  </w:t>
      </w:r>
    </w:p>
    <w:p>
      <w:pPr>
        <w:pStyle w:val="Akapitzlist"/>
        <w:ind w:left="708" w:hanging="0"/>
        <w:rPr>
          <w:rFonts w:ascii="Museo 300" w:hAnsi="Museo 300" w:eastAsia="Museo 300" w:cs="Museo 300"/>
          <w:i/>
          <w:i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licja STALMACH  </w:t>
      </w:r>
    </w:p>
    <w:p>
      <w:pPr>
        <w:pStyle w:val="Akapitzlist"/>
        <w:ind w:left="708" w:hanging="0"/>
        <w:rPr>
          <w:rFonts w:ascii="Museo 300" w:hAnsi="Museo 300" w:eastAsia="Museo 300" w:cs="Museo 300"/>
          <w:sz w:val="24"/>
          <w:szCs w:val="24"/>
        </w:rPr>
      </w:pPr>
      <w:r>
        <w:rPr>
          <w:rFonts w:eastAsia="Museo 300" w:cs="Museo 300" w:ascii="Museo 300" w:hAnsi="Museo 300"/>
          <w:i/>
          <w:sz w:val="24"/>
          <w:szCs w:val="24"/>
        </w:rPr>
        <w:t xml:space="preserve">Aleksandra DUDA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0. Podaję do wiadomości  wykaz osób, które uczestniczyły w kursie przewodnikowskim ”Mój biegun” zorganizowanym w ramach Częstochowskiej Akcji Szkoleniow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atrycja JAKUBIEC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1. Podaję do wiadomości  wykaz osób, które uczestniczyły w kursie drużynowych zuchowych zorganizowanym w ramach Częstochowskiej Akcji Szkoleniow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Jolanta IWAMUSZE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Weronika LISZO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2. Podaję do wiadomości  wykaz osób, które uczestniczyły w kursie drużynowych harcerskich zorganizowanym w ramach Częstochowskiej Akcji Szkoleniow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Michał WÓJCI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Kamila HERCZYŃSK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3. Podaję do wiadomości  wykaz osób, które uczestniczyły w kursie drużynowych starszoharcerskich zorganizowanym w ramach Częstochowskiej Akcji Szkoleniowej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trycja JAKUBIEC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Artur MOSKAŁA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Kacper SŁOMK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4. Podaję do wiadomości  wykaz osób, które uczestniczyły w kursie drużynowych wędrowniczych zorganizowanym w ramach Częstochowskiej Akcji Szkoleniow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Joanna NIEZGOD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5. Podaję do wiadomości  wykaz osób, które uczestniczyły w kursie namiestników zorganizowanym w ramach Częstochowskiej Akcji Szkoleniowej:</w:t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Daria KIL</w:t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Andrzej LICHOTA</w:t>
      </w:r>
    </w:p>
    <w:p>
      <w:pPr>
        <w:pStyle w:val="Normal"/>
        <w:spacing w:lineRule="auto" w:line="276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5:00Z</dcterms:created>
  <dc:creator>Ola</dc:creator>
  <dc:description/>
  <cp:keywords/>
  <dc:language>en-US</dc:language>
  <cp:lastModifiedBy>USER</cp:lastModifiedBy>
  <cp:lastPrinted>2014-07-09T11:38:00Z</cp:lastPrinted>
  <dcterms:modified xsi:type="dcterms:W3CDTF">2014-09-18T17:59:00Z</dcterms:modified>
  <cp:revision>4</cp:revision>
  <dc:subject/>
  <dc:title/>
</cp:coreProperties>
</file>