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useo 300;Arial" w:cs="Museo 300;Arial" w:ascii="Museo 300;Arial" w:hAnsi="Museo 300;Arial"/>
          <w:sz w:val="24"/>
          <w:szCs w:val="24"/>
        </w:rPr>
        <w:t xml:space="preserve"> </w:t>
      </w:r>
      <w:r>
        <w:rPr>
          <w:rFonts w:cs="Calibri" w:ascii="Museo 300;Arial" w:hAnsi="Museo 300;Arial"/>
        </w:rPr>
        <w:t xml:space="preserve">Związek Harcerstwa Polskiego </w:t>
        <w:tab/>
        <w:tab/>
        <w:t xml:space="preserve">                                Katowice, 04.10.2014r.      </w:t>
      </w:r>
    </w:p>
    <w:p>
      <w:pPr>
        <w:pStyle w:val="Normal"/>
        <w:spacing w:before="0" w:after="0"/>
        <w:jc w:val="both"/>
        <w:rPr>
          <w:rFonts w:ascii="Museo 300;Arial" w:hAnsi="Museo 300;Arial"/>
        </w:rPr>
      </w:pPr>
      <w:r>
        <w:rPr>
          <w:rFonts w:eastAsia="Museo 300;Arial" w:cs="Museo 300;Arial" w:ascii="Museo 300;Arial" w:hAnsi="Museo 300;Arial"/>
        </w:rPr>
        <w:t xml:space="preserve">            </w:t>
      </w:r>
      <w:r>
        <w:rPr>
          <w:rFonts w:cs="Calibri" w:ascii="Museo 300;Arial" w:hAnsi="Museo 300;Arial"/>
        </w:rPr>
        <w:t xml:space="preserve">Komendant </w:t>
      </w:r>
    </w:p>
    <w:p>
      <w:pPr>
        <w:pStyle w:val="Normal"/>
        <w:spacing w:before="0" w:after="0"/>
        <w:jc w:val="both"/>
        <w:rPr>
          <w:rFonts w:ascii="Museo 300;Arial" w:hAnsi="Museo 300;Arial"/>
        </w:rPr>
      </w:pPr>
      <w:r>
        <w:rPr>
          <w:rFonts w:eastAsia="Museo 300;Arial" w:cs="Museo 300;Arial" w:ascii="Museo 300;Arial" w:hAnsi="Museo 300;Arial"/>
        </w:rPr>
        <w:t xml:space="preserve">      </w:t>
      </w:r>
      <w:r>
        <w:rPr>
          <w:rFonts w:cs="Calibri" w:ascii="Museo 300;Arial" w:hAnsi="Museo 300;Arial"/>
        </w:rPr>
        <w:t xml:space="preserve">Chorągwi Śląskiej </w:t>
      </w:r>
    </w:p>
    <w:p>
      <w:pPr>
        <w:pStyle w:val="Normal"/>
        <w:spacing w:lineRule="auto" w:line="240" w:before="0" w:after="0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>Rozkaz L14/2014</w:t>
      </w:r>
    </w:p>
    <w:p>
      <w:pPr>
        <w:pStyle w:val="Normal"/>
        <w:spacing w:lineRule="auto" w:line="240"/>
        <w:jc w:val="center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1. Zarządzenia i informacje</w:t>
      </w:r>
    </w:p>
    <w:p>
      <w:pPr>
        <w:pStyle w:val="Normal"/>
        <w:spacing w:before="0" w:after="0"/>
        <w:jc w:val="both"/>
        <w:rPr>
          <w:rFonts w:ascii="Museo 300;Arial" w:hAnsi="Museo 300;Arial" w:cs="Museo 300;Arial"/>
          <w:b/>
          <w:b/>
          <w:bCs/>
          <w:sz w:val="24"/>
          <w:szCs w:val="24"/>
        </w:rPr>
      </w:pPr>
      <w:r>
        <w:rPr>
          <w:rFonts w:cs="Museo 300;Arial" w:ascii="Museo 300;Arial" w:hAnsi="Museo 300;Arial"/>
          <w:b/>
          <w:bCs/>
          <w:sz w:val="24"/>
          <w:szCs w:val="24"/>
        </w:rPr>
        <w:t xml:space="preserve">1.2. Informacje </w:t>
      </w:r>
    </w:p>
    <w:p>
      <w:pPr>
        <w:pStyle w:val="Tekstpodstawowy2"/>
        <w:spacing w:lineRule="auto" w:line="276" w:before="0" w:after="0"/>
        <w:jc w:val="both"/>
        <w:rPr>
          <w:rFonts w:ascii="Museo 300;Arial" w:hAnsi="Museo 300;Arial" w:cs="Museo 300;Arial"/>
          <w:szCs w:val="24"/>
        </w:rPr>
      </w:pPr>
      <w:r>
        <w:rPr>
          <w:rFonts w:cs="Museo 300;Arial" w:ascii="Museo 300;Arial" w:hAnsi="Museo 300;Arial"/>
          <w:szCs w:val="24"/>
        </w:rPr>
        <w:t>1.2.2. Podaję do wiadomości listę instruktorów biorących udział w VIII Zjeździe Chorągwi Śląskiej ZHP z głosem decydującym:</w:t>
      </w:r>
    </w:p>
    <w:p>
      <w:pPr>
        <w:pStyle w:val="Tekstpodstawowy2"/>
        <w:spacing w:lineRule="auto" w:line="240" w:before="0" w:after="0"/>
        <w:jc w:val="both"/>
        <w:rPr>
          <w:rFonts w:ascii="Museo 300;Arial" w:hAnsi="Museo 300;Arial" w:cs="Museo 300;Arial"/>
          <w:szCs w:val="24"/>
        </w:rPr>
      </w:pPr>
      <w:r>
        <w:rPr>
          <w:rFonts w:cs="Museo 300;Arial" w:ascii="Museo 300;Arial" w:hAnsi="Museo 300;Arial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Museo 300;Arial" w:hAnsi="Museo 300;Arial" w:cs="Museo 300;Arial"/>
          <w:szCs w:val="24"/>
        </w:rPr>
      </w:pPr>
      <w:r>
        <w:rPr>
          <w:rFonts w:cs="Museo 300;Arial" w:ascii="Museo 300;Arial" w:hAnsi="Museo 300;Arial"/>
          <w:szCs w:val="24"/>
        </w:rPr>
      </w:r>
    </w:p>
    <w:tbl>
      <w:tblPr>
        <w:tblW w:w="5900" w:type="pct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4"/>
        <w:gridCol w:w="705"/>
        <w:gridCol w:w="1830"/>
        <w:gridCol w:w="1548"/>
        <w:gridCol w:w="3520"/>
        <w:gridCol w:w="2255"/>
      </w:tblGrid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Bartoszek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afa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zef HZKK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orzów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ochene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Rybni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ogdanowic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cek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Mikołow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orec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Edy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Zastępca Komendanta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osnowiec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renic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oan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Cieszyń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uks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teu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Żory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uzderewic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oan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eskidzki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ebul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we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tow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rob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tryk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rzewodniczący KR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tow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robo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roli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IX Sz.H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tow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Cnota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rzegor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Wodzisław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apl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tarzy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Cieszyń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ekańs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ing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karbnik Hufca ZHP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iemianowice Śląski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obos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Łuka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worzno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hm.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ud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obert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stępca Komendanta Chorągw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worzno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ude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teu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stępca Komendantki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Myszkow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ysz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enryk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ek HKS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iekary Śląski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zi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ni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rzewodnicząca HKS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tow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Froehlich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y 6 HDŻ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Rybni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Fullbier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eti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iemianowice Śląski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aj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rzemysław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Instruktor Komendy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Ziemi Raciborskiej 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awe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amia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Drużynowy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ytom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lo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Iwo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Członek KRH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łobuck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odeck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ojciech</w:t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y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ąbrowa Górnicz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ol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Teres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Będziń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órn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gdale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Przewodnicząca KRH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eskidzki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o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rabowsk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iotr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rzewodniczący K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Rybni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robeln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mil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Instruktor Komendy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Racibor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rzeszkowi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icha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ysłow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rzyb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onik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uda Śląsk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anku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ria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echowice-Dziedz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anuszkiewic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arto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Drużynowy 12 DSH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Mikołow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Huk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Toma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ek Komendy Chorągw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tow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ni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awi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rzewodniczący KR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echowice-Dziedz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sie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nu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ek Komendy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erwionka-Leszczyny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wors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Namiestniczka Wędrownicz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eskidzki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eziors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ne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Myszkow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ędrzeje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ing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Zastępca Komendanta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worzno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ba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ichali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Żywie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ba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we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rzyboczny 21 WDM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Żywie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i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rkadiu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Skarbnik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ytom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limcz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rkadiu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członek KRH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brz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mieci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Maria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Namiestnik Zuchowy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Ziemi Wodzisławskiej 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bry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gdale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Gliwi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kosz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we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stępca Komendant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Zawierciań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lisk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artłomiej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orzów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Komarek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enryk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Sz.H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ydułtowy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Komarek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arbar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ydułtowy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neck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dzisław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eskidzki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Kotkiewicz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ri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ęstochow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hm.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Krause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Sywlia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ek Komendy Chorągw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 Chorągwi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ubic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Elżbie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iekary Śląski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uśnier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uli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Namiestnik Starszoharcersk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eskidzki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Kwiatkowska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Członkini Komendy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ęstochow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wiato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ronisław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stępca Komendant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Wodzisław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Laks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ndrzej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uda Śląsk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Latk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oro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Zawierciań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hm.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Lechocka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Aleksandra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kini Komendy Chorągw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orzów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Lesi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gnieszk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worzno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Lichot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ndrzej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Komendant Śląskiej Chorągwi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 Chorągwi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Lore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awi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y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uda Śląsk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Ludyn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ea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Ty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ojciech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rzanów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tuszews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ominik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ęgierska Górk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erta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arto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brz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icho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Eweli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Członkini KRH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ęstochow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iedźwiedzi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leksandr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Lublinie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ientu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oże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ytom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ierni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ogusław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kini Komendy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Ty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Misztela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ojciech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rzewodniczący Hufcowej Kapituły Odznaczeń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ęstochow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odzelews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Urszul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Członkini Komendy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Tarnogór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ożdże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anu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kini Komendy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łobuck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Nawro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adosław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ąbrowa Górnicz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Neuma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awi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Skarbnik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Tarnogór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Now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trycj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Drużynowa 119 ZDH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Będziń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dh.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wełczy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Sabina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karbnik Chorągw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Komenda Choragwi 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hm.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eterk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I Zastępca Komendanta Chorągw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 Chorągwi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iotrowic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iotr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strzębie Zdró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odol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arbar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kini Komendy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echowice-Dziedz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pwd.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Pośpiech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icha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ek Komendy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ydułtowy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Prześlak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stępca Komendant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ęstochow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rzybyl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Grzegor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y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ąbrowa Górnicz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y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Elżbie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Tarnogór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Rakotny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cek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stępca Komendant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Gliwi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Rempała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tryk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Skarbnik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Ziemi Gliwickiej 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oje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net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Drużynowa 2 GZ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Rybni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ybick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rek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Racibor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r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zep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icha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Zastępca Komendanta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rzanów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Rzep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Natali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Członkini Komendy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rzanów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ikorsk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nusz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y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Ty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moł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dria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Szczepu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Jastrzębie Zdró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ołtyse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awe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watermistrz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Bytom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Stalmach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licj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ek Zespołu Programowego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Cieszyń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trzelczy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mi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łonek Kapituły Wędrowniczej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osnowiec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ym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gnieszk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iemianowice Śląski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Ślepczu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Mari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Drużynow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ęgierska Górka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Tkocz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laudi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Członkini Komendy Hufc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Mikołows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arzech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gnieszk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zerwionka-Leszczyny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iązan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li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osnowiec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hm.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Widera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Grażyna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Przewodnicząca HKSI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Chorzów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Widera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iotr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 Szczepu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Lublinie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róbe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alin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omendantk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łobuck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ybraniec-Jakóbi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mil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Drużynowa 102 SGZ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Sosnowiec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yszyńs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gnieszk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stępca Komendant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towice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hm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bączyni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Kajeta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astępca Komendanta Hufc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iemi Lublinieckiej</w:t>
            </w:r>
          </w:p>
        </w:tc>
      </w:tr>
      <w:tr>
        <w:trPr>
          <w:trHeight w:val="274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Zyza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Aleksandr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 xml:space="preserve">Drużynowa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Museo 300;Arial" w:hAnsi="Museo 300;Arial" w:cs="Czcionka tekstu podstawowego"/>
                <w:color w:val="000000"/>
                <w:sz w:val="24"/>
                <w:szCs w:val="24"/>
              </w:rPr>
            </w:pPr>
            <w:r>
              <w:rPr>
                <w:rFonts w:cs="Czcionka tekstu podstawowego" w:ascii="Museo 300;Arial" w:hAnsi="Museo 300;Arial"/>
                <w:color w:val="000000"/>
                <w:sz w:val="24"/>
                <w:szCs w:val="24"/>
              </w:rPr>
              <w:t>Węgierska Górka</w:t>
            </w:r>
          </w:p>
        </w:tc>
      </w:tr>
    </w:tbl>
    <w:p>
      <w:pPr>
        <w:pStyle w:val="Normal"/>
        <w:spacing w:lineRule="auto" w:line="240"/>
        <w:jc w:val="center"/>
        <w:rPr>
          <w:rFonts w:ascii="Museo 300;Arial" w:hAnsi="Museo 300;Arial" w:cs="Museo 300;Arial"/>
          <w:b/>
          <w:b/>
          <w:bCs/>
          <w:sz w:val="24"/>
          <w:szCs w:val="24"/>
        </w:rPr>
      </w:pPr>
      <w:r>
        <w:rPr>
          <w:rFonts w:cs="Museo 300;Arial" w:ascii="Museo 300;Arial" w:hAnsi="Museo 300;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seo 300;Arial" w:hAnsi="Museo 300;Arial" w:cs="Museo 300;Arial"/>
          <w:bCs/>
          <w:sz w:val="24"/>
          <w:szCs w:val="24"/>
        </w:rPr>
      </w:pPr>
      <w:r>
        <w:rPr>
          <w:rFonts w:cs="Museo 300;Arial" w:ascii="Museo 300;Arial" w:hAnsi="Museo 300;Arial"/>
          <w:bCs/>
          <w:sz w:val="24"/>
          <w:szCs w:val="24"/>
        </w:rPr>
        <w:t>Czuwaj!</w:t>
      </w:r>
    </w:p>
    <w:p>
      <w:pPr>
        <w:pStyle w:val="Normal"/>
        <w:spacing w:lineRule="auto" w:line="240" w:before="0" w:after="200"/>
        <w:jc w:val="right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hm. Andrzej LICHOTA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300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Arial Black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Arial Black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Arial Black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5:00Z</dcterms:created>
  <dc:creator>LENOVO USER</dc:creator>
  <dc:description/>
  <dc:language>en-US</dc:language>
  <cp:lastModifiedBy>Komenda-Katowice</cp:lastModifiedBy>
  <cp:lastPrinted>2014-10-06T08:33:00Z</cp:lastPrinted>
  <dcterms:modified xsi:type="dcterms:W3CDTF">2014-10-15T14:25:00Z</dcterms:modified>
  <cp:revision>2</cp:revision>
  <dc:subject/>
  <dc:title/>
</cp:coreProperties>
</file>