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useo 300" w:ascii="Museo 300" w:hAnsi="Museo 300"/>
        </w:rPr>
        <w:t xml:space="preserve">Związek Harcerstwa Polskiego </w:t>
        <w:tab/>
        <w:tab/>
        <w:tab/>
        <w:tab/>
        <w:tab/>
        <w:t xml:space="preserve">   Katowice, 22.10.2014r.</w:t>
      </w:r>
    </w:p>
    <w:p>
      <w:pPr>
        <w:pStyle w:val="Normal"/>
        <w:rPr/>
      </w:pPr>
      <w:r>
        <w:rPr>
          <w:rFonts w:eastAsia="Museo 300" w:cs="Museo 300" w:ascii="Museo 300" w:hAnsi="Museo 300"/>
        </w:rPr>
        <w:t xml:space="preserve">             </w:t>
      </w:r>
      <w:r>
        <w:rPr>
          <w:rFonts w:cs="Museo 300" w:ascii="Museo 300" w:hAnsi="Museo 300"/>
        </w:rPr>
        <w:t xml:space="preserve">Komendant </w:t>
      </w:r>
    </w:p>
    <w:p>
      <w:pPr>
        <w:pStyle w:val="Normal"/>
        <w:rPr/>
      </w:pPr>
      <w:r>
        <w:rPr>
          <w:rFonts w:eastAsia="Museo 300" w:cs="Museo 300" w:ascii="Museo 300" w:hAnsi="Museo 300"/>
        </w:rPr>
        <w:t xml:space="preserve">      </w:t>
      </w:r>
      <w:r>
        <w:rPr>
          <w:rFonts w:cs="Museo 300" w:ascii="Museo 300" w:hAnsi="Museo 300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Rozkaz L15/2010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Wyjątki z Rozkazu Naczelnika ZHP L8/2014 z dnia 30.09.2014r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 Główna Kwatera ZHP.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1. Zwolnienia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3.1.5. Zwalniam z funkcji zastępcy kierownika Wydziału Seniorów hm. Jadwigę KOWALIK – Chorągiew Śląska.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Dziękuję ww.  druhnom i druhom za aktywność w pełnieniu służby. Życzę satysfakcji w życiu osobistym, instruktorskim i zawodowym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7. Zaliczanie służby instruktorskiej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7.1. Zgodnie z Regulaminem zaliczania służby instruktorskiej – zaliczam służbę instruktorską za rok 2013/2014 następującym druhnom i druhom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komendantkom i komendantom chorągwi ZHP:</w:t>
        <w:tab/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Andrzejowi LICHOCIE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1. Odznaczenia, pochwały i wyróżnienia.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1.1. Odznaczenia harcerskie.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Podaję do wiadomości decyzje Przewodniczącego ZHP z dnia 4 i 25 września 2014 r. w sprawie odznaczenia Złotym, Srebrnym  i Brązowym Krzyżem „Za Zasługi dla ZHP”.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 xml:space="preserve">11.1.1. Złoty Krzyż „Za Zasługi dla ZHP” otrzymują: </w:t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horągiew Śląska ZHP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hm. Marian HANKUS</w:t>
        <w:tab/>
        <w:tab/>
        <w:tab/>
        <w:tab/>
        <w:tab/>
        <w:t>hm. Beata LUDYNI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hm. Danuta KORUS</w:t>
        <w:tab/>
        <w:tab/>
        <w:tab/>
        <w:tab/>
        <w:tab/>
        <w:tab/>
        <w:t>hm. Marzena MALIN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 xml:space="preserve">11.1.2. Srebrny Krzyż „Za Zasługi dla ZHP” otrzymują: </w:t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horągiew Śląska ZHP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hm. Robert DUDA </w:t>
        <w:tab/>
        <w:tab/>
        <w:tab/>
        <w:tab/>
        <w:tab/>
        <w:tab/>
        <w:t>hm. Sylwia KRAUSE</w:t>
        <w:tab/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hm. Maria KOTKIEWICZ</w:t>
        <w:tab/>
        <w:tab/>
        <w:tab/>
        <w:tab/>
        <w:tab/>
        <w:t>hm. Dorota LATKO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 xml:space="preserve">11.1.3. Brązowy Krzyż „Za Zasługi dla ZHP” otrzymują: </w:t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horągiew Śląska ZHP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phm. Janusz JASIEK </w:t>
        <w:tab/>
        <w:tab/>
        <w:tab/>
        <w:tab/>
        <w:tab/>
        <w:t>phm. Elżbieta PYKA</w:t>
        <w:tab/>
        <w:tab/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hm. Maria JASIEK</w:t>
        <w:tab/>
        <w:tab/>
        <w:tab/>
        <w:tab/>
        <w:tab/>
        <w:tab/>
        <w:t>hm. Agnieszka WARZECH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Serdecznie gratuluję Druhnom i Druhom oraz życzę wszelkiej pomyślności w życiu zawodowym i osobistym.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3. Inne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1. Podaję do wiadomości osoby, które ukończyły Kurs Instruktorski Harcerskiej Szkoły Ratownictwa – Kościelec 2014 i otrzymały odznakę „Instruktor HSR”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Betina FÜLLBIER - Chorągiew Śląsk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Marcin NOWAK - Chorągiew Śląsk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Justyna TUTAJ - Chorągiew Śląska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zuwaj!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                                                                                          </w:t>
      </w:r>
      <w:r>
        <w:rPr>
          <w:rFonts w:cs="Museo 300" w:ascii="Museo 300" w:hAnsi="Museo 300"/>
        </w:rPr>
        <w:t>hm. Małgorzata Sinic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 Chorągiew.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3. Zwolnienia.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1. Zwalniam z dniem 24.10.2014r. </w:t>
      </w:r>
      <w:r>
        <w:rPr>
          <w:rFonts w:cs="Museo 300" w:ascii="Museo 300" w:hAnsi="Museo 300"/>
          <w:i/>
        </w:rPr>
        <w:t>hm. Aleksandrę LECHOCKĄ</w:t>
      </w:r>
      <w:r>
        <w:rPr>
          <w:rFonts w:cs="Museo 300" w:ascii="Museo 300" w:hAnsi="Museo 300"/>
        </w:rPr>
        <w:t xml:space="preserve"> z funkcji Szefa Biura Komendy Chorągwi.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2. Zwalniam z dniem 24.10.2014r. </w:t>
      </w:r>
      <w:r>
        <w:rPr>
          <w:rFonts w:cs="Museo 300" w:ascii="Museo 300" w:hAnsi="Museo 300"/>
          <w:i/>
        </w:rPr>
        <w:t>hm. Annę PIEKARZ</w:t>
      </w:r>
      <w:r>
        <w:rPr>
          <w:rFonts w:cs="Museo 300" w:ascii="Museo 300" w:hAnsi="Museo 300"/>
        </w:rPr>
        <w:t xml:space="preserve"> z funkcji Kierownika Referatu Zuchowego.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3. Zwalniam z dniem 24.10.2014r. </w:t>
      </w:r>
      <w:r>
        <w:rPr>
          <w:rFonts w:cs="Museo 300" w:ascii="Museo 300" w:hAnsi="Museo 300"/>
          <w:i/>
        </w:rPr>
        <w:t>phm. Beatę RESPONDEK</w:t>
      </w:r>
      <w:r>
        <w:rPr>
          <w:rFonts w:cs="Museo 300" w:ascii="Museo 300" w:hAnsi="Museo 300"/>
        </w:rPr>
        <w:t xml:space="preserve"> z funkcji Kierownika Referatu Harcerskiego.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4. Zwalniam z dniem 24.10.2014r. </w:t>
      </w:r>
      <w:r>
        <w:rPr>
          <w:rFonts w:cs="Museo 300" w:ascii="Museo 300" w:hAnsi="Museo 300"/>
          <w:i/>
        </w:rPr>
        <w:t>hm. Patrycję  MAKARSKĄ - CHACHAJ</w:t>
      </w:r>
      <w:r>
        <w:rPr>
          <w:rFonts w:cs="Museo 300" w:ascii="Museo 300" w:hAnsi="Museo 300"/>
        </w:rPr>
        <w:t xml:space="preserve"> z funkcji Kierownika Referatu Starszoharcerskiego.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5. Zwalniam  z dniem 24.10.2014r. </w:t>
      </w:r>
      <w:r>
        <w:rPr>
          <w:rFonts w:cs="Museo 300" w:ascii="Museo 300" w:hAnsi="Museo 300"/>
          <w:i/>
        </w:rPr>
        <w:t>pwd. Macieja RETYKA</w:t>
      </w:r>
      <w:r>
        <w:rPr>
          <w:rFonts w:cs="Museo 300" w:ascii="Museo 300" w:hAnsi="Museo 300"/>
        </w:rPr>
        <w:t xml:space="preserve"> z funkcji Kierownika Referatu Wędrowniczego.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6. Zwalniam z dniem 24.10.2014r.  </w:t>
      </w:r>
      <w:r>
        <w:rPr>
          <w:rFonts w:cs="Museo 300" w:ascii="Museo 300" w:hAnsi="Museo 300"/>
          <w:i/>
        </w:rPr>
        <w:t>hm. Annę SZYMAŃSKĄ</w:t>
      </w:r>
      <w:r>
        <w:rPr>
          <w:rFonts w:cs="Museo 300" w:ascii="Museo 300" w:hAnsi="Museo 300"/>
        </w:rPr>
        <w:t xml:space="preserve"> z funkcji Kierownika Referatu Nieprzetartego Szlaku.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7. Zwalniam z dniem 24.10.2014r. </w:t>
      </w:r>
      <w:r>
        <w:rPr>
          <w:rFonts w:cs="Museo 300" w:ascii="Museo 300" w:hAnsi="Museo 300"/>
          <w:i/>
        </w:rPr>
        <w:t>phm. Grzegorza KUBICZKA</w:t>
      </w:r>
      <w:r>
        <w:rPr>
          <w:rFonts w:cs="Museo 300" w:ascii="Museo 300" w:hAnsi="Museo 300"/>
        </w:rPr>
        <w:t xml:space="preserve">  z funkcji Szefa Inspektoratu Ratowniczego.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8. Zwalniam z dniem  24.10.2014r. </w:t>
      </w:r>
      <w:r>
        <w:rPr>
          <w:rFonts w:cs="Museo 300" w:ascii="Museo 300" w:hAnsi="Museo 300"/>
          <w:i/>
        </w:rPr>
        <w:t>phm. Janusza  KARASIA</w:t>
      </w:r>
      <w:r>
        <w:rPr>
          <w:rFonts w:cs="Museo 300" w:ascii="Museo 300" w:hAnsi="Museo 300"/>
        </w:rPr>
        <w:t xml:space="preserve">  z funkcji Kierownika Zespołu Wspólnoty Drużyn Grunwaldzkich.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9. Zwalniam z dniem  24.10.2014r. </w:t>
      </w:r>
      <w:r>
        <w:rPr>
          <w:rFonts w:cs="Museo 300" w:ascii="Museo 300" w:hAnsi="Museo 300"/>
          <w:i/>
        </w:rPr>
        <w:t>hm. Czesława STRASIA</w:t>
      </w:r>
      <w:r>
        <w:rPr>
          <w:rFonts w:cs="Museo 300" w:ascii="Museo 300" w:hAnsi="Museo 300"/>
        </w:rPr>
        <w:t xml:space="preserve">  z funkcji Kierownika Referatu Starszyzny i Seniorów. 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3.3.10. Zwalniam z dniem 24.10.2014r. </w:t>
      </w:r>
      <w:r>
        <w:rPr>
          <w:rFonts w:cs="Museo 300" w:ascii="Museo 300" w:hAnsi="Museo 300"/>
          <w:i/>
        </w:rPr>
        <w:t>phm. Macieja PALKĘ</w:t>
      </w:r>
      <w:r>
        <w:rPr>
          <w:rFonts w:cs="Museo 300" w:ascii="Museo 300" w:hAnsi="Museo 300"/>
        </w:rPr>
        <w:t xml:space="preserve"> z funkcji Pilota Chorągwi.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11. Zwalniam z dniem 24.10.2014r. </w:t>
      </w:r>
      <w:r>
        <w:rPr>
          <w:rFonts w:cs="Museo 300" w:ascii="Museo 300" w:hAnsi="Museo 300"/>
          <w:i/>
        </w:rPr>
        <w:t>hm. Natalię STĘPIEŃ</w:t>
      </w:r>
      <w:r>
        <w:rPr>
          <w:rFonts w:cs="Museo 300" w:ascii="Museo 300" w:hAnsi="Museo 300"/>
        </w:rPr>
        <w:t xml:space="preserve"> z funkcji Przewodniczącej Kapituły Harcerskiej Służby Ziemi Śląskiej.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12. Zwalniam z dniem 24.10.2014r. </w:t>
      </w:r>
      <w:r>
        <w:rPr>
          <w:rFonts w:cs="Museo 300" w:ascii="Museo 300" w:hAnsi="Museo 300"/>
          <w:i/>
        </w:rPr>
        <w:t>hm. Sylwię KRAUSE</w:t>
      </w:r>
      <w:r>
        <w:rPr>
          <w:rFonts w:cs="Museo 300" w:ascii="Museo 300" w:hAnsi="Museo 300"/>
        </w:rPr>
        <w:t xml:space="preserve"> z funkcji Komendanta Chorągwianej Szkoły Instruktorskiej.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13. Zwalniam z dniem 24.10.2014r. </w:t>
      </w:r>
      <w:r>
        <w:rPr>
          <w:rFonts w:cs="Museo 300" w:ascii="Museo 300" w:hAnsi="Museo 300"/>
          <w:i/>
        </w:rPr>
        <w:t>hm. Tadeusza</w:t>
      </w:r>
      <w:r>
        <w:rPr>
          <w:rFonts w:cs="Museo 300" w:ascii="Museo 300" w:hAnsi="Museo 300"/>
        </w:rPr>
        <w:t xml:space="preserve"> </w:t>
      </w:r>
      <w:r>
        <w:rPr>
          <w:rFonts w:cs="Museo 300" w:ascii="Museo 300" w:hAnsi="Museo 300"/>
          <w:i/>
        </w:rPr>
        <w:t>GWOŹDZIA</w:t>
      </w:r>
      <w:r>
        <w:rPr>
          <w:rFonts w:cs="Museo 300" w:ascii="Museo 300" w:hAnsi="Museo 300"/>
        </w:rPr>
        <w:t xml:space="preserve"> z funkcji Pełnomocnika Komendanta Chorągwi ds. Zagranicznych. 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3.3.14. Zwalniam z dniem 24.10.2014r. </w:t>
      </w:r>
      <w:r>
        <w:rPr>
          <w:rFonts w:cs="Museo 300" w:ascii="Museo 300" w:hAnsi="Museo 300"/>
          <w:i/>
        </w:rPr>
        <w:t>hm. Andrzeja ZAWALSKIEGO</w:t>
      </w:r>
      <w:r>
        <w:rPr>
          <w:rFonts w:cs="Museo 300" w:ascii="Museo 300" w:hAnsi="Museo 300"/>
        </w:rPr>
        <w:t xml:space="preserve"> z funkcji p.o. Kierownika Zespołu ds. Internetu.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15. Zwalniam z dniem 29.10.2014r. </w:t>
      </w:r>
      <w:r>
        <w:rPr>
          <w:rFonts w:cs="Museo 300" w:ascii="Museo 300" w:hAnsi="Museo 300"/>
          <w:i/>
        </w:rPr>
        <w:t>hm. Barbarę JUSKOWIAK</w:t>
      </w:r>
      <w:r>
        <w:rPr>
          <w:rFonts w:cs="Museo 300" w:ascii="Museo 300" w:hAnsi="Museo 300"/>
        </w:rPr>
        <w:t xml:space="preserve"> z funkcji Przewodniczącej Komisji Stopni Instruktorskich.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3.3.16. Zwalniam z dniem 24.10.2014r. </w:t>
      </w:r>
      <w:r>
        <w:rPr>
          <w:rFonts w:cs="Museo 300" w:ascii="Museo 300" w:hAnsi="Museo 300"/>
          <w:i/>
        </w:rPr>
        <w:t>hm. Annę PETERKO</w:t>
      </w:r>
      <w:r>
        <w:rPr>
          <w:rFonts w:cs="Museo 300" w:ascii="Museo 300" w:hAnsi="Museo 300"/>
        </w:rPr>
        <w:t xml:space="preserve"> z funkcji Pełnomocnika Komendanta Chorągwi ds. Wdrażania Strategii.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3.17. Zwalniam z dniem 24.10.2014r. </w:t>
      </w:r>
      <w:r>
        <w:rPr>
          <w:rFonts w:cs="Museo 300" w:ascii="Museo 300" w:hAnsi="Museo 300"/>
          <w:i/>
        </w:rPr>
        <w:t>hm. Piotra LARYSZA</w:t>
      </w:r>
      <w:r>
        <w:rPr>
          <w:rFonts w:cs="Museo 300" w:ascii="Museo 300" w:hAnsi="Museo 300"/>
        </w:rPr>
        <w:t xml:space="preserve"> z funkcji kierownika Zespołu Wychowania Duchowego i Religijnego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3.3.18. Zwalniam z dniem 24.10.2014r. </w:t>
      </w:r>
      <w:r>
        <w:rPr>
          <w:rFonts w:cs="Museo 300" w:ascii="Museo 300" w:hAnsi="Museo 300"/>
          <w:i/>
        </w:rPr>
        <w:t>phm. Michała PINCZYŃSKIEGO</w:t>
      </w:r>
      <w:r>
        <w:rPr>
          <w:rFonts w:cs="Museo 300" w:ascii="Museo 300" w:hAnsi="Museo 300"/>
        </w:rPr>
        <w:t xml:space="preserve"> z funkcji kierownika Zespołu Kwatermistrzowskiego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Druhnom i Druhom za  wypełnianie obowiązków i życzę wielu sukcesów w dalszej służbie. 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Calibri"/>
          <w:b/>
          <w:b/>
          <w:bCs/>
        </w:rPr>
      </w:pPr>
      <w:r>
        <w:rPr>
          <w:rFonts w:cs="Calibri" w:ascii="Museo 300" w:hAnsi="Museo 300"/>
          <w:b/>
          <w:bCs/>
        </w:rPr>
        <w:t>3.4. Mianowania na funkcje.</w:t>
      </w:r>
    </w:p>
    <w:p>
      <w:pPr>
        <w:pStyle w:val="Normal"/>
        <w:jc w:val="both"/>
        <w:rPr>
          <w:rFonts w:ascii="Museo 300" w:hAnsi="Museo 300" w:cs="Calibri"/>
          <w:bCs/>
        </w:rPr>
      </w:pPr>
      <w:r>
        <w:rPr>
          <w:rFonts w:cs="Calibri" w:ascii="Museo 300" w:hAnsi="Museo 300"/>
          <w:bCs/>
        </w:rPr>
        <w:t xml:space="preserve">3.4.1.  Mianuję z dnem 01.10.2014r. </w:t>
      </w:r>
      <w:r>
        <w:rPr>
          <w:rFonts w:cs="Calibri" w:ascii="Museo 300" w:hAnsi="Museo 300"/>
          <w:bCs/>
          <w:i/>
        </w:rPr>
        <w:t>pwd. Mateusza WRÓBLA</w:t>
      </w:r>
      <w:r>
        <w:rPr>
          <w:rFonts w:cs="Calibri" w:ascii="Museo 300" w:hAnsi="Museo 300"/>
          <w:bCs/>
        </w:rPr>
        <w:t xml:space="preserve"> przewodniczącym  </w:t>
      </w:r>
      <w:r>
        <w:rPr>
          <w:rFonts w:cs="Calibri" w:ascii="Museo 300" w:hAnsi="Museo 300"/>
        </w:rPr>
        <w:t>Kleryckiego Kręgu Akademickiego</w:t>
      </w:r>
      <w:r>
        <w:rPr>
          <w:rFonts w:cs="Calibri" w:ascii="Museo 300" w:hAnsi="Museo 300"/>
          <w:bCs/>
        </w:rPr>
        <w:t xml:space="preserve">. </w:t>
      </w:r>
    </w:p>
    <w:p>
      <w:pPr>
        <w:pStyle w:val="Normal"/>
        <w:jc w:val="both"/>
        <w:rPr>
          <w:rFonts w:ascii="Museo 300" w:hAnsi="Museo 300" w:cs="Museo 300"/>
          <w:bCs/>
        </w:rPr>
      </w:pPr>
      <w:r>
        <w:rPr>
          <w:rFonts w:cs="Museo 300" w:ascii="Museo 300" w:hAnsi="Museo 300"/>
          <w:bCs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4. Rozwiązania i powołania sztabów, komisji, komend kursów, referatów, zespołów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4.2. Rozwiązania i powoływanie sztabów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 xml:space="preserve">4.2.1. Rozwiązuję z dniem 24.10.2014r. Sztab Harcerskiej Akcji Letniej 2014 w składzie: 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Anna PETERKO – Pełnomocnik Komendanta Chorągwi ds. HAL i NAL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Aleksandra LECHOCKA – Szef Sztabu HAL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  <w:i/>
        </w:rPr>
        <w:tab/>
        <w:t>hm. Robert DUDA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Tomasz HUK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Sylwia KRAUSE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Ewa COFAŁA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dh. Sabina PAWEŁCZYK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dh. Agnieszka GRAMZA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Elżbieta BARTOSIK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dh. Agnieszka PODWIKA  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Ewa MOŚCIŃSKA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4.4. Rozwiązywanie i powoływanie referatów, zespołów.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1. Rozwiązuję z dniem 24.10.2014r. Referat Zuchowy i odwołuję z jego składu: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ab/>
      </w:r>
      <w:r>
        <w:rPr>
          <w:rFonts w:cs="Museo 300" w:ascii="Museo 300" w:hAnsi="Museo 300"/>
          <w:i/>
        </w:rPr>
        <w:t>hm. Annę PIEKARZ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Joannę RUSINOWSKĄ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Dominikę NADOLNĄ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hm. Aldonę LEKKI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hm. Joannę SZYSZKOWSKĄ - SOLISZ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Katarzynę SIWEK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Angelikę WITKOWSKĄ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>phm. Dominikę WĘGRZYN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hm. Ewę MIĘKINĘ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Marcina JURKOWSKIEGO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2. Rozwiązuję z dniem 24.10.2014r.  Referat Harcerski i odwołuję z jego składu: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Beatę RESPONDEK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Mariusza ZEMCZAKA</w:t>
      </w:r>
    </w:p>
    <w:p>
      <w:pPr>
        <w:pStyle w:val="Normal"/>
        <w:ind w:left="708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>pwd. Katarzynę PILARCZYK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Serdecznie dziękuję za  wypełnianie obowiązków i życzę wielu sukcesów w 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3. Rozwiązuję z dniem 24.10.2014r.  Referat Starszoharcerski i odwołuję z jego składu: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Patrycję MAKARSKĄ – CHACHAJ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Martę KOSZYKĘ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Katarzynę CZAPLĘ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 wypełnianie obowiązków i życzę wielu sukcesów w 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4. Rozwiązuję z dniem 24.10.2014r. Referat Wędrowniczy i odwołuję z jego składu: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Macieja RETYK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Dariusza ZAJĄC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Dariusza JASIŃSKIEGO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>pwd. Grzegorza MALCHERCZYK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Urszulę PRZEWOŹNIAK</w:t>
      </w:r>
    </w:p>
    <w:p>
      <w:pPr>
        <w:pStyle w:val="Normal"/>
        <w:ind w:left="708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>hm. Martę KWIATKOWSKĄ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Serdecznie dziękuję za wypełnianie obowiązków i życzę wielu sukcesów w 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5. Rozwiązuję z dniem 24.10.2014r. Referat Nieprzetartego Szlaku i odwołuję z jego składu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Annę SZYMAŃSKĄ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Alinę WOJTAS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Agatę HERMAN – KOZICKĄ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Tatianę TELEHOJNĄ - JASIŃSKĄ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6. Rozwiązuję z dniem 24.10.2014r. Inspektorat Ratowniczy i odwołuję z jego składu: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Grzegorza KUBICZK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Adama TULCA  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Aleksandrę FISZER-KUBICZEK 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Darię GALANT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Aleksandrę NADOLNĄ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dh. Agnieszkę BĄK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Gabrielę MOSKAL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Magdalenę KUCZERA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dh. Małgorzatę PŁACZEK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Justynę TUTAJ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Dominikę ORZESZYNA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Betinę FULLBIER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Marcina NOWAKA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Macieja KUCZERĘ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Sebastiana LACHA 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hm. Roberta LATACZA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Krzysztofa COGIEL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Agatę BRYK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dh Mateusza JELONKA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Krzysztofa TRZÓPKA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dh Piotra SPYCHAŁĘ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dh Michała WÓJCIKA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dh Michała HANUSZKIEWICZA  </w:t>
      </w:r>
    </w:p>
    <w:p>
      <w:pPr>
        <w:pStyle w:val="Normal"/>
        <w:ind w:left="708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 xml:space="preserve">phm. Adama ZAJĄCĄ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7. Rozwiązuję z dniem 24.10.2014r.  Zespół Wspólnoty Drużyn Grunwaldzkich i odwołuję z jego składu: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hm. Janusza KARASIA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hm. Michała SUSKA 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wd. Aleksandrę KOMĘDERĘ 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wd. Andreę KRAWCZYK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Łukasza KARASIA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dh. Tomasza GAŁAWĘ </w:t>
      </w:r>
    </w:p>
    <w:p>
      <w:pPr>
        <w:pStyle w:val="Normal"/>
        <w:ind w:firstLine="708"/>
        <w:jc w:val="both"/>
        <w:rPr/>
      </w:pPr>
      <w:r>
        <w:rPr>
          <w:rFonts w:cs="Museo 300" w:ascii="Museo 300" w:hAnsi="Museo 300"/>
          <w:i/>
        </w:rPr>
        <w:t xml:space="preserve">phm. Agnieszkę ZIMNĄ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8. Rozwiązuję z dniem 24.10.2014r. Referat  Starszyzny i Seniorów i odwołuję z jego składu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Czesława STRASIA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ab/>
      </w:r>
      <w:r>
        <w:rPr>
          <w:rFonts w:cs="Museo 300" w:ascii="Museo 300" w:hAnsi="Museo 300"/>
          <w:i/>
        </w:rPr>
        <w:t>hm. Teresę PAWELĘ- NIGRIN</w:t>
      </w:r>
    </w:p>
    <w:p>
      <w:pPr>
        <w:pStyle w:val="Normal"/>
        <w:jc w:val="both"/>
        <w:rPr/>
      </w:pPr>
      <w:r>
        <w:rPr>
          <w:rFonts w:cs="Museo 300" w:ascii="Museo 300" w:hAnsi="Museo 300"/>
          <w:i/>
        </w:rPr>
        <w:tab/>
        <w:t>hm. Elfrydę JURASZEK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Ignacego NĘDZĘ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Jerzego SIERKĘ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Wacław KOZŁOWSKIEGO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Jadwigę KOZŁOWSKĄ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Kazimierza PUC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Mariana CICHONI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współpracowników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</w:rPr>
        <w:tab/>
      </w:r>
      <w:r>
        <w:rPr>
          <w:rFonts w:cs="Museo 300" w:ascii="Museo 300" w:hAnsi="Museo 300"/>
          <w:i/>
        </w:rPr>
        <w:t>hm. Bogdana GIZĘ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Tadeusza OCHWAT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Eugeniusza PANAK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9. Rozwiązuję z dniem 24.10.2014r.  Zespół Pilota i odwołuję z jego składu: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Macieja PALKĘ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hm. Tomasza KAMIŃSKIEGO 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hm. Bartosza MŁOTKA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Igora SIKORĘ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wd. Jacka KOWALIKA    </w:t>
      </w:r>
    </w:p>
    <w:p>
      <w:pPr>
        <w:pStyle w:val="Normal"/>
        <w:ind w:left="708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 xml:space="preserve">H.O. Grzegorza STRZELCZYKA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10. Rozwiązuję z dniem 24.10.2014r. Kapitułę Odznaki Harcerskiej Służby Ziemi Śląskiej i odwołuję z jej składu: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hm. Natalię STĘPIEŃ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Angelikę WITKOWSKĄ</w:t>
      </w:r>
    </w:p>
    <w:p>
      <w:pPr>
        <w:pStyle w:val="Normal"/>
        <w:ind w:left="708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 xml:space="preserve">dh. Martę KUTER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11. Rozwiązuję z dniem 24.10.2014r. Komendę Chorągwianej Szkoły Instruktorskiej i odwołuję z jej składu: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Sylwię KRAUSE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Elżbietę NOGA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 Łukasza DOBOSZ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Roberta LATACZ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Adriana STARONIEK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Marię KOTKIEWICZ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hm. Grażynę WIDERĘ         </w:t>
      </w:r>
    </w:p>
    <w:p>
      <w:pPr>
        <w:pStyle w:val="Normal"/>
        <w:ind w:left="708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>hm. Magdalenę GÓRNĄ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eastAsia="Museo 300" w:cs="Museo 300"/>
        </w:rPr>
      </w:pPr>
      <w:r>
        <w:rPr>
          <w:rFonts w:eastAsia="Museo 300" w:cs="Museo 300" w:ascii="Museo 300" w:hAnsi="Museo 300"/>
        </w:rPr>
        <w:t xml:space="preserve"> 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4.4.12. Rozwiązuję z dniem 24.10.2014r. Zespół Zagraniczny i odwołuję z jego składu: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hm. Tadeusza GWOŹDZIA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hm. Katarzynę BROWN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hm. Agnieszkę TKOCZ 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hm. Magdalenę KAMIENIK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hm. Ewę WINIAROWSKĄ- SCIBILIA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>pwd. Ewelinę SZYNKAREK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wd. Annę MIERNIK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Tomasza KAZUBSKIEGO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4.4.13. Rozwiązuję z dniem 24.10.2014r. Zespół ds. Internetu i odwołuję z jego składu: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hm. Andrzeja ZAWALSKIEGO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ćw. Bartosza DERLETĘ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Marcina KONIECZNEGO 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Krzysztofa LABUSA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odk. Michała WÓJCIKA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Tomasza BUJARSKIEGO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ćw. Mateusza DĄBROWSKIEGO 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sam. Agnieszkę HOLĘ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H.O. Radosława KAŁUŻĘ   </w:t>
      </w:r>
    </w:p>
    <w:p>
      <w:pPr>
        <w:pStyle w:val="Normal"/>
        <w:ind w:left="708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 xml:space="preserve">dh. Marthę WIECZOREK 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4.4.14. Rozwiązuję z dniem 29.10.2014r. Chorągwianą Komisję Stopni Instruktorskich i odwołuję z jej składu: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hm. Barbarę JUSKOWIAK 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hm. Irenę KOWALICZEK 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hm. Aleksandrę LECHOCKĄ 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hm. Marcina JURKOWSKIEGO 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hm. Wojciecha FRANKA  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hm. Arianę BEJMĘ-WOŹNICZKĘ  </w:t>
      </w:r>
    </w:p>
    <w:p>
      <w:pPr>
        <w:pStyle w:val="Normal"/>
        <w:ind w:left="708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 xml:space="preserve">hm. Iwonę ORMAN 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15 Rozwiązuję z dniem 24.10.2014r. Zespół Wychowania Duchowego i odwołuję z jego składu: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Ks. phm. Piotra LARYSZA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Ks. phm. Tomasza CHRZANA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Marzenę GINTER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Przemysława KOWLASKIEGO 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hm. Krystynę ŻYDOWICZ  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  <w:tab/>
        <w:tab/>
        <w:t xml:space="preserve">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16. Rozwiązuję z dniem 24.10.2014r. Zespół Kwatermistrzowski i odwołuję z jego składu: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Michała PIŃCZYŃSKIEGO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Arkadiusza GESNERA 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Annę MIERNIK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wd. Gabrielę WYSOCKĄ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dh. Annę SIWY </w:t>
      </w:r>
    </w:p>
    <w:p>
      <w:pPr>
        <w:pStyle w:val="Normal"/>
        <w:ind w:left="708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>dh. Marka SMOLIŃSKIEGO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  <w:tab/>
        <w:tab/>
        <w:t xml:space="preserve">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17. Rozwiązuję z dniem 24.10.2014r. Referat  Ekonomiczno - Finansowy i odwołuję z jego składu następujące osoby:</w:t>
      </w:r>
    </w:p>
    <w:p>
      <w:pPr>
        <w:pStyle w:val="Normal"/>
        <w:jc w:val="both"/>
        <w:rPr/>
      </w:pPr>
      <w:r>
        <w:rPr>
          <w:rFonts w:cs="Museo 300" w:ascii="Museo 300" w:hAnsi="Museo 300"/>
          <w:i/>
        </w:rPr>
        <w:tab/>
        <w:t xml:space="preserve">panią Agnieszkę GRAMZĘ  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Elżbietę BARTOSIK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Ewę COFAŁĘ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phm. Ewę MOSCIŃSKĄ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ab/>
        <w:t>panią Agnieszkę PODWIKĘ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za wypełnianie obowiązków i życzę wielu sukcesów w dalszej służb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4.4.18. Powołuję z dniem 01.10.2014r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Museo 300" w:hAnsi="Museo 300"/>
        </w:rPr>
        <w:t>Klerycki Krąg Akademicki „Błyskawica”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8. Harcerska Akcja Letnia i Zimowa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8.1. Zwolnienia i mianowania komendantów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8.1.1. Zwalniam </w:t>
      </w:r>
      <w:r>
        <w:rPr>
          <w:rFonts w:cs="Museo 300" w:ascii="Museo 300" w:hAnsi="Museo 300"/>
          <w:i/>
        </w:rPr>
        <w:t>druha Bartosza BEKIERSZA</w:t>
      </w:r>
      <w:r>
        <w:rPr>
          <w:rFonts w:cs="Museo 300" w:ascii="Museo 300" w:hAnsi="Museo 300"/>
        </w:rPr>
        <w:t xml:space="preserve"> z funkcji komendanta obozu żeglarskiego, który odbył się w dniach  29.06.-23.08.2014r. w Poraju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2. Zwalniam </w:t>
      </w:r>
      <w:r>
        <w:rPr>
          <w:rFonts w:cs="Museo 300" w:ascii="Museo 300" w:hAnsi="Museo 300"/>
          <w:i/>
        </w:rPr>
        <w:t>phm. Mateusza BUKSĘ</w:t>
      </w:r>
      <w:r>
        <w:rPr>
          <w:rFonts w:cs="Museo 300" w:ascii="Museo 300" w:hAnsi="Museo 300"/>
        </w:rPr>
        <w:t xml:space="preserve"> z funkcji komendanta obozu Hufca ZHP Żory, który odbył się w dniach  07.07.-28.07.2014r. w Orzyszu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3. Zwalniam </w:t>
      </w:r>
      <w:r>
        <w:rPr>
          <w:rFonts w:cs="Museo 300" w:ascii="Museo 300" w:hAnsi="Museo 300"/>
          <w:i/>
        </w:rPr>
        <w:t xml:space="preserve">phm. Elżbietę PYKĘ </w:t>
      </w:r>
      <w:r>
        <w:rPr>
          <w:rFonts w:cs="Museo 300" w:ascii="Museo 300" w:hAnsi="Museo 300"/>
        </w:rPr>
        <w:t xml:space="preserve"> z funkcji komendantki obozu Hufca ZHP Ziemi Tarnogórskiej, który odbył się w dniach  15.07.-29.07.2014r. w Borowianach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4. Zwalniam </w:t>
      </w:r>
      <w:r>
        <w:rPr>
          <w:rFonts w:cs="Museo 300" w:ascii="Museo 300" w:hAnsi="Museo 300"/>
          <w:i/>
        </w:rPr>
        <w:t xml:space="preserve">phm. Michalinę KABAT </w:t>
      </w:r>
      <w:r>
        <w:rPr>
          <w:rFonts w:cs="Museo 300" w:ascii="Museo 300" w:hAnsi="Museo 300"/>
        </w:rPr>
        <w:t xml:space="preserve"> z funkcji komendantki obozu Hufca ZHP Żywiec, który odbył się w dniach  09.08.-.23.08.2014r. w Wielkiej Brytanii oraz biwaków, które odbyły się w terminach 18.07.-20.07.20014r. i 28.07.-01.08.2014r. w Żywcu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5. Zwalniam </w:t>
      </w:r>
      <w:r>
        <w:rPr>
          <w:rFonts w:cs="Museo 300" w:ascii="Museo 300" w:hAnsi="Museo 300"/>
          <w:i/>
        </w:rPr>
        <w:t xml:space="preserve">hm. Joannę BRENICKĄ </w:t>
      </w:r>
      <w:r>
        <w:rPr>
          <w:rFonts w:cs="Museo 300" w:ascii="Museo 300" w:hAnsi="Museo 300"/>
        </w:rPr>
        <w:t xml:space="preserve"> z funkcji komendantki obozu Hufca ZHP Ziemi Cieszyńskiej, który odbył się w dniach  29.06.-12.07.2014r. w Wilkowicach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6. Zwalniam </w:t>
      </w:r>
      <w:r>
        <w:rPr>
          <w:rFonts w:cs="Museo 300" w:ascii="Museo 300" w:hAnsi="Museo 300"/>
          <w:i/>
        </w:rPr>
        <w:t xml:space="preserve"> hm. Halinę WRÓBEL </w:t>
      </w:r>
      <w:r>
        <w:rPr>
          <w:rFonts w:cs="Museo 300" w:ascii="Museo 300" w:hAnsi="Museo 300"/>
        </w:rPr>
        <w:t xml:space="preserve"> z funkcji komendantki Nieobozowej Akcji Letniej  Hufca ZHP Kłobuck, która odbyła się w dniach  05.07.-18.07.2014r. w Zawadach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7. Zwalniam </w:t>
      </w:r>
      <w:r>
        <w:rPr>
          <w:rFonts w:cs="Museo 300" w:ascii="Museo 300" w:hAnsi="Museo 300"/>
          <w:i/>
        </w:rPr>
        <w:t xml:space="preserve">hm. Aleksandrę MIEDŹWIEDZIK </w:t>
      </w:r>
      <w:r>
        <w:rPr>
          <w:rFonts w:cs="Museo 300" w:ascii="Museo 300" w:hAnsi="Museo 300"/>
        </w:rPr>
        <w:t xml:space="preserve"> komendantki obozu Hufca ZHP Lubliniec, odbył się w dniach  01.07.-31.08.2014r. w Kokotku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8. Zwalniam </w:t>
      </w:r>
      <w:r>
        <w:rPr>
          <w:rFonts w:cs="Museo 300" w:ascii="Museo 300" w:hAnsi="Museo 300"/>
          <w:i/>
        </w:rPr>
        <w:t xml:space="preserve">hm. Agnieszkę SYMĘ </w:t>
      </w:r>
      <w:r>
        <w:rPr>
          <w:rFonts w:cs="Museo 300" w:ascii="Museo 300" w:hAnsi="Museo 300"/>
        </w:rPr>
        <w:t xml:space="preserve"> z funkcji komendantki obozu Hufca ZHP Siemianowice Śląskie, która odbyła się w dniach  11.07.-30.07.2014r. w Szklanej Hucie oraz Nieobozowej Akcji Letniej która odbyła się w terminie 30.06.04.07.2014r. w Siemianowicach Śląskich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9. Zwalniam </w:t>
      </w:r>
      <w:r>
        <w:rPr>
          <w:rFonts w:cs="Museo 300" w:ascii="Museo 300" w:hAnsi="Museo 300"/>
          <w:i/>
        </w:rPr>
        <w:t xml:space="preserve">hm. Zdzisława KONECKIEGO </w:t>
      </w:r>
      <w:r>
        <w:rPr>
          <w:rFonts w:cs="Museo 300" w:ascii="Museo 300" w:hAnsi="Museo 300"/>
        </w:rPr>
        <w:t xml:space="preserve"> z funkcji komendanta obozu Hufca ZHP Beskidzkiego, który odbył się w dniach  19.07.-02.08.2014r. w Pogorzelicy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10. Zwalniam </w:t>
      </w:r>
      <w:r>
        <w:rPr>
          <w:rFonts w:cs="Museo 300" w:ascii="Museo 300" w:hAnsi="Museo 300"/>
          <w:i/>
        </w:rPr>
        <w:t xml:space="preserve">phm. Elżbietę KUBICĘ </w:t>
      </w:r>
      <w:r>
        <w:rPr>
          <w:rFonts w:cs="Museo 300" w:ascii="Museo 300" w:hAnsi="Museo 300"/>
        </w:rPr>
        <w:t>z funkcji komendantki obozu Hufca ZHP Ziemi Piekary Śląskie, który odbył się w dniach  01.07.-15.08.2014r. w Kokotku.</w:t>
      </w:r>
    </w:p>
    <w:p>
      <w:pPr>
        <w:pStyle w:val="Normal"/>
        <w:spacing w:lineRule="auto" w:line="276"/>
        <w:jc w:val="both"/>
        <w:rPr>
          <w:rFonts w:ascii="Museo 300" w:hAnsi="Museo 300" w:eastAsia="Museo 300" w:cs="Museo 300"/>
        </w:rPr>
      </w:pPr>
      <w:r>
        <w:rPr>
          <w:rFonts w:eastAsia="Museo 300" w:cs="Museo 300" w:ascii="Museo 300" w:hAnsi="Museo 3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11. Zwalniam </w:t>
      </w:r>
      <w:r>
        <w:rPr>
          <w:rFonts w:cs="Museo 300" w:ascii="Museo 300" w:hAnsi="Museo 300"/>
          <w:i/>
        </w:rPr>
        <w:t xml:space="preserve">hm. Agnieszkę WARZECHĘ </w:t>
      </w:r>
      <w:r>
        <w:rPr>
          <w:rFonts w:cs="Museo 300" w:ascii="Museo 300" w:hAnsi="Museo 300"/>
        </w:rPr>
        <w:t xml:space="preserve"> z funkcji komendantki obozu Hufca ZHP Ziemi Czerwionka - Leszczyny, który odbył się w dniach  05.07.-19.07.2014r. w Kucobach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12. Zwalniam </w:t>
      </w:r>
      <w:r>
        <w:rPr>
          <w:rFonts w:cs="Museo 300" w:ascii="Museo 300" w:hAnsi="Museo 300"/>
          <w:i/>
        </w:rPr>
        <w:t xml:space="preserve">phm. Grzegorza CNOTĘ </w:t>
      </w:r>
      <w:r>
        <w:rPr>
          <w:rFonts w:cs="Museo 300" w:ascii="Museo 300" w:hAnsi="Museo 300"/>
        </w:rPr>
        <w:t xml:space="preserve"> z funkcji komendanta obozu Hufca ZHP Ziemi Wodzisławskiej, który odbył się w dniach  14.07.-27.07.2014r. w Orzyszu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13. Zwalniam </w:t>
      </w:r>
      <w:r>
        <w:rPr>
          <w:rFonts w:cs="Museo 300" w:ascii="Museo 300" w:hAnsi="Museo 300"/>
          <w:i/>
        </w:rPr>
        <w:t xml:space="preserve"> hm. Barbarę KOMAREK </w:t>
      </w:r>
      <w:r>
        <w:rPr>
          <w:rFonts w:cs="Museo 300" w:ascii="Museo 300" w:hAnsi="Museo 300"/>
        </w:rPr>
        <w:t xml:space="preserve"> z funkcji komendantki obozu Hufca ZHP Rydułtowy, który odbył się w dniach  09.07.-27.07.2014r. w Ustroniu Lipowcu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14. Zwalniam </w:t>
      </w:r>
      <w:r>
        <w:rPr>
          <w:rFonts w:cs="Museo 300" w:ascii="Museo 300" w:hAnsi="Museo 300"/>
          <w:i/>
        </w:rPr>
        <w:t xml:space="preserve">hm. Bartłomieja KOLISKO </w:t>
      </w:r>
      <w:r>
        <w:rPr>
          <w:rFonts w:cs="Museo 300" w:ascii="Museo 300" w:hAnsi="Museo 300"/>
        </w:rPr>
        <w:t xml:space="preserve"> z funkcji komendanta obozu Hufca ZHP Chorzów, który odbył się w dniach  05.07.-19.07.2014r. w Kucobach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15. Zwalniam </w:t>
      </w:r>
      <w:r>
        <w:rPr>
          <w:rFonts w:cs="Museo 300" w:ascii="Museo 300" w:hAnsi="Museo 300"/>
          <w:i/>
        </w:rPr>
        <w:t>hm. Dorotę LATKO</w:t>
      </w:r>
      <w:r>
        <w:rPr>
          <w:rFonts w:cs="Museo 300" w:ascii="Museo 300" w:hAnsi="Museo 300"/>
        </w:rPr>
        <w:t xml:space="preserve"> z funkcji komendantki obozu Hufca ZHP Ziemi Zawierciańskiej, który odbył się w dniach  01.07.-31.07.2014r. w Kostkowicach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16. Zwalniam </w:t>
      </w:r>
      <w:r>
        <w:rPr>
          <w:rFonts w:cs="Museo 300" w:ascii="Museo 300" w:hAnsi="Museo 300"/>
          <w:i/>
        </w:rPr>
        <w:t xml:space="preserve">hm. Teresę GOLĘ </w:t>
      </w:r>
      <w:r>
        <w:rPr>
          <w:rFonts w:cs="Museo 300" w:ascii="Museo 300" w:hAnsi="Museo 300"/>
        </w:rPr>
        <w:t xml:space="preserve"> z funkcji komendantki obozu Hufca ZHP Ziemi Będzińskiej, który odbył się w dniach  01.08.-17.08.2014r. w Janowie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17. Zwalniam </w:t>
      </w:r>
      <w:r>
        <w:rPr>
          <w:rFonts w:cs="Museo 300" w:ascii="Museo 300" w:hAnsi="Museo 300"/>
          <w:i/>
        </w:rPr>
        <w:t xml:space="preserve">hm. Marka RYBICKIEGO </w:t>
      </w:r>
      <w:r>
        <w:rPr>
          <w:rFonts w:cs="Museo 300" w:ascii="Museo 300" w:hAnsi="Museo 300"/>
        </w:rPr>
        <w:t>z funkcji komendanta obozu Hufca ZHP Ziemi Raciborskiej, który odbył się w dniach  28.06.-19.07.2014r. w Pleśnej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18. Zwalniam </w:t>
      </w:r>
      <w:r>
        <w:rPr>
          <w:rFonts w:cs="Museo 300" w:ascii="Museo 300" w:hAnsi="Museo 300"/>
          <w:i/>
        </w:rPr>
        <w:t xml:space="preserve">hm. Piotra PIOTROWICZA </w:t>
      </w:r>
      <w:r>
        <w:rPr>
          <w:rFonts w:cs="Museo 300" w:ascii="Museo 300" w:hAnsi="Museo 300"/>
        </w:rPr>
        <w:t>z funkcji komendanta obozu Hufca ZHP Jastrzębie Zdrój, który odbył się w dniach  21.07.-04.08.2014r. w Suchedniowi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8.1.19. Zwalniam </w:t>
      </w:r>
      <w:r>
        <w:rPr>
          <w:rFonts w:cs="Museo 300" w:ascii="Museo 300" w:hAnsi="Museo 300"/>
          <w:i/>
        </w:rPr>
        <w:t>hm. Mariana HANKUSA</w:t>
      </w:r>
      <w:r>
        <w:rPr>
          <w:rFonts w:cs="Museo 300" w:ascii="Museo 300" w:hAnsi="Museo 300"/>
        </w:rPr>
        <w:t xml:space="preserve"> z funkcji komendanta obozu Hufca ZHP Czechowice - Dziedzice, który odbył się w dniach  01.07.-31.08.2014r. w Podlesicach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9. Zaliczanie służby instruktorskiej</w:t>
      </w:r>
    </w:p>
    <w:p>
      <w:pPr>
        <w:pStyle w:val="Normal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9.1.</w:t>
      </w:r>
      <w:r>
        <w:rPr>
          <w:rFonts w:cs="Calibri" w:ascii="Museo 300" w:hAnsi="Museo 300"/>
          <w:b/>
        </w:rPr>
        <w:t xml:space="preserve"> </w:t>
      </w:r>
      <w:r>
        <w:rPr>
          <w:rFonts w:cs="Calibri" w:ascii="Museo 300" w:hAnsi="Museo 300"/>
        </w:rPr>
        <w:t xml:space="preserve">Zgodnie z </w:t>
      </w:r>
      <w:r>
        <w:rPr>
          <w:rFonts w:cs="Calibri" w:ascii="Museo 300" w:hAnsi="Museo 300"/>
          <w:i/>
        </w:rPr>
        <w:t xml:space="preserve">Regulaminem zaliczania służby instruktorskiej </w:t>
      </w:r>
      <w:r>
        <w:rPr>
          <w:rFonts w:cs="Calibri" w:ascii="Museo 300" w:hAnsi="Museo 300"/>
        </w:rPr>
        <w:t>– zaliczam służbę instruktorską za rok 2013/2014:</w:t>
        <w:tab/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hm. Bartoszowi MERTASOWI 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3. Odznaczenia, pochwały, wyróżnienia.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3.1. Odznaczenia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13.1.1. Na wniosek Komendy Śląskiej Chorągwi przyznaję Złotą Odznakę „Za Zasługi Śląskiej Chorągwi”: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ani Jolancie KOPIEC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anu Lechowi MOTYCE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Jackowi BOGDANOWICZOWI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Kindze CZAKAŃSKIEJ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Adamowi GRZESICZKOWI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 Elżbiecie KUBICY</w:t>
      </w:r>
    </w:p>
    <w:p>
      <w:pPr>
        <w:pStyle w:val="Normal"/>
        <w:ind w:left="708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>hm. Andrzejowi ŻURKOWI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13.1. 2. Na wniosek Komendy Śląskiej Chorągwi przyznaję Srebrną Odznakę „Za Zasługi Śląskiej Chorągwi”: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anu Janowi SZCZĘŚNIEWSKIEMU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hm. Teresie GOLI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Januszowi KARASIOWI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hm. Magdalenie KOBRYŃ</w:t>
      </w:r>
    </w:p>
    <w:p>
      <w:pPr>
        <w:pStyle w:val="Normal"/>
        <w:ind w:left="708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>phm. Michałowi PIŃCZYŃSKIEMU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1.3. Na wniosek Komendy Śląskiej Chorągwi przyznaję Srebrną Honorową Odznakę Rady Przyjaciół Harcerstwa: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anu Bernardowi BŁASZCZYKOWI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anu Leszkowi BONIEWSKIEMU</w:t>
      </w:r>
    </w:p>
    <w:p>
      <w:pPr>
        <w:pStyle w:val="Normal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pani Marii DASZCZYK – BIERNAT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>panu Stanisławowi FABEROWI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>panu Mirosławowi GAWRONOWI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>panu Krzysztofowi JAROSZOWI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>panu Jarosławowi KALECIE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>panu Grzegorzowi KAMIENOWSKIEMU</w:t>
      </w:r>
    </w:p>
    <w:p>
      <w:pPr>
        <w:pStyle w:val="Normal"/>
        <w:ind w:left="708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>panu Krzysztofowi MATYJASZCZYKOWI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>panu Andrzejowi SZCZEPONKOWI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>panu Andrzejowi PILOTOWI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>panu Januszowi PILSZAKOWI</w:t>
      </w:r>
    </w:p>
    <w:p>
      <w:pPr>
        <w:pStyle w:val="Normal"/>
        <w:ind w:left="708" w:hanging="0"/>
        <w:jc w:val="both"/>
        <w:rPr/>
      </w:pPr>
      <w:r>
        <w:rPr>
          <w:rFonts w:cs="Museo 300" w:ascii="Museo 300" w:hAnsi="Museo 300"/>
          <w:i/>
        </w:rPr>
        <w:t>panu Markowi ŚLIWIE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 Odznaka Kadry Kształcącej.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1. Przyznanie Odznaki Kadry Kształcącej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4.1.1. Przyznaję Brązową Odznakę Kadry Kształcącej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Annie MROTEK – Hufiec Beskidzki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Odznaka traci ważność: 22.10.2017r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6. Sprostowania.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16.1. Podaję do wiadomości, że w rozkazie L14/2014 z dnia 04.10.2014r. w punkcie 1.2.2. błędnie podano stopnie i nazwiska instruktorów. Było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27. ho. Grabowski Piotr Przewodniczący KI Ziemi Rybnickiej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52. hm. Kubica Elżbieta Komendantka Hufca Piekary Śląskie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82. pwd. Przybylak Grzegorz Drużynowy Dąbrowa Górnicz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88. hrm. Rzepka Michał Zastępca Komendanta Hufca  Chrzanów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96. pwd. Ślepczuk Maria Drużynowa Węgierska Górk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99. phm. Wiązania Halina Komendantka Hufca Sosnowiec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być powinno:</w:t>
      </w:r>
    </w:p>
    <w:p>
      <w:pPr>
        <w:pStyle w:val="Normal"/>
        <w:jc w:val="both"/>
        <w:rPr/>
      </w:pPr>
      <w:r>
        <w:rPr>
          <w:rFonts w:cs="Museo 300" w:ascii="Museo 300" w:hAnsi="Museo 300"/>
          <w:i/>
        </w:rPr>
        <w:t>27. pwd. Grabowski Piotr Przewodniczący KI Ziemi Rybnickiej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52. phm. Kubica Elżbieta Komendantka Hufca Piekary Śląskie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82. phm. Przybylak Grzegorz Drużynowy Dąbrowa Górnicz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88. hm. Rzepka Michał Zastępca Komendanta Hufca  Chrzanów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96. pwd. Ślepaczuk Maria Magdalena  Drużynowa Węgierska Górk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99. phm. Wiązania  Alina  Komendantka Hufca Sosnowiec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6.2. Podaję do wiadomości, że w rozkazie L13/2014 z dnia 30.09.2014r. punkcie 9.1. błędnie podano rok zaliczenia służby. Było:</w:t>
      </w:r>
    </w:p>
    <w:p>
      <w:pPr>
        <w:pStyle w:val="Normal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9.1.</w:t>
      </w:r>
      <w:r>
        <w:rPr>
          <w:rFonts w:cs="Calibri" w:ascii="Museo 300" w:hAnsi="Museo 300"/>
          <w:b/>
        </w:rPr>
        <w:t xml:space="preserve"> </w:t>
      </w:r>
      <w:r>
        <w:rPr>
          <w:rFonts w:cs="Calibri" w:ascii="Museo 300" w:hAnsi="Museo 300"/>
        </w:rPr>
        <w:t xml:space="preserve">Zgodnie z </w:t>
      </w:r>
      <w:r>
        <w:rPr>
          <w:rFonts w:cs="Calibri" w:ascii="Museo 300" w:hAnsi="Museo 300"/>
          <w:i/>
        </w:rPr>
        <w:t xml:space="preserve">Regulaminem zaliczania służby instruktorskiej </w:t>
      </w:r>
      <w:r>
        <w:rPr>
          <w:rFonts w:cs="Calibri" w:ascii="Museo 300" w:hAnsi="Museo 300"/>
        </w:rPr>
        <w:t>– zaliczam służbę instruktorską za rok 2011/2012 druhnom i druhom:</w:t>
        <w:tab/>
      </w:r>
    </w:p>
    <w:p>
      <w:pPr>
        <w:pStyle w:val="Normal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być powinno:</w:t>
      </w:r>
    </w:p>
    <w:p>
      <w:pPr>
        <w:pStyle w:val="Normal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9.1.</w:t>
      </w:r>
      <w:r>
        <w:rPr>
          <w:rFonts w:cs="Calibri" w:ascii="Museo 300" w:hAnsi="Museo 300"/>
          <w:b/>
        </w:rPr>
        <w:t xml:space="preserve"> </w:t>
      </w:r>
      <w:r>
        <w:rPr>
          <w:rFonts w:cs="Calibri" w:ascii="Museo 300" w:hAnsi="Museo 300"/>
        </w:rPr>
        <w:t xml:space="preserve">Zgodnie z </w:t>
      </w:r>
      <w:r>
        <w:rPr>
          <w:rFonts w:cs="Calibri" w:ascii="Museo 300" w:hAnsi="Museo 300"/>
          <w:i/>
        </w:rPr>
        <w:t xml:space="preserve">Regulaminem zaliczania służby instruktorskiej </w:t>
      </w:r>
      <w:r>
        <w:rPr>
          <w:rFonts w:cs="Calibri" w:ascii="Museo 300" w:hAnsi="Museo 300"/>
        </w:rPr>
        <w:t>– zaliczam służbę instruktorską za rok 2013/2014 druhnom i druhom:</w:t>
        <w:tab/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Za zaistniałe pomyłki serdecznie przepraszam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zuwaj!</w:t>
      </w:r>
    </w:p>
    <w:p>
      <w:pPr>
        <w:pStyle w:val="Normal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  <w:t>hm. Andrzej LICHO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sz w:val="24"/>
    </w:rPr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6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Museo 300" w:hAnsi="Museo 300" w:eastAsia="Batang;바탕" w:cs="Museo 300"/>
      <w:b/>
    </w:rPr>
  </w:style>
  <w:style w:type="paragraph" w:styleId="Akapitzlist">
    <w:name w:val="Akapit z listą"/>
    <w:basedOn w:val="Normal"/>
    <w:qFormat/>
    <w:pPr>
      <w:ind w:left="720" w:hanging="0"/>
    </w:pPr>
    <w:rPr>
      <w:rFonts w:ascii="Trebuchet MS" w:hAnsi="Trebuchet MS" w:cs="Trebuchet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9:00Z</dcterms:created>
  <dc:creator>USER</dc:creator>
  <dc:description/>
  <cp:keywords/>
  <dc:language>en-US</dc:language>
  <cp:lastModifiedBy>Komenda-Katowice</cp:lastModifiedBy>
  <dcterms:modified xsi:type="dcterms:W3CDTF">2014-10-29T13:27:00Z</dcterms:modified>
  <cp:revision>5</cp:revision>
  <dc:subject/>
  <dc:title/>
</cp:coreProperties>
</file>