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</w:rPr>
        <w:t xml:space="preserve">Związek Harcerstwa Polskiego </w:t>
        <w:tab/>
        <w:tab/>
        <w:tab/>
        <w:tab/>
        <w:tab/>
        <w:t xml:space="preserve">   Katowice, 24.11.2014r.</w:t>
      </w:r>
    </w:p>
    <w:p>
      <w:pPr>
        <w:pStyle w:val="Normal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        </w:t>
      </w:r>
      <w:r>
        <w:rPr>
          <w:rFonts w:cs="Museo 300" w:ascii="Museo 300" w:hAnsi="Museo 300"/>
        </w:rPr>
        <w:t xml:space="preserve">Komendantka </w:t>
      </w:r>
    </w:p>
    <w:p>
      <w:pPr>
        <w:pStyle w:val="Normal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     </w:t>
      </w:r>
      <w:r>
        <w:rPr>
          <w:rFonts w:cs="Museo 300" w:ascii="Museo 300" w:hAnsi="Museo 300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Rozkaz L17/2014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2. Hufce.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2.3. Podanie do wiadomości wyników.</w:t>
      </w:r>
    </w:p>
    <w:p>
      <w:pPr>
        <w:pStyle w:val="Normal"/>
        <w:rPr/>
      </w:pPr>
      <w:r>
        <w:rPr>
          <w:rFonts w:cs="Museo 300" w:ascii="Museo 300" w:hAnsi="Museo 300"/>
        </w:rPr>
        <w:t>Podaję do wiadomości wyniki wyborów Nadzwyczajnego Zjazdu Hufca ZHP Zabrze z dnia 27.09.2014r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2.3.3. W sprawie wyboru Komendy Hufca ZHP Zabrze:</w:t>
      </w:r>
    </w:p>
    <w:p>
      <w:pPr>
        <w:pStyle w:val="Normal"/>
        <w:rPr/>
      </w:pPr>
      <w:r>
        <w:rPr>
          <w:rFonts w:cs="Museo 300" w:ascii="Museo 300" w:hAnsi="Museo 300"/>
          <w:i/>
        </w:rPr>
        <w:tab/>
        <w:t>hm. Bartosz MERTAS – komendant hufca</w:t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Karol JAŁOWIECKI – skarbnik</w:t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Katarzyna MERTAS – członek komendy hufca</w:t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Karolina BARTOSZEWSKA– członek komendy hufca</w:t>
      </w:r>
    </w:p>
    <w:p>
      <w:pPr>
        <w:pStyle w:val="Normal"/>
        <w:rPr/>
      </w:pPr>
      <w:r>
        <w:rPr>
          <w:rFonts w:cs="Museo 300" w:ascii="Museo 300" w:hAnsi="Museo 300"/>
          <w:i/>
        </w:rPr>
        <w:tab/>
        <w:t>phm. Agnieszka MACHOWSKA - LAZAR– członek komendy hufca</w:t>
      </w:r>
      <w:r>
        <w:rPr>
          <w:rFonts w:cs="Museo 300" w:ascii="Museo 300" w:hAnsi="Museo 300"/>
          <w:b/>
          <w:i/>
        </w:rPr>
        <w:t xml:space="preserve"> </w:t>
      </w:r>
    </w:p>
    <w:p>
      <w:pPr>
        <w:pStyle w:val="Normal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2.4. Zwolnienia komendantów hufców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2.4.1. Podaję do wiadomości decyzję Nadzwyczajnego Zjazdu Hufca ZHP Zabrze z dnia 27.09.2014r. o przyjęcie rezygnacji </w:t>
      </w:r>
      <w:r>
        <w:rPr>
          <w:rFonts w:cs="Museo 300" w:ascii="Museo 300" w:hAnsi="Museo 300"/>
          <w:i/>
        </w:rPr>
        <w:t>hm. Marcina GRZYBOWSKIEGO</w:t>
      </w:r>
      <w:r>
        <w:rPr>
          <w:rFonts w:cs="Museo 300" w:ascii="Museo 300" w:hAnsi="Museo 300"/>
        </w:rPr>
        <w:t xml:space="preserve"> z funkcji komendanta hufca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Dziękuję druhowi Marcinowi za kierowanie hufcem i życzę pomyślności w pracy zawodowej, życiu osobistym i służbie instruktorskiej.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Chorągiew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4. Mianowania na funkcje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1. Mianuję z dniem 25.11.2014r. </w:t>
      </w:r>
      <w:r>
        <w:rPr>
          <w:rFonts w:cs="Museo 300" w:ascii="Museo 300" w:hAnsi="Museo 300"/>
          <w:i/>
        </w:rPr>
        <w:t>hm. Aleksandrę LECHOCKĄ</w:t>
      </w:r>
      <w:r>
        <w:rPr>
          <w:rFonts w:cs="Museo 300" w:ascii="Museo 300" w:hAnsi="Museo 300"/>
        </w:rPr>
        <w:t xml:space="preserve"> Przewodniczącą Chorągwianej Komisji Stopni Instruktorskich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2. Mianuję z dniem 25.11.2014r. </w:t>
      </w:r>
      <w:r>
        <w:rPr>
          <w:rFonts w:cs="Museo 300" w:ascii="Museo 300" w:hAnsi="Museo 300"/>
          <w:i/>
        </w:rPr>
        <w:t>hm. Jerzego SIERKĘ</w:t>
      </w:r>
      <w:r>
        <w:rPr>
          <w:rFonts w:cs="Museo 300" w:ascii="Museo 300" w:hAnsi="Museo 300"/>
        </w:rPr>
        <w:t xml:space="preserve"> Kierownikiem Referatu Seniorów i Starszyzny Harcerskiej Śląskiej Chorągwi ZHP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3. Mianuję z dniem 25.11.2014r. </w:t>
      </w:r>
      <w:r>
        <w:rPr>
          <w:rFonts w:cs="Museo 300" w:ascii="Museo 300" w:hAnsi="Museo 300"/>
          <w:i/>
        </w:rPr>
        <w:t>phm. Bartosza MŁOTKA</w:t>
      </w:r>
      <w:r>
        <w:rPr>
          <w:rFonts w:cs="Museo 300" w:ascii="Museo 300" w:hAnsi="Museo 300"/>
        </w:rPr>
        <w:t xml:space="preserve"> Pilotem Śląskiej Chorągwi ZHP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/>
        </w:rPr>
        <w:t>3.5. Zwolnienia i mianowania w komisji stopni instruktorskich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3.5.1. Powołuję z dniem 25.11.2014r. Chorągwianą Komisję Stopni Instruktorskich w składzie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Ariana BEJMA – WOŹNICZKA</w:t>
        <w:tab/>
        <w:t>- Hufiec Dąbrowa Górnicz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Irena KOWALICZEK</w:t>
        <w:tab/>
        <w:tab/>
        <w:tab/>
        <w:t>- Hufiec Beskidzki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Aleksandra LECHOCKA</w:t>
        <w:tab/>
        <w:tab/>
        <w:t>- Hufiec Chorzów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Marzena MALINA</w:t>
        <w:tab/>
        <w:tab/>
        <w:tab/>
        <w:t>- Hufiec Czechowice Dziedzice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Iwona ORMAN</w:t>
        <w:tab/>
        <w:tab/>
        <w:tab/>
        <w:tab/>
        <w:t>- Hufiec Częstochow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Jolanta WYSOCKA</w:t>
        <w:tab/>
        <w:tab/>
        <w:tab/>
        <w:t>- Hufiec Ziemi Tarnogórskiej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Łukasz DOBOSZ</w:t>
        <w:tab/>
        <w:tab/>
        <w:tab/>
        <w:t>- Hufiec Jaworzno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Wojciech FRANK</w:t>
        <w:tab/>
        <w:tab/>
        <w:tab/>
        <w:t>- Hufiec Ruda Śląsk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Marcin JURKOWSKI</w:t>
        <w:tab/>
        <w:tab/>
        <w:tab/>
        <w:t>- Komenda Chorągwi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Tomasz RAWSKI</w:t>
        <w:tab/>
        <w:tab/>
        <w:tab/>
        <w:t>- Hufiec Ziemi Gliwic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Calibri" w:ascii="Museo 300" w:hAnsi="Museo 300"/>
          <w:b/>
        </w:rPr>
        <w:t>4.</w:t>
      </w:r>
      <w:r>
        <w:rPr>
          <w:rFonts w:cs="Museo 300" w:ascii="Museo 300" w:hAnsi="Museo 300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Museo 300" w:ascii="Museo 300" w:hAnsi="Museo 300"/>
          <w:b/>
        </w:rPr>
        <w:t>4.4.</w:t>
      </w:r>
      <w:r>
        <w:rPr>
          <w:rFonts w:cs="Museo 300" w:ascii="Museo 300" w:hAnsi="Museo 300"/>
          <w:b/>
          <w:color w:val="000000"/>
        </w:rPr>
        <w:t xml:space="preserve"> Rozwiązania i powołania referatów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 xml:space="preserve">4.4.1. Powołuję z dniem 24.11.2014r. Referat Seniora i Starszyzny Harcerskiej </w:t>
        <w:br/>
        <w:t>w następującym składzie: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hm. Elfryda JURASZEK</w:t>
        <w:tab/>
        <w:tab/>
        <w:tab/>
        <w:t>- Hufiec Ruda Śląska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 xml:space="preserve">hm. Teresa PAWELA – NIGRIN </w:t>
        <w:tab/>
        <w:tab/>
        <w:t>- Hufiec Chorzów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hm. Bogdan GIZA</w:t>
        <w:tab/>
        <w:tab/>
        <w:tab/>
        <w:tab/>
        <w:t>- Hufiec Częstochowa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hm. Ignacy Walenty NENDZA</w:t>
        <w:tab/>
        <w:tab/>
        <w:t>- Hufiec Katowice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hm. Tadeusz OCHWAT</w:t>
        <w:tab/>
        <w:tab/>
        <w:tab/>
        <w:t>- Hufiec Ziemi Rybnickiej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hm. Kazimierz PUC</w:t>
        <w:tab/>
        <w:tab/>
        <w:tab/>
        <w:tab/>
        <w:t>- Hufiec Ziemi Tyskiej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hm. Jerzy SIERKA</w:t>
        <w:tab/>
        <w:tab/>
        <w:tab/>
        <w:tab/>
        <w:t>- Hufiec Sosnowiec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 xml:space="preserve">4.4.1. Powołuję z dniem 24.11.2014r. Komendę Chorągwianej Szkoły Instruktorskiej  </w:t>
        <w:br/>
        <w:t>w następującym składzie: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Łukasz DOBOSZ – Komendant Szkoły               - Hufiec Jaworzno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Michał RZEPKA – zastępca komendanta szkoły</w:t>
        <w:tab/>
        <w:t>- Hufiec Chrzanów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Anita DZIK– zastępca komendanta szkoły</w:t>
        <w:tab/>
        <w:t>- Hufiec Katowice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hm. Grażyna WIDERA  </w:t>
        <w:tab/>
        <w:tab/>
        <w:tab/>
        <w:tab/>
        <w:tab/>
        <w:t>- Hufiec Chorzów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  <w:i/>
        </w:rPr>
        <w:tab/>
        <w:t>hm. Adrian STARONIEK</w:t>
        <w:tab/>
        <w:tab/>
        <w:tab/>
      </w:r>
      <w:r>
        <w:rPr>
          <w:rFonts w:cs="Calibri" w:ascii="Museo 300" w:hAnsi="Museo 300"/>
        </w:rPr>
        <w:tab/>
        <w:tab/>
        <w:t>- Hufiec Częstochowa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  <w:b/>
        </w:rPr>
        <w:t>4.5.</w:t>
      </w:r>
      <w:r>
        <w:rPr>
          <w:rFonts w:cs="Museo 300" w:ascii="Museo 300" w:hAnsi="Museo 300"/>
          <w:b/>
          <w:color w:val="000000"/>
        </w:rPr>
        <w:t xml:space="preserve"> Rozwiązania i powołania zespołów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  <w:color w:val="000000"/>
        </w:rPr>
      </w:pPr>
      <w:r>
        <w:rPr>
          <w:rFonts w:cs="Museo 300" w:ascii="Museo 300" w:hAnsi="Museo 300"/>
          <w:b/>
          <w:color w:val="000000"/>
        </w:rPr>
        <w:t>4.5.1. Powołuję z dniem 25.11.2014r. Kadrę Zimowego Sejmiku Wspólnoty  Drużyn Grunwaldzkich w składzie: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 xml:space="preserve">phm. Janusz KARAŚ – komendant 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Patrycja BIENIEK – skarbnik, oboźna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pwd. Andrea KRAWCZYK – szefowa Biura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  <w:t>H.O. Julia SIWIEC – szefowa drużyny kwatermistrzowskiej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  <w:color w:val="000000"/>
        </w:rPr>
      </w:pPr>
      <w:r>
        <w:rPr>
          <w:rFonts w:cs="Calibri" w:ascii="Museo 300" w:hAnsi="Museo 300"/>
          <w:i/>
          <w:color w:val="0000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 Odznaka Kadry Kształcącej.</w:t>
      </w:r>
    </w:p>
    <w:p>
      <w:pPr>
        <w:pStyle w:val="Normal"/>
        <w:jc w:val="both"/>
        <w:rPr/>
      </w:pPr>
      <w:r>
        <w:rPr>
          <w:rFonts w:cs="Museo 300" w:ascii="Museo 300" w:hAnsi="Museo 300"/>
          <w:b/>
        </w:rPr>
        <w:t>14.3. Przedłużenie ważności Odznaki Kadry Kształcącej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4.3.1. Przedłużam ważność Brązowej Odznaki Kadry Kształcącej: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Alinie SOLICH – Hufiec Beskidzki 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Marianowi HANKUSOWI – Hufiec Czechowice - Dziedzice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Mateuszowi SOLICHOWI – Hufiec Beskidzki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>14.3.2. Przedłużam ważność Srebrnej Odznaki Kadry Kształcącej: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ab/>
        <w:t>hm. Grażynie WIDERZE – Hufiec Chorzów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Odznaki tracą ważność: 25.11.2017r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15. Inne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1. Na wniosek Szefa Harcerskiej Szkoły Ratownictwa przyznaję odznakę „Instruktor HSR”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wd. Betinie FÜLLBIER  - Hufiec Siemianowice Śląskie </w:t>
      </w:r>
    </w:p>
    <w:p>
      <w:pPr>
        <w:pStyle w:val="Normal"/>
        <w:spacing w:lineRule="auto" w:line="276"/>
        <w:ind w:firstLine="708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Justynie TUTAJ -  Hufiec Częstochowa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Marcinowi NOWAKOWI – Hufiec Częstochowa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15.2. Przyznaję stopień organizatora spływów harcerskich: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dh. Marzenie GINTER- Hufiec Ruda Śląska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dh. Katarzynie KOŚCIAŃSKIEJ – Hufiec Katowice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dh. Natalii ŁOŚ – Hufiec Katowice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dh. Oktawii NORAS – Hufiec Ziemi Tyskiej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dh. Marcie ZIOBRO – Hufiec Katowice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 xml:space="preserve">dh. Adamowi MARKIEWICZOWI </w:t>
        <w:tab/>
        <w:t>– Hufiec Katowice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dh. Michałowi PIETRZYKOWI – Hufiec Katowice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dh. Wojciechowi SZYNIKOWI – Hufiec Katowice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right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Anna PETERKO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2:00Z</dcterms:created>
  <dc:creator>Komenda-Katowice</dc:creator>
  <dc:description/>
  <dc:language>en-US</dc:language>
  <cp:lastModifiedBy>Komenda-Katowice</cp:lastModifiedBy>
  <dcterms:modified xsi:type="dcterms:W3CDTF">2014-12-08T08:42:00Z</dcterms:modified>
  <cp:revision>2</cp:revision>
  <dc:subject/>
  <dc:title/>
</cp:coreProperties>
</file>