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useo 300" w:ascii="Museo 300" w:hAnsi="Museo 300"/>
        </w:rPr>
        <w:t xml:space="preserve">Związek Harcerstwa Polskiego </w:t>
        <w:tab/>
        <w:tab/>
        <w:tab/>
        <w:tab/>
        <w:tab/>
        <w:t xml:space="preserve">   Katowice, 28.11.2014r.</w:t>
      </w:r>
    </w:p>
    <w:p>
      <w:pPr>
        <w:pStyle w:val="Normal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        </w:t>
      </w:r>
      <w:r>
        <w:rPr>
          <w:rFonts w:cs="Museo 300" w:ascii="Museo 300" w:hAnsi="Museo 300"/>
        </w:rPr>
        <w:t xml:space="preserve">Komendantka </w:t>
      </w:r>
    </w:p>
    <w:p>
      <w:pPr>
        <w:pStyle w:val="Normal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     </w:t>
      </w:r>
      <w:r>
        <w:rPr>
          <w:rFonts w:cs="Museo 300" w:ascii="Museo 300" w:hAnsi="Museo 300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Rozkaz L18/2014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 Chorągiew.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4. Mianowania na funkcj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3.4.1. Mianuję z dniem 25.11.2014r. </w:t>
      </w:r>
      <w:r>
        <w:rPr>
          <w:rFonts w:cs="Museo 300" w:ascii="Museo 300" w:hAnsi="Museo 300"/>
          <w:i/>
        </w:rPr>
        <w:t>ks</w:t>
      </w:r>
      <w:r>
        <w:rPr>
          <w:rFonts w:cs="Museo 300" w:ascii="Museo 300" w:hAnsi="Museo 300"/>
        </w:rPr>
        <w:t xml:space="preserve">. </w:t>
      </w:r>
      <w:r>
        <w:rPr>
          <w:rFonts w:cs="Museo 300" w:ascii="Museo 300" w:hAnsi="Museo 300"/>
          <w:i/>
        </w:rPr>
        <w:t>hm. Piotra LARYSZA Kapelanem Śląskiej Chorągwi ZHP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5. Mianowania instruktorów.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5.1. Zamknięcie próby na stopień harcmistrzyni / harcmistrza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>5.1.1. Na wniosek Chorągwianej Komisji Stopni Instruktorskich z dnia  24.11.2014r. zamykam próbę na stopień   harcmistrza: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Januszowi SIKORSKIEMU – Hufiec Ziemi Tyskiej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5.2. Otwarcie próby na stopień harcmistrza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>5.2.1. Na wniosek Chorągwianej Komisji Stopni Instruktorskich z dnia 25.11.2014r. otwieram próbę na stopień harcmistrza: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Elżbiecie PYCE – Hufiec Ziemi Tarnogórskiej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  <w:i/>
        </w:rPr>
        <w:tab/>
        <w:t>phm. Dawidowi NEUMAN – Hufiec Ziemi Tarnogórskiej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  <w:i/>
          <w:i/>
        </w:rPr>
      </w:pPr>
      <w:r>
        <w:rPr>
          <w:rFonts w:cs="Calibri" w:ascii="Museo 300" w:hAnsi="Museo 300"/>
          <w:b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5.4. Otwarcie próby na stopień podharcmistrzyni / podharcmistrza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>5.4.1. Na wniosek Chorągwianej Komisji Stopni Instruktorskich z dnia 25.11.2014r. otwieram próbę na stopień podharcmistrzyni / podharcmistrza: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wd. Annie SIWY – Hufiec Ziemi Tarnogórskiej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wd. Pawłowi MODZELEWSKIEMU – Hufiec Ziemi Tarnogórskiej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eastAsia="Museo 300" w:cs="Museo 300" w:ascii="Museo 300" w:hAnsi="Museo 300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16. Sprostowania.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16.1. Podaję do wiadomości, że w rozkazie L15/2014 z dnia 22.10.2014r. w punkcie 4.4.13. błędnie podano stopnie instruktorskie.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Było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4.4.13. Rozwiązuję z dniem 24.10.2014r. Zespół ds. Internetu i odwołuję z jego składu: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ćw. Mateusza DĄBROWSKIEGO   </w:t>
      </w:r>
    </w:p>
    <w:p>
      <w:pPr>
        <w:pStyle w:val="Normal"/>
        <w:ind w:left="708" w:hanging="0"/>
        <w:jc w:val="both"/>
        <w:rPr/>
      </w:pPr>
      <w:r>
        <w:rPr>
          <w:rFonts w:eastAsia="Museo 300" w:cs="Museo 300" w:ascii="Museo 300" w:hAnsi="Museo 300"/>
          <w:i/>
        </w:rPr>
        <w:t xml:space="preserve"> </w:t>
      </w:r>
      <w:r>
        <w:rPr>
          <w:rFonts w:cs="Museo 300" w:ascii="Museo 300" w:hAnsi="Museo 300"/>
          <w:i/>
        </w:rPr>
        <w:t xml:space="preserve">H.O. Radosława KAŁUŻĘ   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owinno być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eastAsia="Museo 300" w:cs="Museo 300" w:ascii="Museo 300" w:hAnsi="Museo 300"/>
          <w:i/>
        </w:rPr>
        <w:t xml:space="preserve"> </w:t>
      </w:r>
      <w:r>
        <w:rPr>
          <w:rFonts w:cs="Museo 300" w:ascii="Museo 300" w:hAnsi="Museo 300"/>
        </w:rPr>
        <w:t xml:space="preserve">4.4.13. Rozwiązuję z dniem 24.10.2014r. Zespół ds. Internetu i odwołuję z jego składu: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wd. Mateusza DĄBROWSKIEGO  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wd. Radosława KAŁUŻĘ   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Za zaistniałą pomyłkę serdecznie przepraszam.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right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hm. Anna PETERKO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useo 3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9:00Z</dcterms:created>
  <dc:creator>Komenda-Katowice</dc:creator>
  <dc:description/>
  <dc:language>en-US</dc:language>
  <cp:lastModifiedBy>Komenda-Katowice</cp:lastModifiedBy>
  <dcterms:modified xsi:type="dcterms:W3CDTF">2014-12-01T16:39:00Z</dcterms:modified>
  <cp:revision>2</cp:revision>
  <dc:subject/>
  <dc:title/>
</cp:coreProperties>
</file>