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</w:rPr>
        <w:t xml:space="preserve">Związek Harcerstwa Polskiego </w:t>
        <w:tab/>
        <w:tab/>
        <w:tab/>
        <w:tab/>
        <w:tab/>
        <w:t xml:space="preserve">   Katowice, 30.12.2014r.</w:t>
      </w:r>
    </w:p>
    <w:p>
      <w:pPr>
        <w:pStyle w:val="Normal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        </w:t>
      </w:r>
      <w:r>
        <w:rPr>
          <w:rFonts w:cs="Museo 300" w:ascii="Museo 300" w:hAnsi="Museo 300"/>
        </w:rPr>
        <w:t xml:space="preserve">Komendantka </w:t>
      </w:r>
    </w:p>
    <w:p>
      <w:pPr>
        <w:pStyle w:val="Normal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     </w:t>
      </w:r>
      <w:r>
        <w:rPr>
          <w:rFonts w:cs="Museo 300" w:ascii="Museo 300" w:hAnsi="Museo 300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Rozkaz L19/2014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Wyjątki z Rozkazu Naczelnika ZHP L11/2014 z dnia 22.12.2014r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  <w:t>2. Chorągwie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  <w:t xml:space="preserve">2.4. Podanie do wiadomości wyników wyborów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  <w:t xml:space="preserve">2.4.12. Podaję do wiadomości wyniki wyborów władz Chorągwi Śląskiej z dnia </w:t>
        <w:br/>
        <w:t>25 października 2014 r.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  <w:t>Komenda chorągwi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>- hm. Anna PETERKO- komendantka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>- hm. Robert DUDA- zastępca komendantki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>- hm. Aleksandra LECHOCKA- zastępczyni komendantki</w:t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i/>
          <w:color w:val="000000"/>
          <w:shd w:fill="FFFFFF" w:val="clear"/>
        </w:rPr>
        <w:t>- hm. Andrzej LICHOTA- skarbnik</w:t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Patrycja MAKARSKA-CHACHAJ- zastępczyni komendantki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>- pwd. Anna MIERNIK- członkini komendy chorągwi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>- hm. Zdzisław KONECKI- członek  komendy chorągwi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>- pwd. Maciej PALKA – członek komendy chorągwi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  <w:t>Rada chorągwi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Maria KOTKIEWICZ – przewodnicząca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Wojciech MARZEC – wiceprzewodniczący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Jan BOCHENEK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Jolanta DUDEK- członkini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Sławomir GAJDA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Tomasz HUK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Arkadiusz KIL –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Bronisław KWIATOŃ 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Marzena MALINA- członkini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Czesław SURMA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phm. Patryk STAWOWY –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  <w:t>Komisja Rewizyjna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Jan PIECHACZEK- przewodniczący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Dominika NADOLNY- wiceprzewodnicząca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Andrzej ŻUREK- wiceprzewodniczący </w:t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phm. Tomasz BUJARSKI- sekretarz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Janusz SZLENK- członek prezydium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Teresa CEREMUGA- członkini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Marcin JURKOWSKI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Jacek PALKA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Janusz POLAK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phm. Beata RESPONDEK- członkini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phm. Leon SUSKI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  <w:t>Sąd Harcerski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color w:val="000000"/>
          <w:shd w:fill="FFFFFF" w:val="clear"/>
        </w:rPr>
      </w:pPr>
      <w:r>
        <w:rPr>
          <w:rFonts w:cs="Museo 300" w:ascii="Museo 300" w:hAnsi="Museo 300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Lesław GAJDA- przewodniczący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Adam MALARZ- zastępca przewodniczącego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Joanna BUZDEREWICZ- sekretarz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Leokadia BRZEZIŃSKA – członkini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Ewa KNEBEL- członkini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Adam GRZESICZEK – członek </w:t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Andrzej JAŚNIOK 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 xml:space="preserve">- hm. Andrzej LAKSA- członek 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  <w:t>- hm. Bogdan GIZA - członek</w:t>
      </w:r>
    </w:p>
    <w:p>
      <w:pPr>
        <w:pStyle w:val="Normal"/>
        <w:jc w:val="both"/>
        <w:rPr>
          <w:rFonts w:ascii="Museo 300" w:hAnsi="Museo 300" w:cs="Museo 300"/>
          <w:bCs/>
          <w:i/>
          <w:i/>
          <w:color w:val="000000"/>
          <w:shd w:fill="FFFFFF" w:val="clear"/>
        </w:rPr>
      </w:pPr>
      <w:r>
        <w:rPr>
          <w:rFonts w:cs="Museo 300" w:ascii="Museo 300" w:hAnsi="Museo 300"/>
          <w:bCs/>
          <w:i/>
          <w:color w:val="000000"/>
          <w:shd w:fill="FFFFFF" w:val="clear"/>
        </w:rPr>
      </w:r>
    </w:p>
    <w:p>
      <w:pPr>
        <w:pStyle w:val="Normal"/>
        <w:jc w:val="both"/>
        <w:rPr>
          <w:rFonts w:ascii="Museo 300" w:hAnsi="Museo 300" w:cs="Museo 300"/>
          <w:bCs/>
          <w:color w:val="000000"/>
          <w:shd w:fill="FFFFFF" w:val="clear"/>
        </w:rPr>
      </w:pPr>
      <w:r>
        <w:rPr>
          <w:rFonts w:cs="Museo 300" w:ascii="Museo 300" w:hAnsi="Museo 300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i/>
          <w:color w:val="000000"/>
        </w:rPr>
        <w:t>Wszystkim Druhnom i Druhom wybranym do władz chorągwi serdecznie gratuluję, zaś władzom ustępującym dziękuję za zapał, energię, zaangażowanie w pracy przez okres swoich kadencji.</w:t>
      </w:r>
    </w:p>
    <w:p>
      <w:pPr>
        <w:pStyle w:val="Normal"/>
        <w:rPr>
          <w:rFonts w:ascii="Museo 300" w:hAnsi="Museo 300" w:cs="Museo 300"/>
          <w:i/>
          <w:i/>
          <w:color w:val="000000"/>
        </w:rPr>
      </w:pPr>
      <w:r>
        <w:rPr>
          <w:rFonts w:cs="Museo 300" w:ascii="Museo 300" w:hAnsi="Museo 300"/>
          <w:i/>
          <w:color w:val="000000"/>
        </w:rPr>
      </w:r>
    </w:p>
    <w:p>
      <w:pPr>
        <w:pStyle w:val="Normal"/>
        <w:rPr>
          <w:rFonts w:ascii="Museo 300" w:hAnsi="Museo 300" w:cs="Museo 300"/>
          <w:b/>
          <w:b/>
          <w:color w:val="000000"/>
        </w:rPr>
      </w:pPr>
      <w:r>
        <w:rPr>
          <w:rFonts w:cs="Museo 300" w:ascii="Museo 300" w:hAnsi="Museo 300"/>
          <w:b/>
          <w:color w:val="000000"/>
        </w:rPr>
        <w:t>13. Inne</w:t>
      </w:r>
    </w:p>
    <w:p>
      <w:pPr>
        <w:pStyle w:val="Normal"/>
        <w:jc w:val="both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  <w:t>13.1. Na wniosek Kapituły Harcerskiego Znaku Spadochronowego przyznaję Harcerski Znak Spadochronowy druhnom i druhom:</w:t>
      </w:r>
    </w:p>
    <w:p>
      <w:pPr>
        <w:pStyle w:val="Normal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  <w:t>- Robertowi KNYSAKOWI – Chorągiew Śląska - nr 1499,</w:t>
      </w:r>
    </w:p>
    <w:p>
      <w:pPr>
        <w:pStyle w:val="Normal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  <w:t>hm. Małgorzata SINICA</w:t>
      </w:r>
    </w:p>
    <w:p>
      <w:pPr>
        <w:pStyle w:val="Normal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Chorągiew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4. Mianowania na funkcj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4.1. Mianuję z dniem 30.12.2014r. </w:t>
      </w:r>
      <w:r>
        <w:rPr>
          <w:rFonts w:cs="Museo 300" w:ascii="Museo 300" w:hAnsi="Museo 300"/>
          <w:i/>
        </w:rPr>
        <w:t>hm. Andrzeja LICHOTĘ</w:t>
      </w:r>
      <w:r>
        <w:rPr>
          <w:rFonts w:cs="Museo 300" w:ascii="Museo 300" w:hAnsi="Museo 300"/>
        </w:rPr>
        <w:t xml:space="preserve">  Kierownikiem Zespołu ds. Finansowania Wspólnych Zadań Chorągwi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2. Mianuję z dniem 30.12.2014r. </w:t>
      </w:r>
      <w:r>
        <w:rPr>
          <w:rFonts w:cs="Museo 300" w:ascii="Museo 300" w:hAnsi="Museo 300"/>
          <w:i/>
        </w:rPr>
        <w:t xml:space="preserve">hm. Bożenę MIENTUS </w:t>
      </w:r>
      <w:r>
        <w:rPr>
          <w:rFonts w:cs="Museo 300" w:ascii="Museo 300" w:hAnsi="Museo 300"/>
        </w:rPr>
        <w:t xml:space="preserve"> Kierownikiem Zespołu ds. Pozyskiwania Środków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4.3. Mianuję z dniem 30.12.2014r. </w:t>
      </w:r>
      <w:r>
        <w:rPr>
          <w:rFonts w:cs="Museo 300" w:ascii="Museo 300" w:hAnsi="Museo 300"/>
          <w:i/>
        </w:rPr>
        <w:t>panią Agnieszkę GRAMZĘ</w:t>
      </w:r>
      <w:r>
        <w:rPr>
          <w:rFonts w:cs="Museo 300" w:ascii="Museo 300" w:hAnsi="Museo 300"/>
        </w:rPr>
        <w:t xml:space="preserve"> Kierownikiem Zespołu ds. Wsparcia Prawno-Ekonomicznego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4.4. Mianuję z dniem 30.12.2014r. </w:t>
      </w:r>
      <w:r>
        <w:rPr>
          <w:rFonts w:cs="Museo 300" w:ascii="Museo 300" w:hAnsi="Museo 300"/>
          <w:i/>
        </w:rPr>
        <w:t>hm. Ewę MIĘKINĘ</w:t>
      </w:r>
      <w:r>
        <w:rPr>
          <w:rFonts w:cs="Museo 300" w:ascii="Museo 300" w:hAnsi="Museo 300"/>
        </w:rPr>
        <w:t xml:space="preserve"> Kierownikiem Referatu Zuchowego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5. Mianuję z dniem 30.12.2014r. </w:t>
      </w:r>
      <w:r>
        <w:rPr>
          <w:rFonts w:cs="Museo 300" w:ascii="Museo 300" w:hAnsi="Museo 300"/>
          <w:i/>
        </w:rPr>
        <w:t>pwd. Macieja RETYKA</w:t>
      </w:r>
      <w:r>
        <w:rPr>
          <w:rFonts w:cs="Museo 300" w:ascii="Museo 300" w:hAnsi="Museo 300"/>
        </w:rPr>
        <w:t xml:space="preserve"> Kierownikiem Referatu Wędrowniczego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6. Mianuję z dniem 30.12.2014r.  </w:t>
      </w:r>
      <w:r>
        <w:rPr>
          <w:rFonts w:cs="Museo 300" w:ascii="Museo 300" w:hAnsi="Museo 300"/>
          <w:i/>
        </w:rPr>
        <w:t>phm. Janusza KARASIA</w:t>
      </w:r>
      <w:r>
        <w:rPr>
          <w:rFonts w:cs="Museo 300" w:ascii="Museo 300" w:hAnsi="Museo 300"/>
        </w:rPr>
        <w:t xml:space="preserve"> Kierownikiem Wspólnoty Drużyn Grunwaldzkich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7. Mianuję z dniem 30.12.2014r. </w:t>
      </w:r>
      <w:r>
        <w:rPr>
          <w:rFonts w:cs="Museo 300" w:ascii="Museo 300" w:hAnsi="Museo 300"/>
          <w:i/>
        </w:rPr>
        <w:t>phm. Grzegorza KUBICZKA</w:t>
      </w:r>
      <w:r>
        <w:rPr>
          <w:rFonts w:cs="Museo 300" w:ascii="Museo 300" w:hAnsi="Museo 300"/>
        </w:rPr>
        <w:t xml:space="preserve"> Szefem Inspektoratu Ratowniczego Chorągwi Śląskiej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8. Mianuję z dniem 30.12.2014r. </w:t>
      </w:r>
      <w:r>
        <w:rPr>
          <w:rFonts w:cs="Museo 300" w:ascii="Museo 300" w:hAnsi="Museo 300"/>
          <w:i/>
        </w:rPr>
        <w:t>pwd. Krzysztofa LABUSA</w:t>
      </w:r>
      <w:r>
        <w:rPr>
          <w:rFonts w:cs="Museo 300" w:ascii="Museo 300" w:hAnsi="Museo 300"/>
        </w:rPr>
        <w:t xml:space="preserve"> Kierownikiem Zespołu Wsparcia Informatycznego Chorągwi Śląskiej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9. Mianuję z dniem 30.12.2014r. </w:t>
      </w:r>
      <w:r>
        <w:rPr>
          <w:rFonts w:cs="Museo 300" w:ascii="Museo 300" w:hAnsi="Museo 300"/>
          <w:i/>
        </w:rPr>
        <w:t>phm. Michała PINCZYŃSKIEGO</w:t>
      </w:r>
      <w:r>
        <w:rPr>
          <w:rFonts w:cs="Museo 300" w:ascii="Museo 300" w:hAnsi="Museo 300"/>
        </w:rPr>
        <w:t xml:space="preserve"> Kwatermistrzem Chorągwi Śląskiej.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Museo 300" w:ascii="Museo 300" w:hAnsi="Museo 300"/>
          <w:b/>
        </w:rPr>
        <w:t>4.1. Rozwiązania i powołania sztabów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4.1.1. Powołuję z dniem 01.12.2015r. Sztab Harcerskiej Akcji Zimowej, w składzie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Anna MIERNIK – Pełnomocnik Komendantki Chorągwi ds. HAZ i NAZ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Aleksandra LECHOCK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Robert DUD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Andrzej LICHOTA</w:t>
      </w:r>
    </w:p>
    <w:p>
      <w:pPr>
        <w:pStyle w:val="Normal"/>
        <w:jc w:val="both"/>
        <w:rPr/>
      </w:pPr>
      <w:r>
        <w:rPr>
          <w:rFonts w:cs="Museo 300" w:ascii="Museo 300" w:hAnsi="Museo 300"/>
          <w:i/>
        </w:rPr>
        <w:tab/>
        <w:t>pani Agnieszka GRAMZ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2. Rozwiązania i powołania komisji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4.2.1. Powołuję z dniem 310.12.2014r. Komisję Likwidacyjną Stanicy Harcerskiej 4 HDW w Wiśle Wielkiej w następującym składzie:  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ab/>
      </w:r>
      <w:r>
        <w:rPr>
          <w:rFonts w:cs="Museo 300" w:ascii="Museo 300" w:hAnsi="Museo 300"/>
          <w:i/>
        </w:rPr>
        <w:t>hm. Adam BAŁAZY</w:t>
        <w:tab/>
        <w:tab/>
        <w:t>- Drużynowy 10 HDŻ, Hufiec Katowice</w:t>
      </w:r>
    </w:p>
    <w:p>
      <w:pPr>
        <w:pStyle w:val="Normal"/>
        <w:jc w:val="both"/>
        <w:rPr/>
      </w:pPr>
      <w:r>
        <w:rPr>
          <w:rFonts w:cs="Museo 300" w:ascii="Museo 300" w:hAnsi="Museo 300"/>
          <w:i/>
        </w:rPr>
        <w:tab/>
        <w:t>phm. Wojciech KACZMARC ZYK</w:t>
        <w:tab/>
        <w:t xml:space="preserve"> - KWŻ 4 HDW,Hufiec Czechowice-Dziedzice</w:t>
      </w:r>
    </w:p>
    <w:p>
      <w:pPr>
        <w:pStyle w:val="Normal"/>
        <w:ind w:left="708" w:hanging="708"/>
        <w:jc w:val="both"/>
        <w:rPr/>
      </w:pPr>
      <w:r>
        <w:rPr>
          <w:rFonts w:cs="Museo 300" w:ascii="Museo 300" w:hAnsi="Museo 300"/>
          <w:i/>
        </w:rPr>
        <w:tab/>
        <w:t>pwd. Mateusz STOK</w:t>
        <w:tab/>
        <w:t>- Komendant Szczepu, Hufiec Czechowice-Dziedzice</w:t>
      </w:r>
    </w:p>
    <w:p>
      <w:pPr>
        <w:pStyle w:val="Normal"/>
        <w:jc w:val="both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i/>
        </w:rPr>
        <w:tab/>
        <w:t>phm. Michał PIŃCZYŃSKI  - Kwatermistrz Chorągwi Śląskiej</w:t>
      </w:r>
    </w:p>
    <w:p>
      <w:pPr>
        <w:pStyle w:val="Normal"/>
        <w:jc w:val="both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3. Rozwiązania i powołania komend kursów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4.3.1. Powołuję z dniem 20.12.2014r. Komendę Kursu Drużynowych Zuchowych organizowanego przez Hufiec Czerwionka-Leszczyny, w terminie 20.12.-30.12.2014r. w składzie: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Rafał BARTOSZEK- Komendant kursu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Joanna FOJT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Agnieszka WARZECHA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Magdalena SZYMCZAK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Paweł CZERYB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4. Rozwiązania i powołania referatów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4.4.1. Powołuję z dniem 30.12.2014r. Referat Zuchowy Śląskiej Chorągwi w następującym składzie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Katarzyna BUŁA</w:t>
        <w:tab/>
        <w:tab/>
        <w:t>Hufiec Chrzanów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hm. Marcin JURKOWSKI </w:t>
        <w:tab/>
        <w:tab/>
        <w:t>Komenda Chorągwi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Dominika KOZIOŁ</w:t>
        <w:tab/>
        <w:tab/>
        <w:t>Hufiec Zabrze</w:t>
      </w:r>
    </w:p>
    <w:p>
      <w:pPr>
        <w:pStyle w:val="Normal"/>
        <w:jc w:val="both"/>
        <w:rPr/>
      </w:pPr>
      <w:r>
        <w:rPr>
          <w:rFonts w:cs="Museo 300" w:ascii="Museo 300" w:hAnsi="Museo 300"/>
          <w:i/>
        </w:rPr>
        <w:tab/>
        <w:t xml:space="preserve">hm. Aldona LEKKI </w:t>
        <w:tab/>
        <w:tab/>
        <w:tab/>
        <w:t>Komenda Chorągwi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Ewa MIĘKINA</w:t>
        <w:tab/>
        <w:tab/>
        <w:tab/>
        <w:t>Hufiec Częstochow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hm. Dominika NADOLNY </w:t>
        <w:tab/>
        <w:tab/>
        <w:t>Hufiec Ziemi Rybnic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Anna PIEKARZ</w:t>
        <w:tab/>
        <w:tab/>
        <w:tab/>
        <w:t xml:space="preserve">Komenda Chorągwi 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hm. Joanna RUSINOWSKA </w:t>
        <w:tab/>
        <w:t>Komenda Chorągwi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Joanna SZYSZKOWSKA – SOLISZ</w:t>
        <w:tab/>
        <w:t>Hufiec Chorzów</w:t>
      </w:r>
    </w:p>
    <w:p>
      <w:pPr>
        <w:pStyle w:val="Normal"/>
        <w:jc w:val="both"/>
        <w:rPr/>
      </w:pPr>
      <w:r>
        <w:rPr>
          <w:rFonts w:cs="Museo 300" w:ascii="Museo 300" w:hAnsi="Museo 300"/>
          <w:i/>
        </w:rPr>
        <w:tab/>
        <w:t xml:space="preserve">phm. Angelika WITKOWSKA </w:t>
        <w:tab/>
        <w:t>Komenda Chorągwi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4.4.2. Powołuję z dniem 30.12.2014r. Referat Wędrowniczy Śląskiej Chorągwi w następującym składzie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hm. Marta KWAITKOWSKA </w:t>
        <w:tab/>
        <w:t>Hufiec Częstochow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Grzegorz MALCHERCZYK Hufiec Chorzów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Urszula PRZEWOŹNIAK</w:t>
        <w:tab/>
        <w:t>Hufiec Beskidzki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wd. Maciej RETYK </w:t>
        <w:tab/>
        <w:tab/>
        <w:t>Hufiec Jaworzno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Dariusz ZAJĄC</w:t>
        <w:tab/>
        <w:tab/>
        <w:t>Hufiec Jaworzno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5. Rozwiązania i powołania zespołów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4.5.1. Powołuję z dniem 30.12.2014r. Zespół ds. Finansowania Wspólnych Zadań Chorągwi, w następującym składzie: 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Kinga CZEKAŃSKA</w:t>
        <w:tab/>
        <w:tab/>
        <w:t>Hufiec Siemianowice Śląskie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Maria KOTKIEWICZ</w:t>
        <w:tab/>
        <w:tab/>
        <w:t>Hufiec Częstochowa</w:t>
      </w:r>
    </w:p>
    <w:p>
      <w:pPr>
        <w:pStyle w:val="Normal"/>
        <w:ind w:firstLine="708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Andrzej LICHOTA </w:t>
        <w:tab/>
        <w:tab/>
        <w:t>Hufiec Bytom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Bożena MIENTUS</w:t>
        <w:tab/>
        <w:tab/>
        <w:t>Hufiec Bytom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Dawid NEUMAN</w:t>
        <w:tab/>
        <w:tab/>
        <w:t>Hufiec Ziemi Tarnogórs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Andrzej ŻUREK</w:t>
        <w:tab/>
        <w:tab/>
        <w:t>Hufiec Ruda Śląska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 xml:space="preserve">4.5.2. Powołuję z dniem 30.12.2014r. Zespół ds. Pozyskiwania Środków, w następującym składzie: 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ab/>
      </w:r>
      <w:r>
        <w:rPr>
          <w:rFonts w:cs="Calibri" w:ascii="Museo 300" w:hAnsi="Museo 300"/>
          <w:i/>
        </w:rPr>
        <w:t xml:space="preserve">phm. Piotr BAŃCZYK </w:t>
        <w:tab/>
        <w:tab/>
        <w:t>Hufiec Ziemi Mikołowskiej</w:t>
      </w:r>
    </w:p>
    <w:p>
      <w:pPr>
        <w:pStyle w:val="Normal"/>
        <w:spacing w:lineRule="auto" w:line="276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 xml:space="preserve">hm. Ewa COFAŁA </w:t>
        <w:tab/>
        <w:tab/>
        <w:tab/>
        <w:t>Komenda Chorągwi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phm. Anna FLAK </w:t>
        <w:tab/>
        <w:tab/>
        <w:tab/>
        <w:t>Hufiec Lubliniec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an Wiesław KRASKA</w:t>
      </w:r>
    </w:p>
    <w:p>
      <w:pPr>
        <w:pStyle w:val="Normal"/>
        <w:spacing w:lineRule="auto" w:line="276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 xml:space="preserve">hm. Bożena MIENTUS </w:t>
        <w:tab/>
        <w:tab/>
        <w:t>Hufiec Bytom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i/>
          <w:i/>
        </w:rPr>
      </w:pPr>
      <w:r>
        <w:rPr>
          <w:rFonts w:cs="Calibri" w:ascii="Museo 300" w:hAnsi="Museo 300"/>
          <w:b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4.5.3. Powołuję z dniem 30.12.2014r. Zespół ds. Wsparcia Prawno-Ekonomicznego w następującym składzie: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Roman BARGIEŁ</w:t>
        <w:tab/>
        <w:tab/>
        <w:t>Hufiec Katowice</w:t>
        <w:tab/>
      </w:r>
    </w:p>
    <w:p>
      <w:pPr>
        <w:pStyle w:val="Normal"/>
        <w:spacing w:lineRule="auto" w:line="276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hm. Andrzej CZAPUTA</w:t>
        <w:tab/>
        <w:tab/>
        <w:t>Hufiec Chorzów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ani Agnieszka GRAMZA</w:t>
        <w:tab/>
        <w:tab/>
        <w:t xml:space="preserve">Komenda Chorągwi 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hm. Janusz SIKORSKI </w:t>
        <w:tab/>
        <w:tab/>
        <w:t>Hufiec Ziemi Tyskiej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i/>
          <w:i/>
          <w:color w:val="FF0000"/>
        </w:rPr>
      </w:pPr>
      <w:r>
        <w:rPr>
          <w:rFonts w:eastAsia="Museo 300" w:cs="Museo 300" w:ascii="Museo 300" w:hAnsi="Museo 300"/>
          <w:b/>
          <w:i/>
          <w:color w:val="FF0000"/>
        </w:rPr>
        <w:t xml:space="preserve"> </w:t>
      </w:r>
    </w:p>
    <w:p>
      <w:pPr>
        <w:pStyle w:val="Normal"/>
        <w:rPr>
          <w:rFonts w:ascii="Museo 300" w:hAnsi="Museo 300" w:cs="Calibri"/>
          <w:b/>
          <w:b/>
          <w:i/>
          <w:i/>
          <w:color w:val="FF0000"/>
        </w:rPr>
      </w:pPr>
      <w:r>
        <w:rPr>
          <w:rFonts w:cs="Calibri" w:ascii="Museo 300" w:hAnsi="Museo 300"/>
          <w:b/>
          <w:i/>
          <w:color w:val="FF0000"/>
        </w:rPr>
      </w:r>
    </w:p>
    <w:p>
      <w:pPr>
        <w:pStyle w:val="Normal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4.5.4. Powołuję z dniem 30.12.2014r. Wspólnotę Drużyn Grunwaldzkich w następującym składzie: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wd. Patrycja BIENIEK</w:t>
        <w:tab/>
        <w:tab/>
        <w:t>Hufiec Ruda Śląska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dh Tomasz GAŁWA</w:t>
        <w:tab/>
        <w:tab/>
        <w:t>Hufiec Zabrze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Janusz KARAŚ</w:t>
        <w:tab/>
        <w:tab/>
        <w:t>Komenda Chorągwi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wd. Łukasz KARAŚ</w:t>
        <w:tab/>
        <w:tab/>
        <w:t>Hufiec Zabrze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phm. Aleksandra KOMENDERA </w:t>
        <w:tab/>
        <w:t>Hufiec Beskidzki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phm. Andrea KRAWCZYK </w:t>
        <w:tab/>
        <w:tab/>
        <w:t>Hufiec Zabrze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.O. Julia SIWIEC</w:t>
        <w:tab/>
        <w:tab/>
        <w:tab/>
        <w:t>Hufiec Ruda Śląska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Agnieszka ZIMNA</w:t>
        <w:tab/>
        <w:tab/>
        <w:t>Hufiec Czechowice – Dziedzice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4.5.4. Powołuję z dniem 30.12.2014r Inspektorat Ratowniczy Chorągwi Śląskiej w składzie: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hm. Grzegorz KUBICZEK</w:t>
        <w:tab/>
        <w:tab/>
        <w:t xml:space="preserve">Komenda Chorągwi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Aleksandra NADOLNA</w:t>
        <w:tab/>
        <w:t>Hufiec Dąbrowa Górnicz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Daria GALANT </w:t>
        <w:tab/>
        <w:tab/>
        <w:t>Hufiec Dąbrowa Górnicz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Robert LATACZ</w:t>
        <w:tab/>
        <w:tab/>
        <w:t>Hufiec Dąbrowa Górnicz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Adam TULEC    </w:t>
        <w:tab/>
        <w:tab/>
        <w:t>Hufiec Ziemi Rybnickiej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Aleksandra FISZER-KUBICZEK   Hufiec Bytom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. Agnieszka BĄK  </w:t>
        <w:tab/>
        <w:tab/>
        <w:t>Komenda Chorągwi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Gabriela MOSKAL  </w:t>
        <w:tab/>
        <w:tab/>
        <w:tab/>
        <w:t>Hufiec Zabrze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Magdalena KUCZERA  </w:t>
        <w:tab/>
        <w:t>Hufiec Częstochow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. Małgorzata PŁACZEK  </w:t>
        <w:tab/>
        <w:tab/>
        <w:t>Hufiec Częstochow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Justyna TUTAJ  </w:t>
        <w:tab/>
        <w:tab/>
        <w:t>Hufiec Częstochow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Dominika ORZESZYNA </w:t>
        <w:tab/>
        <w:t>Hufiec Bytom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Betina FULLBIER  </w:t>
        <w:tab/>
        <w:tab/>
        <w:t>Hufiec Siemianowice Śląskie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Marcin NOWAK  </w:t>
        <w:tab/>
        <w:tab/>
        <w:t>Hufiec Częstochow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Maciej KUCZERA  </w:t>
        <w:tab/>
        <w:tab/>
        <w:t>Hufiec Częstochow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Sebastian LACH  </w:t>
        <w:tab/>
        <w:tab/>
        <w:t>Hufiec Ziemi Tyskiej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Krzysztof COGIEL</w:t>
        <w:tab/>
        <w:tab/>
        <w:t>Hufiec Żory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Agata BRYK  </w:t>
        <w:tab/>
        <w:tab/>
        <w:tab/>
        <w:t>Hufiec Żory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dh Mateusz JELONEK</w:t>
        <w:tab/>
        <w:tab/>
        <w:t>Hufiec Żory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Krzysztof TRZÓPEK</w:t>
        <w:tab/>
        <w:tab/>
        <w:t>Hufiec Żory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 Piotr SPYCHAŁA </w:t>
        <w:tab/>
        <w:tab/>
        <w:t>Hufiec Żory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 Michała WÓJCIKA  </w:t>
        <w:tab/>
        <w:tab/>
        <w:t>Hufiec Beskidzki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dh Michał HANUSZKIEWICZ</w:t>
        <w:tab/>
        <w:t xml:space="preserve">Komenda Chorągwi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Adam ZAJĄC </w:t>
        <w:tab/>
        <w:tab/>
        <w:t>Hufiec Jaworzno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4.5.5. Powołuję z dniem 30.12.2014r. Zespół Pilota Chorągwi Śląskiej w następującym składzie: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Bartosz MŁOTEK</w:t>
        <w:tab/>
        <w:tab/>
        <w:t>Komenda Chorąg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wd. Krzysztof POPEK</w:t>
        <w:tab/>
        <w:tab/>
        <w:t>Hufiec Ziemi Rybnickiej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phm. Robert PRZYBYSŁAWSKI </w:t>
        <w:tab/>
        <w:t>Hufiec Ziemi Rybnickiej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phm. Karolina WALICKA </w:t>
        <w:tab/>
        <w:tab/>
        <w:t>Hufiec Katowic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pwd. Magdalena SZWARCZEWSKA </w:t>
        <w:tab/>
        <w:t>Hufiec Chorzów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H.O. Marek SOCZYŃSKI </w:t>
        <w:tab/>
        <w:tab/>
        <w:t>Hufiec Bytom</w:t>
      </w:r>
    </w:p>
    <w:p>
      <w:pPr>
        <w:pStyle w:val="Normal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4.5.6. Powołuję z dniem 30.12.2014r. Zespół Wsparcia Informatycznego Chorągwi Śląskiej w następującym składzie:</w:t>
      </w:r>
    </w:p>
    <w:p>
      <w:pPr>
        <w:pStyle w:val="Normal"/>
        <w:jc w:val="both"/>
        <w:rPr/>
      </w:pPr>
      <w:r>
        <w:rPr>
          <w:rFonts w:cs="Museo 300" w:ascii="Museo 300" w:hAnsi="Museo 300"/>
          <w:b/>
        </w:rPr>
        <w:tab/>
      </w:r>
      <w:r>
        <w:rPr>
          <w:rFonts w:cs="Museo 300" w:ascii="Museo 300" w:hAnsi="Museo 300"/>
          <w:i/>
        </w:rPr>
        <w:t>pwd. Krzysztof LABUS</w:t>
        <w:tab/>
        <w:tab/>
        <w:t>Hufiec Ruda Śląsk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hm. Andrzej ZAWALSKI </w:t>
        <w:tab/>
        <w:tab/>
        <w:t>Hufiec Sosnowiec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Marcin KONIECZNY</w:t>
        <w:tab/>
        <w:tab/>
        <w:t>Hufiec Dąbrowa Górnicz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Agnieszka HOLA</w:t>
        <w:tab/>
        <w:tab/>
        <w:t>Hufiec Ziemi Myszkows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wd. Mateusz DĄBROWSKI </w:t>
        <w:tab/>
        <w:t>Hufiec Jaworzno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5.7. Powołuję z dniem 30.12.2014r. Komendę Warsztatów PR-Lab, odbywających się w dniach 09.01.-11.01.2015r. w Ośrodku Harcerskim w Chorzowie, w następującym składzie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Patrycja BIENIEK – Komendantk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Janusz KARAŚ – oboźny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0. Przydział służbowy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0.3. Zmiana przydziału służbowego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10.3.1. Informuję o zmianie przydziału służbowego </w:t>
      </w:r>
      <w:r>
        <w:rPr>
          <w:rFonts w:cs="Museo 300" w:ascii="Museo 300" w:hAnsi="Museo 300"/>
          <w:i/>
        </w:rPr>
        <w:t>pwd. Patrycji BIENIEK</w:t>
      </w:r>
      <w:r>
        <w:rPr>
          <w:rFonts w:cs="Museo 300" w:ascii="Museo 300" w:hAnsi="Museo 300"/>
        </w:rPr>
        <w:t xml:space="preserve"> z Hufca ZHP Ruda Śląska do Komendy Chorągwi Śląskiej.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 Odznaczenia, pochwały, wyróżnienia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2. Pochwał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2.1. Udzielam pochwały za wzorowe przygotowanie i przeprowadzenie Warsztatów dla Ratowników ZHP następującym druhno i druhom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wd. Dominice ORZESZYNIE </w:t>
        <w:tab/>
        <w:t>Hufiec Bytom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dh. Adamowi TULCOWI</w:t>
        <w:tab/>
        <w:tab/>
        <w:t xml:space="preserve">Hufiec Ziemi Rybnickiej 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wd. Aleksandrze FISZER – KUBICZEK </w:t>
        <w:tab/>
        <w:tab/>
        <w:t>Hufiec Bytom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wd. Betinie FULLBIER </w:t>
        <w:tab/>
        <w:tab/>
        <w:t>Hufiec Bytom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Justynie TUTAJ</w:t>
        <w:tab/>
        <w:tab/>
        <w:t>Hufiec Częstochow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Marcinowi NOWAKOWI</w:t>
        <w:tab/>
        <w:t>Hufiec Częstochow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hm. Grzegorzowi KUBICZKOWI </w:t>
        <w:tab/>
        <w:t>Komenda Chorągwi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 Odznaka Kadry Kształcącej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1. Przyznanie Odznaki Kadry Kształcącej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4.1.1. Przyznaję Brązową Odznakę Kadry Kształcącej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Martynie KOWACKIEJ – Hufiec Ziemi Rybnic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Odznaka traci ważność:  30.12.2017r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3. Przedłużenie ważności Odznaki Kadry Kształcącej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4.3.1. Przedłużam ważność Odznaki Kadry Kształcącej w stopniu brązowym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Teresie KNURZE – Hufiec Ziemi Rybnickiej</w:t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Dominice NADOLNY – Hufiec Ziemi Rybnickiej</w:t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Termin następnej weryfikacji: 30.12.2017r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Anna PETERKO </w:t>
      </w:r>
    </w:p>
    <w:p>
      <w:pPr>
        <w:pStyle w:val="Normal"/>
        <w:jc w:val="right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right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rPr>
          <w:rFonts w:ascii="Museo 300" w:hAnsi="Museo 300" w:eastAsia="Museo 300" w:cs="Museo 300"/>
          <w:b/>
          <w:b/>
          <w:i/>
          <w:i/>
          <w:color w:val="FF0000"/>
        </w:rPr>
      </w:pPr>
      <w:r>
        <w:rPr>
          <w:rFonts w:eastAsia="Museo 300" w:cs="Museo 300" w:ascii="Museo 300" w:hAnsi="Museo 300"/>
          <w:b/>
          <w:i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36:00Z</dcterms:created>
  <dc:creator>Komenda-Katowice</dc:creator>
  <dc:description/>
  <dc:language>en-US</dc:language>
  <cp:lastModifiedBy>Komenda-Katowice</cp:lastModifiedBy>
  <dcterms:modified xsi:type="dcterms:W3CDTF">2015-01-09T13:36:00Z</dcterms:modified>
  <cp:revision>2</cp:revision>
  <dc:subject/>
  <dc:title/>
</cp:coreProperties>
</file>