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museo 300;Times New Roman" w:hAnsi="museo 300;Times New Roman"/>
        </w:rPr>
        <w:t>Związek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Harcerstwa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Polskiego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ab/>
        <w:tab/>
      </w:r>
      <w:r>
        <w:rPr>
          <w:rFonts w:eastAsia="Calibri" w:cs="Calibri" w:ascii="museo 300;Times New Roman" w:hAnsi="museo 300;Times New Roman"/>
        </w:rPr>
        <w:t xml:space="preserve">                                </w:t>
      </w:r>
      <w:r>
        <w:rPr>
          <w:rFonts w:cs="Calibri" w:ascii="museo 300;Times New Roman" w:hAnsi="museo 300;Times New Roman"/>
        </w:rPr>
        <w:t>Katowice, 20.02</w:t>
      </w:r>
      <w:r>
        <w:rPr>
          <w:rFonts w:eastAsia="Calibri" w:cs="Calibri" w:ascii="museo 300;Times New Roman" w:hAnsi="museo 300;Times New Roman"/>
        </w:rPr>
        <w:t xml:space="preserve">.2014r.     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      </w:t>
      </w:r>
      <w:r>
        <w:rPr>
          <w:rFonts w:cs="Calibri" w:ascii="museo 300;Times New Roman" w:hAnsi="museo 300;Times New Roman"/>
        </w:rPr>
        <w:t>Komendant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Calibri" w:ascii="museo 300;Times New Roman" w:hAnsi="museo 300;Times New Roman"/>
        </w:rPr>
        <w:t>Chorągwi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Śląskiej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eastAsia="Calibri" w:cs="Calibri"/>
        </w:rPr>
      </w:pPr>
      <w:r>
        <w:rPr>
          <w:rFonts w:eastAsia="Calibri"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Rozkaz</w:t>
      </w:r>
      <w:r>
        <w:rPr>
          <w:rFonts w:eastAsia="Calibri" w:cs="Calibri" w:ascii="museo 300;Times New Roman" w:hAnsi="museo 300;Times New Roman"/>
        </w:rPr>
        <w:t xml:space="preserve">  </w:t>
      </w:r>
      <w:r>
        <w:rPr>
          <w:rFonts w:cs="Calibri" w:ascii="museo 300;Times New Roman" w:hAnsi="museo 300;Times New Roman"/>
        </w:rPr>
        <w:t>L 2/2014</w:t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Wyjątki z rozkazu Naczelnika ZHP L1/2014 z dnia 31.01.2014r.</w:t>
      </w:r>
    </w:p>
    <w:p>
      <w:pPr>
        <w:pStyle w:val="Normal"/>
        <w:rPr>
          <w:rFonts w:ascii="museo 300;Times New Roman" w:hAnsi="museo 300;Times New Roman" w:eastAsia="museo 300;Times New Roman" w:cs="museo 300;Times New Roman"/>
          <w:b/>
          <w:b/>
        </w:rPr>
      </w:pPr>
      <w:r>
        <w:rPr>
          <w:rFonts w:eastAsia="museo 300;Times New Roman" w:cs="museo 300;Times New Roman" w:ascii="museo 300;Times New Roman" w:hAnsi="museo 300;Times New Roman"/>
          <w:b/>
        </w:rPr>
        <w:t xml:space="preserve"> </w:t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. Zarządzenia i informacje</w:t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.2. Informacje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.2.1. Podaje do wiadomości, że XXXVIII Zjazd Związku Harcerstwa Polskiego, który obradował w dniach 5-8 grudnia 2013 r. w Warszawie, wybrał władze naczelne ZHP: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Przewodniczącego ZHP, wiceprzewodniczących ZHP, Radę Naczelną ZHP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</w:rPr>
        <w:t>w składzie:</w:t>
      </w:r>
    </w:p>
    <w:p>
      <w:pPr>
        <w:pStyle w:val="Normal"/>
        <w:rPr>
          <w:rFonts w:ascii="museo 300;Times New Roman" w:hAnsi="museo 300;Times New Roman" w:eastAsia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hm. Sławomir GAJDA - Chorągiew Śląska,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phm. Mariusz MACIÓW - Chorągiew Śląska,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hm. Adam MALARZ - Chorągiew Śląska,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  <w:b/>
        </w:rPr>
        <w:t>Centralną Komisję Rewizyjną ZHP w składzie:</w:t>
        <w:br/>
      </w:r>
      <w:r>
        <w:rPr>
          <w:rFonts w:cs="museo 300;Times New Roman" w:ascii="museo 300;Times New Roman" w:hAnsi="museo 300;Times New Roman"/>
        </w:rPr>
        <w:t>- hm. Anna PIEKARZ – Chorągiew Śląska – przewodnicząca CKR ZHP,</w:t>
        <w:br/>
      </w:r>
      <w:r>
        <w:rPr>
          <w:rFonts w:cs="museo 300;Times New Roman" w:ascii="museo 300;Times New Roman" w:hAnsi="museo 300;Times New Roman"/>
          <w:b/>
        </w:rPr>
        <w:br/>
        <w:t>Naczelny Sąd Harcerski ZHP w składzie:</w:t>
        <w:br/>
      </w:r>
      <w:r>
        <w:rPr>
          <w:rFonts w:cs="museo 300;Times New Roman" w:ascii="museo 300;Times New Roman" w:hAnsi="museo 300;Times New Roman"/>
        </w:rPr>
        <w:t>- hm. Artur ZIĘBA - Chorągiew Śląska - wiceprzewodniczący NSH ZHP,</w:t>
        <w:br/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Główna Kwatera ZHP</w:t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3 Rozwiązania i powołania sztabów, komisji, komend kursów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3.1. Powołuję komendę polskiego kontyngentu na zlot InterCamp 2014 </w:t>
        <w:br/>
        <w:t>w Niemczech, który odbędzie się w dniach 6-9 czerwca 2014 r., w składzie: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phm. Marcin KONIECZNY – Chorągiew Śląska – członek komendy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3.3. Powołuję komendę Wędrowniczej Watry 2014 w składzie: 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</w:rPr>
        <w:t xml:space="preserve">- phm. Anna JAWORSKA – Chorągiew Śląska – zastępca komendanta </w:t>
        <w:br/>
        <w:t>ds. programowych,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1.3. Pochwały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1.3.1. Dziękuję za przygotowanie i przeprowadzenie kursu „Tańczące Płomienie dla nauczycieli i instruktorów ZHP pracujących z osobami niepełnosprawnymi metodą harcerską”, Druhnom i Druhom: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</w:rPr>
        <w:t>- hm. Annie PETERKO – Chorągiew Śląska - komendantka kursu,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11.3.2. Dziękuję i udzielam pochwały za dbałość i starania, aby Betlejemskie Światło Pokoju 2013 dotarło do wszystkich instytucji i urzędów w Polsce </w:t>
        <w:br/>
        <w:t>i Warszawie, Druhnom i Druhom: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phm. Markowi PĘCZAKOWI - Chorągiew Śląska,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                                                                                     </w:t>
      </w:r>
      <w:r>
        <w:rPr>
          <w:rFonts w:cs="museo 300;Times New Roman" w:ascii="museo 300;Times New Roman" w:hAnsi="museo 300;Times New Roman"/>
        </w:rPr>
        <w:t>hm. Małgorzata Sinica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</w:rPr>
      </w:pPr>
      <w:r>
        <w:rPr>
          <w:rFonts w:cs="museo 300;Times New Roman" w:ascii="museo 300;Times New Roman" w:hAnsi="museo 300;Times New Roman"/>
          <w:b/>
          <w:bCs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Arial" w:ascii="museo 300;Times New Roman" w:hAnsi="museo 300;Times New Roman"/>
        </w:rPr>
        <w:t xml:space="preserve">1.2.1. Podaję do wiadomości, że Komenda Chorągwi Śląskiej ZHP na swoim posiedzeniu w dniu 08.10.2013r. podjęła uchwałę nr 75/VII/2013  </w:t>
      </w:r>
      <w:r>
        <w:rPr>
          <w:rFonts w:cs="museo 300;Times New Roman" w:ascii="museo 300;Times New Roman" w:hAnsi="museo 300;Times New Roman"/>
          <w:bCs/>
        </w:rPr>
        <w:t xml:space="preserve">w </w:t>
      </w:r>
      <w:r>
        <w:rPr>
          <w:rFonts w:cs="museo 300;Times New Roman" w:ascii="museo 300;Times New Roman" w:hAnsi="museo 300;Times New Roman"/>
        </w:rPr>
        <w:t xml:space="preserve"> sprawie dodatkowej składki członkowskiej zadaniowej  związanej z pokryciem kosztów udziału delegatów w XXXVIII Zjeździe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museo 300;Times New Roman" w:ascii="museo 300;Times New Roman" w:hAnsi="museo 300;Times New Roman"/>
        </w:rPr>
        <w:t>1.2.2.</w:t>
      </w:r>
      <w:r>
        <w:rPr>
          <w:rFonts w:cs="Arial" w:ascii="museo 300;Times New Roman" w:hAnsi="museo 300;Times New Roman"/>
        </w:rPr>
        <w:t xml:space="preserve"> Podaję do wiadomości, że Komenda Chorągwi Śląskiej ZHP na swoim posiedzeniu w dniu 08.10.2013r. podjęła uchwałę nr 76/VII/2013  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Arial" w:ascii="museo 300;Times New Roman" w:hAnsi="museo 300;Times New Roman"/>
        </w:rPr>
        <w:t>w sprawie przyjęcia zasad współfinansowania  Chorągwi Śląskiej na rok 2013/2014.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>1.2.3. Podaję do wiadomości, że Komenda Chorągwi Śląskiej ZHP na swoim posiedzeniu w dniu 08.10.2013r. podjęła uchwałę nr 77/VII/2013   w sprawie zatwierdzenia kampanii 1%.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>1.2.4. Podaję do wiadomości, że Komenda Chorągwi Śląskiej ZHP na swoim posiedzeniu w dniu 27.11.2013r. podjęła uchwałę nr 78/VII/2013   w sprawie przyjęcia budżetu Chorągwi Śląskiej na rok 2014.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>1.2.5. Podaję do wiadomości, że Komenda Chorągwi Śląskiej ZHP na swoim posiedzeniu w dniu 27.11.2013r. podjęła uchwałę nr 79/VII/2013   w sprawie przyjęcia korekty do  budżetu Chorągwi Śląskiej na rok 2013.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>1.2.6.  Podaję do wiadomości, że Komenda Chorągwi Śląskiej ZHP na swoim posiedzeniu w dniu 10.12.2013r. podjęła uchwałę nr 80/VII/2013   w sprawie zatwierdzenia rekomendacji firmy do badania sprawozdania finansowego.</w:t>
      </w:r>
    </w:p>
    <w:p>
      <w:pPr>
        <w:pStyle w:val="Normal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Arial" w:ascii="museo 300;Times New Roman" w:hAnsi="museo 300;Times New Roman"/>
        </w:rPr>
        <w:t xml:space="preserve">1.2.7. Podaję do wiadomości, że Komenda Chorągwi Śląskiej ZHP na swoim posiedzeniu w dniu 10.12.2013r. podjęła uchwałę nr 81/VII/2013  </w:t>
      </w:r>
      <w:r>
        <w:rPr>
          <w:rFonts w:cs="museo 300;Times New Roman" w:ascii="museo 300;Times New Roman" w:hAnsi="museo 300;Times New Roman"/>
        </w:rPr>
        <w:t>w zatwierdzenia zmian w Regulaminie Współzawodnictwa Hufców o Tytuł „Najlepszego Hufca Śląskiej Chorągwi ZHP”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</w:rPr>
      </w:pPr>
      <w:r>
        <w:rPr>
          <w:rFonts w:cs="museo 300;Times New Roman" w:ascii="museo 300;Times New Roman" w:hAnsi="museo 300;Times New Roman"/>
        </w:rPr>
        <w:t xml:space="preserve">1.2.8. </w:t>
      </w:r>
      <w:r>
        <w:rPr>
          <w:rFonts w:cs="Arial" w:ascii="museo 300;Times New Roman" w:hAnsi="museo 300;Times New Roman"/>
        </w:rPr>
        <w:t>Podaję do wiadomości, że Komenda Chorągwi Śląskiej ZHP na swoim posiedzeniu w dniu 10.12.013r. podjęła uchwałę nr 82/VII/2013  w sprawie zatwierdzenia „Regulaminu Gali Mistrzów Harcerstwa”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 xml:space="preserve">1.2.9. Podaję do wiadomości, że Komenda Chorągwi Śląskiej ZHP na swoim posiedzeniu w dniu 10.12.2013r. podjęła uchwałę nr 83/VII/2013  w sprawie </w:t>
      </w:r>
      <w:r>
        <w:rPr>
          <w:rFonts w:cs="museo 300;Times New Roman" w:ascii="museo 300;Times New Roman" w:hAnsi="museo 300;Times New Roman"/>
        </w:rPr>
        <w:t>zaciągnięcia pożyczki.</w:t>
      </w:r>
    </w:p>
    <w:p>
      <w:pPr>
        <w:pStyle w:val="Normal"/>
        <w:ind w:firstLine="708"/>
        <w:jc w:val="center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>1.2.10.Podaję do wiadomości, że Komenda Chorągwi Śląskiej ZHP na swoim posiedzeniu w dniu 18.12.2013r. podjęła uchwałę nr 84/VII/2013 w sprawie podjęcia negocjacji dotyczących HOW Poraj.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  <w:bCs/>
        </w:rPr>
      </w:pPr>
      <w:r>
        <w:rPr>
          <w:rFonts w:cs="Arial" w:ascii="museo 300;Times New Roman" w:hAnsi="museo 300;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</w:rPr>
        <w:t>1.2.11. Podaję do wiadomości, że Komenda Chorągwi Śląskiej ZHP na swoim posiedzeniu w dniu 08.10.2013r. podjęła uchwałę nr 85/VII/2013 w sprawie zatwierdzenia harmonogramu pracy Komendy Chorągwi Śląskiej na okres styczeń – grudzień 2014r.</w:t>
      </w:r>
    </w:p>
    <w:p>
      <w:pPr>
        <w:pStyle w:val="Normal"/>
        <w:spacing w:lineRule="auto" w:line="276"/>
        <w:rPr>
          <w:rFonts w:ascii="museo 300;Times New Roman" w:hAnsi="museo 300;Times New Roman" w:cs="Arial"/>
          <w:b/>
          <w:b/>
        </w:rPr>
      </w:pPr>
      <w:r>
        <w:rPr>
          <w:rFonts w:cs="Arial" w:ascii="museo 300;Times New Roman" w:hAnsi="museo 300;Times New Roman"/>
          <w:b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museo 300;Times New Roman"/>
          <w:bCs/>
        </w:rPr>
      </w:pPr>
      <w:r>
        <w:rPr>
          <w:rFonts w:cs="Arial" w:ascii="museo 300;Times New Roman" w:hAnsi="museo 300;Times New Roman"/>
        </w:rPr>
        <w:t xml:space="preserve">1.2.12. Podaję do wiadomości, że Komenda Chorągwi Śląskiej ZHP na swoim posiedzeniu w dniu 14.01.2014r. podjęła uchwałę nr 86/VII/2013 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  <w:bCs/>
        </w:rPr>
        <w:t>w sprawie przyjęcia „Regulaminu zaszeregowania kategorii bazy harcerskiej / ośrodka wypoczynkowego”.</w: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bCs/>
        </w:rPr>
      </w:pPr>
      <w:r>
        <w:rPr>
          <w:rFonts w:cs="museo 300;Times New Roman" w:ascii="museo 300;Times New Roman" w:hAnsi="museo 300;Times New Roman"/>
          <w:b/>
          <w:bCs/>
        </w:rPr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b/>
          <w:b/>
          <w:bCs/>
        </w:rPr>
      </w:pPr>
      <w:r>
        <w:rPr>
          <w:rFonts w:cs="museo 300;Times New Roman" w:ascii="museo 300;Times New Roman" w:hAnsi="museo 300;Times New Roman"/>
          <w:b/>
          <w:bCs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Arial" w:ascii="museo 300;Times New Roman" w:hAnsi="museo 300;Times New Roman"/>
        </w:rPr>
        <w:t xml:space="preserve">1.2.13. Podaję do wiadomości, że Komenda Chorągwi Śląskiej ZHP na swoim posiedzeniu w dniu 14.01.2014r. podjęła uchwałę nr 87/VII/2013 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Arial" w:ascii="museo 300;Times New Roman" w:hAnsi="museo 300;Times New Roman"/>
        </w:rPr>
        <w:t xml:space="preserve">w sprawie wyrażenia zgody na </w:t>
      </w:r>
      <w:r>
        <w:rPr>
          <w:rFonts w:cs="museo 300;Times New Roman" w:ascii="museo 300;Times New Roman" w:hAnsi="museo 300;Times New Roman"/>
        </w:rPr>
        <w:t>zaciągnięcie pożyczki.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museo 300;Times New Roman" w:ascii="museo 300;Times New Roman" w:hAnsi="museo 300;Times New Roman"/>
        </w:rPr>
        <w:t xml:space="preserve">1.2.14. </w:t>
      </w:r>
      <w:r>
        <w:rPr>
          <w:rFonts w:cs="Arial" w:ascii="museo 300;Times New Roman" w:hAnsi="museo 300;Times New Roman"/>
        </w:rPr>
        <w:t xml:space="preserve">Podaję do wiadomości, że Komenda Chorągwi Śląskiej ZHP na swoim posiedzeniu w dniu 11.02.2014r. podjęła uchwałę nr 88/VII/2013 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Arial" w:ascii="museo 300;Times New Roman" w:hAnsi="museo 300;Times New Roman"/>
        </w:rPr>
        <w:t>w  sprawie zatwierdzenia sprawozdań z</w:t>
      </w:r>
      <w:r>
        <w:rPr>
          <w:rFonts w:cs="Arial" w:ascii="museo 300;Times New Roman" w:hAnsi="museo 300;Times New Roman"/>
        </w:rPr>
        <w:t> </w:t>
      </w:r>
      <w:r>
        <w:rPr>
          <w:rFonts w:cs="Arial" w:ascii="museo 300;Times New Roman" w:hAnsi="museo 300;Times New Roman"/>
        </w:rPr>
        <w:t>działalności  referatów, komisji i zespołów za rok 2013.</w:t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 xml:space="preserve">1.2.15. Podaję do wiadomości, że Komenda Chorągwi Śląskiej ZHP na swoim posiedzeniu w dniu 11.02.2014r. podjęła uchwałę nr 89/VII/2013 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Arial" w:ascii="museo 300;Times New Roman" w:hAnsi="museo 300;Times New Roman"/>
        </w:rPr>
        <w:t>w  sprawie zatwierdzenia planów  referatów, komisji i zespołów na rok 2014.</w:t>
      </w:r>
    </w:p>
    <w:p>
      <w:pPr>
        <w:pStyle w:val="Normal"/>
        <w:jc w:val="both"/>
        <w:rPr>
          <w:rFonts w:ascii="museo 300;Times New Roman" w:hAnsi="museo 300;Times New Roman" w:eastAsia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.2.16. </w:t>
      </w:r>
      <w:r>
        <w:rPr>
          <w:rFonts w:cs="Arial" w:ascii="museo 300;Times New Roman" w:hAnsi="museo 300;Times New Roman"/>
        </w:rPr>
        <w:t xml:space="preserve">Podaję do wiadomości, że Komenda Chorągwi Śląskiej ZHP na swoim posiedzeniu w dniu 11.02.2014r. podjęła uchwałę nr 90/VII/2013 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Arial" w:ascii="museo 300;Times New Roman" w:hAnsi="museo 300;Times New Roman"/>
        </w:rPr>
        <w:t>w sprawie zatwierdzenia regulaminu zdobywania odznaki.</w:t>
      </w:r>
    </w:p>
    <w:p>
      <w:pPr>
        <w:pStyle w:val="Normal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Treść uchwał znajduje się na stronie:  </w:t>
      </w:r>
      <w:hyperlink r:id="rId2">
        <w:r>
          <w:rPr>
            <w:rStyle w:val="InternetLink"/>
            <w:rFonts w:cs="museo 300;Times New Roman" w:ascii="museo 300;Times New Roman" w:hAnsi="museo 300;Times New Roman"/>
          </w:rPr>
          <w:t>http://www.slaska.zhp.pl/czuwaj/dokumenty/choragiew/uchwaly</w:t>
        </w:r>
      </w:hyperlink>
      <w:r>
        <w:rPr>
          <w:rFonts w:cs="museo 300;Times New Roman" w:ascii="museo 300;Times New Roman" w:hAnsi="museo 300;Times New Roman"/>
        </w:rPr>
        <w:t>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Chorągie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3. Zwolnieni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3.3.1. Zwalniam z dniem 19.02.2014r. ze składu Zespołu Wychowania Duchowego i Religijnego Śląskiej Chorągwi ZHP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 xml:space="preserve">ks. pwd. Rafała ŚPIEWAKA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ks. pwd. Grzegorza PASZK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dh. Bogusławę PYDYN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eastAsia="museo 300;Times New Roman" w:cs="museo 300;Times New Roman" w:ascii="museo 300;Times New Roman" w:hAnsi="museo 300;Times New Roman"/>
          <w:i/>
        </w:rPr>
        <w:t xml:space="preserve"> </w:t>
      </w:r>
      <w:r>
        <w:rPr>
          <w:rFonts w:cs="museo 300;Times New Roman" w:ascii="museo 300;Times New Roman" w:hAnsi="museo 300;Times New Roman"/>
          <w:i/>
        </w:rPr>
        <w:tab/>
        <w:t>pwd. Kamila WOJCIECHOWSKIEGO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wd. Michała POŚPIECHA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4. Mianowania na funkcje.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</w:rPr>
        <w:t xml:space="preserve">3.4.1. Mianuję z dniem 19.02.2014r. </w:t>
      </w:r>
      <w:r>
        <w:rPr>
          <w:rFonts w:cs="museo 300;Times New Roman" w:ascii="museo 300;Times New Roman" w:hAnsi="museo 300;Times New Roman"/>
          <w:i/>
        </w:rPr>
        <w:t>phm. Agnieszkę ZIMNĄ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Arial" w:ascii="museo 300;Times New Roman" w:hAnsi="museo 300;Times New Roman"/>
        </w:rPr>
        <w:t>członkiem zespołu Wspólnoty Drużyn Grunwaldzkich Chorągwi Śląskiej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6. Cofanie i przyznawanie uprawnień hufcowym komisom stopni instruktorskich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6.1. Przyznaję z dniem 01.01.2014r., na okres 3 lat uprawnienia do otwierania i zamykania  prób podharcmistrzowskich Komisjom Stopni Instruktorskich z hufców: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Beskidzkiego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Bytom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Chorzów</w:t>
      </w:r>
    </w:p>
    <w:p>
      <w:pPr>
        <w:pStyle w:val="Normal"/>
        <w:ind w:firstLine="708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Częstochowa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Jaworzno</w:t>
      </w:r>
    </w:p>
    <w:p>
      <w:pPr>
        <w:pStyle w:val="Normal"/>
        <w:ind w:firstLine="708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Ruda Śląska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Ziemi Cieszyńskiej</w:t>
      </w:r>
    </w:p>
    <w:p>
      <w:pPr>
        <w:pStyle w:val="Normal"/>
        <w:ind w:firstLine="708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Dąbrowa Górnicza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6.2. Przyznaję z dniem 01.01.2014r., na okres 3 lat uprawnienia do otwierania i zamykania  prób podharcmistrzowskich Międzyhufcowej Komisjom Stopni Instruktorskich Hufców </w:t>
      </w:r>
      <w:r>
        <w:rPr>
          <w:rFonts w:cs="museo 300;Times New Roman" w:ascii="museo 300;Times New Roman" w:hAnsi="museo 300;Times New Roman"/>
          <w:i/>
        </w:rPr>
        <w:t>Czechowice – Dziedzice i Żory.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6.3. Przyznaję z dniem 01.01.2014r., na okres 2 lat uprawnienia do otwierania i zamykania  prób podharcmistrzowskich Komisjom Stopni Instruktorskich z hufców: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Kłobuck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Katowice</w:t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6.4. Przyznaję z dniem 01.01.2014r., na okres 1 roku  uprawnienia do otwierania i zamykania  prób podharcmistrzowskich Komisjom Stopni Instruktorskich z hufców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Rydułtowy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Zabrz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Sosnowiec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Ziemi Rybnicki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Ziemi Tyski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b/>
        </w:rPr>
        <w:t>5. Mianowa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1. Zamknięcie próby na stopień harcmistrzyni / 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1.1. Na wniosek Chorągwianej Komisji Stopni Instruktorskich z dnia 14.01.2014r. zamykam próbę i przyznaję stopień harcmistrzyni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ab/>
        <w:t>phm. Annie GANDYK - PISZCZEK– Hufiec Mysłow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5.1.2. Na wniosek Chorągwianej Komisji Stopni Instruktorskich z dnia 28.01.2014r. zamykam próbę i przyznaję stopień harcmistrzyni / harcmistrza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phm. Anicie DZIK – Hufiec Katow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phm. Ewie WAWRZYNIAK – Hufiec Katowice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Marcinowi GRZYBOWSKIEMU – Hufiec Zabrz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2. Otwarcie próby na stopień harcmistrzyni / 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2.1. Na wniosek Chorągwianej Komisji Stopni Instruktorskich z dnia 28.01.2014r. otwieram próbę na stopień harcmistrzyni / harcmistrza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Kindze ŻYDEK – Hufiec Czechowice-Dziedz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Mariuszowi MACIÓW – Hufiec Lubliniec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b/>
        </w:rPr>
        <w:t>5.3. Zamknięcie próby na stopień podharcmistrzyni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1.2. Na wniosek Chorągwianej Komisji Stopni Instruktorskich z dnia 28.01.2014r. zamykam próbę i przyznaję stopień podharcmistrzyni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wd. Annie KOWALKOWSKIEJ – Hufiec Żory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2. Otwarcie próby na stopień pod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1.2. Na wniosek Chorągwianej Komisji Stopni Instruktorskich z dnia 14.01.2014r. otwieram próbę na stopień podharcmistrza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wd. Michałowi GRZESZKOWIAKOWI – Hufiec Mysłow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0. Przydział służbowy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0.3. Zmiana przydziału służbowego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10.3.1. Zmieniam przydział służbowy Kręgu Akademickiego „Farfocle” z Komendy Śląskiej Chorągwi do Hufca ZHP Katowice.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0.3.2. Informuję o zmianie przydziału służbowego </w:t>
      </w:r>
      <w:r>
        <w:rPr>
          <w:rFonts w:cs="museo 300;Times New Roman" w:ascii="museo 300;Times New Roman" w:hAnsi="museo 300;Times New Roman"/>
          <w:i/>
        </w:rPr>
        <w:t>pwd. Mateusza WRÓBLA</w:t>
      </w:r>
      <w:r>
        <w:rPr>
          <w:rFonts w:cs="museo 300;Times New Roman" w:ascii="museo 300;Times New Roman" w:hAnsi="museo 300;Times New Roman"/>
        </w:rPr>
        <w:t xml:space="preserve"> z Chorągwi Krakowskiej do Chorągwi Śląskiej.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3. Odznaczenia, pochwały, wyróżnienia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3.1. Odznaczenia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3.1.1. Na wniosek Komendy Hufca ZHP Częstochowa przyznaję Odznakę „Za Zasługi dla Chorągwi Śląskiej” w stopniu złotym: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i/>
        </w:rPr>
        <w:tab/>
        <w:t xml:space="preserve">hm. Halinie PAŁCE – Hufiec Częstochowa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 Odznaka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1. Przyznanie Odznaki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1.1. Przyznaję Brązową odznakę Kadry Kształcącej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phm. Annie GANDYK – PISZCZEK – Hufiec Mysłowice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hm. Łukaszowi JURKIEWICZOWI – Hufiec Ziemi Gliwickiej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Odznaki tracą ważność: 18.02.2017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3. Przedłużenie ważności Odznaki Kadry Kształcącej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3.1. Przedłużam ważność uprawnień wynikających z posiadania Brązowej Odznaki Kadry Kształcącej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Michałowi RZEPCE – Hufiec Chrzanów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Termin następnej weryfikacji: 18.02.2017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3.2.Przedłużam ważność uprawnień wynikających z posiadania Srebrnej Odznaki Kadry Kształcącej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Łukaszowi DOBOSZOWI – Hufiec Jaworzno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hm. Aleksandrze LECHOCKIEJ – Hufiec Chorzów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Termin następnej weryfikacji: 18.02.2017r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6. Sprostowani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16.1. Podaję do wiadomości, ze w rozkazie L1/2014 z dnia 31.01.2014r. w punkcie </w:t>
      </w:r>
      <w:r>
        <w:rPr>
          <w:rFonts w:cs="museo 300;Times New Roman" w:ascii="museo 300;Times New Roman" w:hAnsi="museo 300;Times New Roman"/>
          <w:color w:val="000000"/>
        </w:rPr>
        <w:t xml:space="preserve">4.2.1. błędnie rozwiązano komisję. 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Było: Rozwiązuję komisję inwentaryzacyjną Hufca ZHP Ziemi Zawierciańskiej w składzie.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Powinno być: Powołuję komisję inwentaryzacyjną Hufca ZHP Ziemi Zawierciańskiej w składzie.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Za pomyłkę przepraszamy.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hm. Andrzej LICHO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6:00Z</dcterms:created>
  <dc:creator>Ola</dc:creator>
  <dc:description/>
  <cp:keywords/>
  <dc:language>en-US</dc:language>
  <cp:lastModifiedBy>Komenda-Katowice</cp:lastModifiedBy>
  <dcterms:modified xsi:type="dcterms:W3CDTF">2014-02-21T07:36:00Z</dcterms:modified>
  <cp:revision>11</cp:revision>
  <dc:subject/>
  <dc:title/>
</cp:coreProperties>
</file>