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museo 300;Times New Roman" w:hAnsi="museo 300;Times New Roman"/>
        </w:rPr>
        <w:t>Związek</w:t>
      </w:r>
      <w:r>
        <w:rPr>
          <w:rFonts w:eastAsia="Calibri" w:cs="Calibri" w:ascii="museo 300;Times New Roman" w:hAnsi="museo 300;Times New Roman"/>
        </w:rPr>
        <w:t xml:space="preserve"> </w:t>
      </w:r>
      <w:r>
        <w:rPr>
          <w:rFonts w:cs="Calibri" w:ascii="museo 300;Times New Roman" w:hAnsi="museo 300;Times New Roman"/>
        </w:rPr>
        <w:t>Harcerstwa</w:t>
      </w:r>
      <w:r>
        <w:rPr>
          <w:rFonts w:eastAsia="Calibri" w:cs="Calibri" w:ascii="museo 300;Times New Roman" w:hAnsi="museo 300;Times New Roman"/>
        </w:rPr>
        <w:t xml:space="preserve"> </w:t>
      </w:r>
      <w:r>
        <w:rPr>
          <w:rFonts w:cs="Calibri" w:ascii="museo 300;Times New Roman" w:hAnsi="museo 300;Times New Roman"/>
        </w:rPr>
        <w:t>Polskiego</w:t>
      </w:r>
      <w:r>
        <w:rPr>
          <w:rFonts w:eastAsia="Calibri" w:cs="Calibri" w:ascii="museo 300;Times New Roman" w:hAnsi="museo 300;Times New Roman"/>
        </w:rPr>
        <w:t xml:space="preserve"> </w:t>
      </w:r>
      <w:r>
        <w:rPr>
          <w:rFonts w:cs="Calibri" w:ascii="museo 300;Times New Roman" w:hAnsi="museo 300;Times New Roman"/>
        </w:rPr>
        <w:tab/>
        <w:tab/>
      </w:r>
      <w:r>
        <w:rPr>
          <w:rFonts w:eastAsia="Calibri" w:cs="Calibri" w:ascii="museo 300;Times New Roman" w:hAnsi="museo 300;Times New Roman"/>
        </w:rPr>
        <w:t xml:space="preserve">                                </w:t>
      </w:r>
      <w:r>
        <w:rPr>
          <w:rFonts w:cs="Calibri" w:ascii="museo 300;Times New Roman" w:hAnsi="museo 300;Times New Roman"/>
        </w:rPr>
        <w:t>Katowice, 10.03</w:t>
      </w:r>
      <w:r>
        <w:rPr>
          <w:rFonts w:eastAsia="Calibri" w:cs="Calibri" w:ascii="museo 300;Times New Roman" w:hAnsi="museo 300;Times New Roman"/>
        </w:rPr>
        <w:t xml:space="preserve">.2014r.      </w:t>
      </w:r>
    </w:p>
    <w:p>
      <w:pPr>
        <w:pStyle w:val="Normal"/>
        <w:jc w:val="both"/>
        <w:rPr/>
      </w:pPr>
      <w:r>
        <w:rPr>
          <w:rFonts w:eastAsia="museo 300;Times New Roman" w:cs="museo 300;Times New Roman" w:ascii="museo 300;Times New Roman" w:hAnsi="museo 300;Times New Roman"/>
        </w:rPr>
        <w:t xml:space="preserve">            </w:t>
      </w:r>
      <w:r>
        <w:rPr>
          <w:rFonts w:cs="Calibri" w:ascii="museo 300;Times New Roman" w:hAnsi="museo 300;Times New Roman"/>
        </w:rPr>
        <w:t>Komendant</w:t>
      </w:r>
      <w:r>
        <w:rPr>
          <w:rFonts w:eastAsia="Calibri" w:cs="Calibri" w:ascii="museo 300;Times New Roman" w:hAnsi="museo 300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museo 300;Times New Roman" w:cs="museo 300;Times New Roman" w:ascii="museo 300;Times New Roman" w:hAnsi="museo 300;Times New Roman"/>
        </w:rPr>
        <w:t xml:space="preserve">      </w:t>
      </w:r>
      <w:r>
        <w:rPr>
          <w:rFonts w:cs="Calibri" w:ascii="museo 300;Times New Roman" w:hAnsi="museo 300;Times New Roman"/>
        </w:rPr>
        <w:t>Chorągwi</w:t>
      </w:r>
      <w:r>
        <w:rPr>
          <w:rFonts w:eastAsia="Calibri" w:cs="Calibri" w:ascii="museo 300;Times New Roman" w:hAnsi="museo 300;Times New Roman"/>
        </w:rPr>
        <w:t xml:space="preserve"> </w:t>
      </w:r>
      <w:r>
        <w:rPr>
          <w:rFonts w:cs="Calibri" w:ascii="museo 300;Times New Roman" w:hAnsi="museo 300;Times New Roman"/>
        </w:rPr>
        <w:t>Śląskiej</w:t>
      </w:r>
      <w:r>
        <w:rPr>
          <w:rFonts w:eastAsia="Calibri" w:cs="Calibri" w:ascii="museo 300;Times New Roman" w:hAnsi="museo 300;Times New Roman"/>
        </w:rPr>
        <w:t xml:space="preserve"> </w:t>
      </w:r>
    </w:p>
    <w:p>
      <w:pPr>
        <w:pStyle w:val="Normal"/>
        <w:jc w:val="both"/>
        <w:rPr>
          <w:rFonts w:ascii="museo 300;Times New Roman" w:hAnsi="museo 300;Times New Roman" w:eastAsia="Calibri" w:cs="Calibri"/>
        </w:rPr>
      </w:pPr>
      <w:r>
        <w:rPr>
          <w:rFonts w:eastAsia="Calibri" w:cs="Calibri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jc w:val="center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  <w:t>Rozkaz</w:t>
      </w:r>
      <w:r>
        <w:rPr>
          <w:rFonts w:eastAsia="Calibri" w:cs="Calibri" w:ascii="museo 300;Times New Roman" w:hAnsi="museo 300;Times New Roman"/>
        </w:rPr>
        <w:t xml:space="preserve">  </w:t>
      </w:r>
      <w:r>
        <w:rPr>
          <w:rFonts w:cs="Calibri" w:ascii="museo 300;Times New Roman" w:hAnsi="museo 300;Times New Roman"/>
        </w:rPr>
        <w:t>L 3/2014</w:t>
      </w:r>
    </w:p>
    <w:p>
      <w:pPr>
        <w:pStyle w:val="Normal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>Wyjątki z rozkazu Naczelnika ZHP Ls2/2014 z dnia 22.02.2014r.</w:t>
      </w:r>
    </w:p>
    <w:p>
      <w:pPr>
        <w:pStyle w:val="Normal"/>
        <w:rPr>
          <w:rFonts w:ascii="museo 300;Times New Roman" w:hAnsi="museo 300;Times New Roman" w:eastAsia="museo 300;Times New Roman" w:cs="museo 300;Times New Roman"/>
          <w:b/>
          <w:b/>
        </w:rPr>
      </w:pPr>
      <w:r>
        <w:rPr>
          <w:rFonts w:eastAsia="museo 300;Times New Roman" w:cs="museo 300;Times New Roman" w:ascii="museo 300;Times New Roman" w:hAnsi="museo 300;Times New Roman"/>
          <w:b/>
        </w:rPr>
        <w:t xml:space="preserve"> </w:t>
      </w:r>
    </w:p>
    <w:p>
      <w:pPr>
        <w:pStyle w:val="Normal"/>
        <w:rPr>
          <w:rFonts w:ascii="museo 300;Times New Roman" w:hAnsi="museo 300;Times New Roman" w:cs="Trebuchet MS"/>
          <w:b/>
          <w:b/>
          <w:bCs/>
        </w:rPr>
      </w:pPr>
      <w:r>
        <w:rPr>
          <w:rFonts w:cs="Trebuchet MS" w:ascii="museo 300;Times New Roman" w:hAnsi="museo 300;Times New Roman"/>
          <w:b/>
          <w:bCs/>
        </w:rPr>
        <w:t>1. Zarządzenia i informacje</w:t>
      </w:r>
    </w:p>
    <w:p>
      <w:pPr>
        <w:pStyle w:val="Normal"/>
        <w:rPr/>
      </w:pPr>
      <w:r>
        <w:rPr>
          <w:rFonts w:cs="Trebuchet MS" w:ascii="museo 300;Times New Roman" w:hAnsi="museo 300;Times New Roman"/>
          <w:b/>
          <w:bCs/>
        </w:rPr>
        <w:t>1.2. Informacje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780" w:leader="none"/>
          <w:tab w:val="left" w:pos="4140" w:leader="none"/>
        </w:tabs>
        <w:jc w:val="both"/>
        <w:rPr/>
      </w:pPr>
      <w:r>
        <w:rPr>
          <w:rFonts w:cs="Trebuchet MS" w:ascii="museo 300;Times New Roman" w:hAnsi="museo 300;Times New Roman"/>
        </w:rPr>
        <w:t>1.2.2. Informuję o</w:t>
      </w:r>
      <w:r>
        <w:rPr>
          <w:rFonts w:cs="Trebuchet MS" w:ascii="museo 300;Times New Roman" w:hAnsi="museo 300;Times New Roman"/>
          <w:b/>
          <w:bCs/>
        </w:rPr>
        <w:t xml:space="preserve"> </w:t>
      </w:r>
      <w:r>
        <w:rPr>
          <w:rFonts w:cs="Trebuchet MS" w:ascii="museo 300;Times New Roman" w:hAnsi="museo 300;Times New Roman"/>
          <w:i/>
          <w:iCs/>
        </w:rPr>
        <w:t>Decyzji</w:t>
      </w:r>
      <w:r>
        <w:rPr>
          <w:rFonts w:cs="Trebuchet MS" w:ascii="museo 300;Times New Roman" w:hAnsi="museo 300;Times New Roman"/>
        </w:rPr>
        <w:t xml:space="preserve"> </w:t>
      </w:r>
      <w:r>
        <w:rPr>
          <w:rFonts w:cs="Trebuchet MS" w:ascii="museo 300;Times New Roman" w:hAnsi="museo 300;Times New Roman"/>
          <w:i/>
          <w:iCs/>
        </w:rPr>
        <w:t>Naczelnika ZHP nr 8/2014 z dnia 22 lutego 2014 r. w sprawie przyznania  Honorowego Wyróżnienia</w:t>
      </w:r>
      <w:r>
        <w:rPr>
          <w:rFonts w:cs="Trebuchet MS" w:ascii="museo 300;Times New Roman" w:hAnsi="museo 300;Times New Roman"/>
          <w:b/>
          <w:bCs/>
          <w:i/>
          <w:iCs/>
        </w:rPr>
        <w:t xml:space="preserve"> </w:t>
      </w:r>
      <w:r>
        <w:rPr>
          <w:rFonts w:cs="Trebuchet MS" w:ascii="museo 300;Times New Roman" w:hAnsi="museo 300;Times New Roman"/>
          <w:i/>
          <w:iCs/>
        </w:rPr>
        <w:t>„Niezawodnemu Przyjacielowi”</w:t>
      </w:r>
      <w:r>
        <w:rPr>
          <w:rFonts w:cs="Trebuchet MS" w:ascii="museo 300;Times New Roman" w:hAnsi="museo 300;Times New Roman"/>
        </w:rPr>
        <w:t>.</w:t>
      </w:r>
      <w:r>
        <w:rPr>
          <w:rFonts w:cs="Trebuchet MS" w:ascii="museo 300;Times New Roman" w:hAnsi="museo 300;Times New Roman"/>
          <w:b/>
          <w:bCs/>
        </w:rPr>
        <w:t xml:space="preserve"> </w:t>
      </w:r>
    </w:p>
    <w:p>
      <w:pPr>
        <w:pStyle w:val="Normal"/>
        <w:jc w:val="both"/>
        <w:rPr>
          <w:rFonts w:ascii="museo 300;Times New Roman" w:hAnsi="museo 300;Times New Roman" w:cs="Trebuchet MS"/>
          <w:b/>
          <w:b/>
          <w:bCs/>
        </w:rPr>
      </w:pPr>
      <w:r>
        <w:rPr>
          <w:rFonts w:cs="Trebuchet MS" w:ascii="museo 300;Times New Roman" w:hAnsi="museo 300;Times New Roman"/>
          <w:b/>
          <w:bCs/>
        </w:rPr>
      </w:r>
    </w:p>
    <w:p>
      <w:pPr>
        <w:pStyle w:val="Normal"/>
        <w:jc w:val="both"/>
        <w:rPr/>
      </w:pPr>
      <w:r>
        <w:rPr>
          <w:rFonts w:cs="Trebuchet MS" w:ascii="museo 300;Times New Roman" w:hAnsi="museo 300;Times New Roman"/>
        </w:rPr>
        <w:t xml:space="preserve">Dziękując za życzliwość i pomoc okazywaną harcerstwu, za troskę o sprawy wychowania dzieci i młodzieży przyznaję </w:t>
      </w:r>
      <w:r>
        <w:rPr>
          <w:rFonts w:cs="Trebuchet MS" w:ascii="museo 300;Times New Roman" w:hAnsi="museo 300;Times New Roman"/>
          <w:b/>
          <w:bCs/>
        </w:rPr>
        <w:t>Honorowe Wyróżnienie „Niezawodnemu Przyjacielowi”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Janowi MALICKIEMU – dyrektorowi Biblioteki Śląskiej na wniosek komendanta Chorągwi Śląskiej ZHP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Kazimierzowi SZABLI – dyrektorowi Regionalnej Dyrekcji Lasów Państwowych  </w:t>
        <w:br/>
        <w:t>na wniosek komendanta Chorągwi Śląskiej ZHP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1. Odznaczenia, pochwały i wyróżnienia</w:t>
      </w:r>
    </w:p>
    <w:p>
      <w:pPr>
        <w:pStyle w:val="Normal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1.1. Odznaczenia harcerskie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Podaję do wiadomości decyzję Przewodniczącego ZHP z dnia 19 lutego 2014 r. </w:t>
        <w:br/>
        <w:t xml:space="preserve">w sprawie odznaczenia Srebrnym  i Brązowym Krzyżem „Za Zasługi dla ZHP”. 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11.1.1. Srebrny Krzyż „Za Zasługi dla ZHP” otrzymują: 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b/>
        </w:rPr>
        <w:t>Chorągiew Śląska ZHP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hm. Zbigniew KAPUŚCIŃSKI</w:t>
        <w:tab/>
        <w:tab/>
        <w:tab/>
        <w:t xml:space="preserve">hm. Maria MAŁEK-BUJAK 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  <w:b/>
        </w:rPr>
        <w:t>Chorągiew Śląska ZHP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 xml:space="preserve">phm. Wojciech ŚLIWOWSKI </w:t>
        <w:tab/>
        <w:tab/>
        <w:tab/>
        <w:tab/>
        <w:t xml:space="preserve"> 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TextBody"/>
        <w:jc w:val="both"/>
        <w:rPr>
          <w:rFonts w:ascii="museo 300;Times New Roman" w:hAnsi="museo 300;Times New Roman" w:cs="Trebuchet MS"/>
          <w:szCs w:val="24"/>
        </w:rPr>
      </w:pPr>
      <w:r>
        <w:rPr>
          <w:rFonts w:cs="Trebuchet MS" w:ascii="museo 300;Times New Roman" w:hAnsi="museo 300;Times New Roman"/>
          <w:szCs w:val="24"/>
        </w:rPr>
        <w:t>11.2. Listy Pochwalne Naczelnika ZHP</w:t>
      </w:r>
    </w:p>
    <w:p>
      <w:pPr>
        <w:pStyle w:val="TextBody"/>
        <w:jc w:val="both"/>
        <w:rPr>
          <w:rFonts w:ascii="museo 300;Times New Roman" w:hAnsi="museo 300;Times New Roman" w:cs="Trebuchet MS"/>
          <w:szCs w:val="24"/>
        </w:rPr>
      </w:pPr>
      <w:r>
        <w:rPr>
          <w:rFonts w:cs="Trebuchet MS" w:ascii="museo 300;Times New Roman" w:hAnsi="museo 300;Times New Roman"/>
          <w:szCs w:val="24"/>
        </w:rPr>
        <w:t>Wyróżniam Listem Pochwalnym następujące Druhny i Druhów:</w:t>
      </w:r>
    </w:p>
    <w:p>
      <w:pPr>
        <w:pStyle w:val="Normal"/>
        <w:rPr>
          <w:rFonts w:ascii="museo 300;Times New Roman" w:hAnsi="museo 300;Times New Roman" w:cs="museo 300;Times New Roman"/>
          <w:szCs w:val="24"/>
        </w:rPr>
      </w:pPr>
      <w:r>
        <w:rPr>
          <w:rFonts w:cs="museo 300;Times New Roman" w:ascii="museo 300;Times New Roman" w:hAnsi="museo 300;Times New Roman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14"/>
        <w:gridCol w:w="2181"/>
        <w:gridCol w:w="2022"/>
        <w:gridCol w:w="2255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/>
                <w:b/>
                <w:bCs/>
              </w:rPr>
            </w:pPr>
            <w:r>
              <w:rPr>
                <w:rFonts w:cs="museo 300;Times New Roman" w:ascii="museo 300;Times New Roman" w:hAnsi="museo 300;Times New Roman"/>
                <w:b/>
                <w:bCs/>
              </w:rPr>
              <w:t>Stopień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/>
                <w:b/>
                <w:bCs/>
              </w:rPr>
            </w:pPr>
            <w:r>
              <w:rPr>
                <w:rFonts w:cs="museo 300;Times New Roman" w:ascii="museo 300;Times New Roman" w:hAnsi="museo 300;Times New Roman"/>
                <w:b/>
                <w:bCs/>
              </w:rPr>
              <w:t>Imię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/>
                <w:b/>
                <w:bCs/>
              </w:rPr>
            </w:pPr>
            <w:r>
              <w:rPr>
                <w:rFonts w:cs="museo 300;Times New Roman" w:ascii="museo 300;Times New Roman" w:hAnsi="museo 300;Times New Roman"/>
                <w:b/>
                <w:bCs/>
              </w:rPr>
              <w:t>Nazwisko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/>
                <w:b/>
                <w:bCs/>
              </w:rPr>
            </w:pPr>
            <w:r>
              <w:rPr>
                <w:rFonts w:cs="museo 300;Times New Roman" w:ascii="museo 300;Times New Roman" w:hAnsi="museo 300;Times New Roman"/>
                <w:b/>
                <w:bCs/>
              </w:rPr>
              <w:t>Hufiec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/>
                <w:b/>
                <w:bCs/>
              </w:rPr>
            </w:pPr>
            <w:r>
              <w:rPr>
                <w:rFonts w:cs="museo 300;Times New Roman" w:ascii="museo 300;Times New Roman" w:hAnsi="museo 300;Times New Roman"/>
                <w:b/>
                <w:bCs/>
              </w:rPr>
              <w:t>Chorągiew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Wojciec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CZAPUTA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Chorzów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Agnieszk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SZUMIŁO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Chorzów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Danie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CZEBIEŁKO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Ziemi Będzińskiej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hm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Bożen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DRAB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Kłobuck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hm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Anit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TOBOREK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Kłobuck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seo 300;Times New Roman" w:ascii="museo 300;Times New Roman" w:hAnsi="museo 300;Times New Roman"/>
                <w:bCs/>
              </w:rPr>
              <w:t>phm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Zuzann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RUCKA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Katowice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Małgorzat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DUDEK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Katowice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Joann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DULOWSKA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Chrzanów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Aleksandr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NOWAK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Chrzanów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Kami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KONIUCH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Chrzanów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Wiktori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DWOROK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Ziemi Rybnickiej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Katarzyn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seo 300;Times New Roman" w:ascii="museo 300;Times New Roman" w:hAnsi="museo 300;Times New Roman"/>
                <w:bCs/>
              </w:rPr>
              <w:t>LENCZEWSKA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Ziemi Rybnickiej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Zuzann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WOLNA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Ziemi Rybnickiej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Anet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ROJEK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Ziemi Rybnickiej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hm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Ja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FROEHLICH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Ziemi Rybnickiej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Karolin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FILIPCZYK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 xml:space="preserve">Czechowice-Dziedzice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Klaudi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KUBIK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Czechowice-Dziedzice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Mateusz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STOK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Czechowice-Dziedzice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Ann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MAZUR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Czechowice-Dziedzice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Joann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FOJT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Ziemi Miłkowskiej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Barbar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STANGRET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Ziemi Mikołowskiej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Jolant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KUDLA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Ziemi Mikołowskiej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Betin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FULLBIER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Siemianowice Śląskie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Beat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GARBUS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Sosnowiec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Stanisław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KULIK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Sosnowiec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Bartosz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NOCULAK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Bytom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hm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Aleksandr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SZROMEK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Bytom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Jagod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MISZTELA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Częstochowa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Anet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MIZERA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Częstochowa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Justyn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TUTAJ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Częstochowa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Olg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WIERCZEK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Beskidzki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hm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Justyn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WITAS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Beskidzki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Justyn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WARZECHA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Czerwionka-Leszczyny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Marlen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OPIÓŁ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Ziemi Zawierciańskiej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wd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Ann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MIKLAS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Ziemi Zawierciańskiej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hm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Renat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ORAWCZAK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Żywiec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phm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Halin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KLIMCZAK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Żywiec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seo 300;Times New Roman" w:hAnsi="museo 300;Times New Roman" w:cs="museo 300;Times New Roman"/>
                <w:bCs/>
              </w:rPr>
            </w:pPr>
            <w:r>
              <w:rPr>
                <w:rFonts w:cs="museo 300;Times New Roman" w:ascii="museo 300;Times New Roman" w:hAnsi="museo 300;Times New Roman"/>
                <w:bCs/>
              </w:rPr>
              <w:t>Śląska</w:t>
            </w:r>
          </w:p>
        </w:tc>
      </w:tr>
    </w:tbl>
    <w:p>
      <w:pPr>
        <w:pStyle w:val="TextBody"/>
        <w:jc w:val="both"/>
        <w:rPr>
          <w:rFonts w:ascii="museo 300;Times New Roman" w:hAnsi="museo 300;Times New Roman" w:cs="Trebuchet MS"/>
          <w:szCs w:val="24"/>
        </w:rPr>
      </w:pPr>
      <w:r>
        <w:rPr>
          <w:rFonts w:cs="Trebuchet MS" w:ascii="museo 300;Times New Roman" w:hAnsi="museo 300;Times New Roman"/>
          <w:szCs w:val="24"/>
        </w:rPr>
      </w:r>
    </w:p>
    <w:p>
      <w:pPr>
        <w:pStyle w:val="Normal"/>
        <w:jc w:val="both"/>
        <w:rPr>
          <w:rFonts w:ascii="museo 300;Times New Roman" w:hAnsi="museo 300;Times New Roman" w:cs="Trebuchet MS"/>
        </w:rPr>
      </w:pPr>
      <w:r>
        <w:rPr>
          <w:rFonts w:cs="Trebuchet MS" w:ascii="museo 300;Times New Roman" w:hAnsi="museo 300;Times New Roman"/>
        </w:rPr>
        <w:t>Serdecznie gratuluję wyróżnionym Druhnom i Druhom - drużynowym, których  postawa jest godnym naśladowania przykładem zaangażowania w pracę na rzecz zuchów i harcerzy.</w:t>
      </w:r>
    </w:p>
    <w:p>
      <w:pPr>
        <w:pStyle w:val="Normal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Czuwaj!</w:t>
      </w:r>
    </w:p>
    <w:p>
      <w:pPr>
        <w:pStyle w:val="Normal"/>
        <w:jc w:val="center"/>
        <w:rPr>
          <w:rFonts w:ascii="museo 300;Times New Roman" w:hAnsi="museo 300;Times New Roman" w:cs="museo 300;Times New Roman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                                                                                          </w:t>
      </w:r>
      <w:r>
        <w:rPr>
          <w:rFonts w:cs="museo 300;Times New Roman" w:ascii="museo 300;Times New Roman" w:hAnsi="museo 300;Times New Roman"/>
        </w:rPr>
        <w:t>hm. Małgorzata Sinica</w:t>
      </w:r>
    </w:p>
    <w:p>
      <w:pPr>
        <w:pStyle w:val="Normal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 Chorągiew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3. Zwolnienia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3.4.1. Zwalniam z dniem 15.02.2014r. </w:t>
      </w:r>
      <w:r>
        <w:rPr>
          <w:rFonts w:cs="museo 300;Times New Roman" w:ascii="museo 300;Times New Roman" w:hAnsi="museo 300;Times New Roman"/>
          <w:i/>
        </w:rPr>
        <w:t>phm. Adriana KAPICĘ</w:t>
      </w:r>
      <w:r>
        <w:rPr>
          <w:rFonts w:cs="museo 300;Times New Roman" w:ascii="museo 300;Times New Roman" w:hAnsi="museo 300;Times New Roman"/>
        </w:rPr>
        <w:t xml:space="preserve"> z funkcji kierownika Referatu Wędrowniczego Chorągwi Śląskiej ZHP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3.4.2. Zwalniam z dniem 15.02.201r. </w:t>
      </w:r>
      <w:r>
        <w:rPr>
          <w:rFonts w:cs="museo 300;Times New Roman" w:ascii="museo 300;Times New Roman" w:hAnsi="museo 300;Times New Roman"/>
          <w:i/>
        </w:rPr>
        <w:t>phm. Adama DERSIEWICZA</w:t>
      </w:r>
      <w:r>
        <w:rPr>
          <w:rFonts w:cs="museo 300;Times New Roman" w:ascii="museo 300;Times New Roman" w:hAnsi="museo 300;Times New Roman"/>
        </w:rPr>
        <w:t xml:space="preserve"> ze </w:t>
      </w:r>
      <w:r>
        <w:rPr>
          <w:rFonts w:cs="museo 300;Times New Roman" w:ascii="museo 300;Times New Roman" w:hAnsi="museo 300;Times New Roman"/>
        </w:rPr>
        <w:t>sk</w:t>
      </w:r>
      <w:r>
        <w:rPr>
          <w:rFonts w:cs="museo 300;Times New Roman" w:ascii="museo 300;Times New Roman" w:hAnsi="museo 300;Times New Roman"/>
        </w:rPr>
        <w:t>ł</w:t>
      </w:r>
      <w:r>
        <w:rPr>
          <w:rFonts w:cs="museo 300;Times New Roman" w:ascii="museo 300;Times New Roman" w:hAnsi="museo 300;Times New Roman"/>
        </w:rPr>
        <w:t>adu</w:t>
      </w:r>
      <w:r>
        <w:rPr>
          <w:rFonts w:cs="museo 300;Times New Roman" w:ascii="museo 300;Times New Roman" w:hAnsi="museo 300;Times New Roman"/>
        </w:rPr>
        <w:t xml:space="preserve"> Referatu Wędrowniczego Chorągwi Śląskiej ZHP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3.4.3. Zwalniam z dniem 15.02.2014r. </w:t>
      </w:r>
      <w:r>
        <w:rPr>
          <w:rFonts w:cs="museo 300;Times New Roman" w:ascii="museo 300;Times New Roman" w:hAnsi="museo 300;Times New Roman"/>
          <w:i/>
        </w:rPr>
        <w:t>pwd. Dominikę ORZESZYNĘ</w:t>
      </w:r>
      <w:r>
        <w:rPr>
          <w:rFonts w:cs="museo 300;Times New Roman" w:ascii="museo 300;Times New Roman" w:hAnsi="museo 300;Times New Roman"/>
        </w:rPr>
        <w:t xml:space="preserve"> ze składu Referatu Wędrowniczego Chorągwi Śląskiej ZHP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3.4.4. Zwalniam z dniem 28.02.2014r. </w:t>
      </w:r>
      <w:r>
        <w:rPr>
          <w:rFonts w:cs="museo 300;Times New Roman" w:ascii="museo 300;Times New Roman" w:hAnsi="museo 300;Times New Roman"/>
          <w:i/>
        </w:rPr>
        <w:t>phm. Justynę DOMŻALSKĄ</w:t>
      </w:r>
      <w:r>
        <w:rPr>
          <w:rFonts w:cs="museo 300;Times New Roman" w:ascii="museo 300;Times New Roman" w:hAnsi="museo 300;Times New Roman"/>
        </w:rPr>
        <w:t xml:space="preserve"> ze składu Referatu Harcerskiego Chorągwi Śląskiej ZHP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Serdecznie dziękuję druhnom i druhom za wypełnianie </w:t>
      </w:r>
      <w:r>
        <w:rPr>
          <w:rFonts w:cs="museo 300;Times New Roman" w:ascii="museo 300;Times New Roman" w:hAnsi="museo 300;Times New Roman"/>
        </w:rPr>
        <w:t>obowi</w:t>
      </w:r>
      <w:r>
        <w:rPr>
          <w:rFonts w:cs="museo 300;Times New Roman" w:ascii="museo 300;Times New Roman" w:hAnsi="museo 300;Times New Roman"/>
        </w:rPr>
        <w:t>ąz</w:t>
      </w:r>
      <w:r>
        <w:rPr>
          <w:rFonts w:cs="museo 300;Times New Roman" w:ascii="museo 300;Times New Roman" w:hAnsi="museo 300;Times New Roman"/>
        </w:rPr>
        <w:t>k</w:t>
      </w:r>
      <w:r>
        <w:rPr>
          <w:rFonts w:cs="museo 300;Times New Roman" w:ascii="museo 300;Times New Roman" w:hAnsi="museo 300;Times New Roman"/>
        </w:rPr>
        <w:t>ó</w:t>
      </w:r>
      <w:r>
        <w:rPr>
          <w:rFonts w:cs="museo 300;Times New Roman" w:ascii="museo 300;Times New Roman" w:hAnsi="museo 300;Times New Roman"/>
        </w:rPr>
        <w:t>w</w:t>
      </w:r>
      <w:r>
        <w:rPr>
          <w:rFonts w:cs="museo 300;Times New Roman" w:ascii="museo 300;Times New Roman" w:hAnsi="museo 300;Times New Roman"/>
        </w:rPr>
        <w:t xml:space="preserve">  i życzę wielu sukcesów w dalszej służbie instruktorskiej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4. Mianowania na funkcje.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;Times New Roman" w:hAnsi="museo 300;Times New Roman"/>
        </w:rPr>
        <w:t xml:space="preserve">3.4.1. Mianuję z dniem 15.02.2014r. </w:t>
      </w:r>
      <w:r>
        <w:rPr>
          <w:rFonts w:cs="Calibri" w:ascii="museo 300;Times New Roman" w:hAnsi="museo 300;Times New Roman"/>
          <w:i/>
        </w:rPr>
        <w:t>pwd. Macieja RETYKA</w:t>
      </w:r>
      <w:r>
        <w:rPr>
          <w:rFonts w:cs="Calibri" w:ascii="museo 300;Times New Roman" w:hAnsi="museo 300;Times New Roman"/>
        </w:rPr>
        <w:t xml:space="preserve"> kierownikiem Referatu Wędrowniczego Chorągwi Śląskiej ZHP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museo 300;Times New Roman" w:hAnsi="museo 300;Times New Roman"/>
        </w:rPr>
        <w:t xml:space="preserve">3.4.2. Mianuję z dniem 15.02.2014r. </w:t>
      </w:r>
      <w:r>
        <w:rPr>
          <w:rFonts w:cs="Calibri" w:ascii="museo 300;Times New Roman" w:hAnsi="museo 300;Times New Roman"/>
          <w:i/>
        </w:rPr>
        <w:t>pwd. Dawida JASIŃSKIEGO</w:t>
      </w:r>
      <w:r>
        <w:rPr>
          <w:rFonts w:cs="Calibri" w:ascii="museo 300;Times New Roman" w:hAnsi="museo 300;Times New Roman"/>
        </w:rPr>
        <w:t xml:space="preserve"> członkiem Referatu Wędrowniczego Chorągwi Śląskiej ZHP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museo 300;Times New Roman" w:hAnsi="museo 300;Times New Roman"/>
        </w:rPr>
        <w:t xml:space="preserve">3.4.3. Mianuję z dniem 15.02.2014r. </w:t>
      </w:r>
      <w:r>
        <w:rPr>
          <w:rFonts w:cs="Calibri" w:ascii="museo 300;Times New Roman" w:hAnsi="museo 300;Times New Roman"/>
          <w:i/>
        </w:rPr>
        <w:t>pwd. Urszulę PRZEWOŹNIAK</w:t>
      </w:r>
      <w:r>
        <w:rPr>
          <w:rFonts w:cs="Calibri" w:ascii="museo 300;Times New Roman" w:hAnsi="museo 300;Times New Roman"/>
        </w:rPr>
        <w:t xml:space="preserve"> członkiem Referatu Wędrowniczego Chorągwi Śląskiej ZHP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museo 300;Times New Roman" w:hAnsi="museo 300;Times New Roman"/>
        </w:rPr>
        <w:t xml:space="preserve">3.4.4. Mianuję z dniem 15.02.2014r. </w:t>
      </w:r>
      <w:r>
        <w:rPr>
          <w:rFonts w:cs="Calibri" w:ascii="museo 300;Times New Roman" w:hAnsi="museo 300;Times New Roman"/>
          <w:i/>
        </w:rPr>
        <w:t>hm. Martę KWIATKOWSKA</w:t>
      </w:r>
      <w:r>
        <w:rPr>
          <w:rFonts w:cs="Calibri" w:ascii="museo 300;Times New Roman" w:hAnsi="museo 300;Times New Roman"/>
        </w:rPr>
        <w:t xml:space="preserve"> członkiem Referatu Wędrowniczego Śląskiej C</w:t>
      </w:r>
      <w:r>
        <w:rPr>
          <w:rFonts w:cs="Calibri" w:ascii="museo 300;Times New Roman" w:hAnsi="museo 300;Times New Roman"/>
        </w:rPr>
        <w:t>h</w:t>
      </w:r>
      <w:r>
        <w:rPr>
          <w:rFonts w:cs="Calibri" w:ascii="museo 300;Times New Roman" w:hAnsi="museo 300;Times New Roman"/>
        </w:rPr>
        <w:t>orągwi ZHP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museo 300;Times New Roman" w:hAnsi="museo 300;Times New Roman"/>
        </w:rPr>
        <w:t xml:space="preserve">3.4.5. Mianuję z dniem 15.02.2014r. </w:t>
      </w:r>
      <w:r>
        <w:rPr>
          <w:rFonts w:cs="Calibri" w:ascii="museo 300;Times New Roman" w:hAnsi="museo 300;Times New Roman"/>
          <w:i/>
        </w:rPr>
        <w:t>pwd. Dariusza ZAJĄCA</w:t>
      </w:r>
      <w:r>
        <w:rPr>
          <w:rFonts w:cs="Calibri" w:ascii="museo 300;Times New Roman" w:hAnsi="museo 300;Times New Roman"/>
        </w:rPr>
        <w:t xml:space="preserve"> członkiem Referatu Wędrowniczego Śląskiej C</w:t>
      </w:r>
      <w:r>
        <w:rPr>
          <w:rFonts w:cs="Calibri" w:ascii="museo 300;Times New Roman" w:hAnsi="museo 300;Times New Roman"/>
        </w:rPr>
        <w:t>h</w:t>
      </w:r>
      <w:r>
        <w:rPr>
          <w:rFonts w:cs="Calibri" w:ascii="museo 300;Times New Roman" w:hAnsi="museo 300;Times New Roman"/>
        </w:rPr>
        <w:t>orągwi ZHP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museo 300;Times New Roman" w:hAnsi="museo 300;Times New Roman"/>
        </w:rPr>
        <w:t xml:space="preserve">3.4.6. Mianuję z dniem 15.02.2014r. </w:t>
      </w:r>
      <w:r>
        <w:rPr>
          <w:rFonts w:cs="Calibri" w:ascii="museo 300;Times New Roman" w:hAnsi="museo 300;Times New Roman"/>
          <w:i/>
        </w:rPr>
        <w:t>pwd. Grzegorza MALCHERCZYKA</w:t>
      </w:r>
      <w:r>
        <w:rPr>
          <w:rFonts w:cs="Calibri" w:ascii="museo 300;Times New Roman" w:hAnsi="museo 300;Times New Roman"/>
        </w:rPr>
        <w:t xml:space="preserve"> członkiem Referatu Wędrowniczego Śląskiej C</w:t>
      </w:r>
      <w:r>
        <w:rPr>
          <w:rFonts w:cs="Calibri" w:ascii="museo 300;Times New Roman" w:hAnsi="museo 300;Times New Roman"/>
        </w:rPr>
        <w:t>h</w:t>
      </w:r>
      <w:r>
        <w:rPr>
          <w:rFonts w:cs="Calibri" w:ascii="museo 300;Times New Roman" w:hAnsi="museo 300;Times New Roman"/>
        </w:rPr>
        <w:t>orągwi ZHP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museo 300;Times New Roman" w:hAnsi="museo 300;Times New Roman"/>
        </w:rPr>
        <w:t xml:space="preserve">3.4.7. Mianuję z dniem 15.02.2014r. </w:t>
      </w:r>
      <w:r>
        <w:rPr>
          <w:rFonts w:cs="Calibri" w:ascii="museo 300;Times New Roman" w:hAnsi="museo 300;Times New Roman"/>
          <w:i/>
        </w:rPr>
        <w:t xml:space="preserve">phm. </w:t>
      </w:r>
      <w:r>
        <w:rPr>
          <w:rFonts w:cs="Calibri" w:ascii="museo 300;Times New Roman" w:hAnsi="museo 300;Times New Roman"/>
          <w:i/>
        </w:rPr>
        <w:t>Mariusza</w:t>
      </w:r>
      <w:r>
        <w:rPr>
          <w:rFonts w:cs="Calibri" w:ascii="museo 300;Times New Roman" w:hAnsi="museo 300;Times New Roman"/>
          <w:i/>
        </w:rPr>
        <w:t xml:space="preserve"> ZEMCZAKA</w:t>
      </w:r>
      <w:r>
        <w:rPr>
          <w:rFonts w:cs="Calibri" w:ascii="museo 300;Times New Roman" w:hAnsi="museo 300;Times New Roman"/>
        </w:rPr>
        <w:t xml:space="preserve"> członkiem Referatu Harcerskiego Śląskiej Chorągwi ZHP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3.6. Cofanie i przyznawanie uprawnień hufcowym komisom stopni instruktorskich.</w:t>
      </w:r>
    </w:p>
    <w:p>
      <w:pPr>
        <w:pStyle w:val="Normal"/>
        <w:rPr/>
      </w:pPr>
      <w:r>
        <w:rPr>
          <w:rFonts w:cs="museo 300;Times New Roman" w:ascii="museo 300;Times New Roman" w:hAnsi="museo 300;Times New Roman"/>
        </w:rPr>
        <w:t>3.6.1. Przyznaję z dniem 01.01.2014r., na okres 2 lat uprawnienia do otwierania i zamykania  prób podharcmistrzowskich Komisjom Stopni Instruktorskich z hufców: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;Times New Roman" w:hAnsi="museo 300;Times New Roman"/>
        </w:rPr>
        <w:tab/>
      </w:r>
      <w:r>
        <w:rPr>
          <w:rFonts w:cs="Calibri" w:ascii="museo 300;Times New Roman" w:hAnsi="museo 300;Times New Roman"/>
          <w:i/>
        </w:rPr>
        <w:t>Chrzanów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  <w:i/>
          <w:i/>
        </w:rPr>
      </w:pPr>
      <w:r>
        <w:rPr>
          <w:rFonts w:cs="Calibri" w:ascii="museo 300;Times New Roman" w:hAnsi="museo 300;Times New Roman"/>
          <w:i/>
        </w:rPr>
        <w:tab/>
        <w:t>Siemianowice Śląskie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  <w:i/>
          <w:i/>
        </w:rPr>
      </w:pPr>
      <w:r>
        <w:rPr>
          <w:rFonts w:cs="Calibri" w:ascii="museo 300;Times New Roman" w:hAnsi="museo 300;Times New Roman"/>
          <w:i/>
        </w:rPr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 xml:space="preserve">3.6.2. Przyznaję z dniem 01.01.2014r., na okres 1 roku  uprawnienia do otwierania i zamykania  prób podharcmistrzowskich Komisjom Stopni Instruktorskich z </w:t>
      </w:r>
      <w:r>
        <w:rPr>
          <w:rFonts w:cs="museo 300;Times New Roman" w:ascii="museo 300;Times New Roman" w:hAnsi="museo 300;Times New Roman"/>
        </w:rPr>
        <w:t>Hufca</w:t>
      </w:r>
      <w:r>
        <w:rPr>
          <w:rFonts w:cs="museo 300;Times New Roman" w:ascii="museo 300;Times New Roman" w:hAnsi="museo 300;Times New Roman"/>
        </w:rPr>
        <w:t>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</w:rPr>
      </w:pPr>
      <w:r>
        <w:rPr>
          <w:rFonts w:cs="museo 300;Times New Roman" w:ascii="museo 300;Times New Roman" w:hAnsi="museo 300;Times New Roman"/>
          <w:i/>
        </w:rPr>
        <w:tab/>
        <w:t xml:space="preserve">Ziemi Wodzisławskiej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  <w:i/>
          <w:i/>
        </w:rPr>
      </w:pPr>
      <w:r>
        <w:rPr>
          <w:rFonts w:cs="Calibri" w:ascii="museo 300;Times New Roman" w:hAnsi="museo 300;Times New Roman"/>
          <w:i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  <w:b/>
          <w:b/>
        </w:rPr>
      </w:pPr>
      <w:r>
        <w:rPr>
          <w:rFonts w:cs="Calibri" w:ascii="museo 300;Times New Roman" w:hAnsi="museo 300;Times New Roman"/>
          <w:b/>
        </w:rPr>
        <w:t>5. Mianowania instruktorów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  <w:b/>
          <w:b/>
        </w:rPr>
      </w:pPr>
      <w:r>
        <w:rPr>
          <w:rFonts w:cs="Calibri" w:ascii="museo 300;Times New Roman" w:hAnsi="museo 300;Times New Roman"/>
          <w:b/>
        </w:rPr>
        <w:t>5.1. Zamknięcie próby na stopień harcmistrza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  <w:t>5.1.1. Na wniosek Chorągwianej Komisji Stopni Instruktorskich z dnia 25.02.2014r. zamykam próbę i przyznaję stopień harcmistrza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  <w:i/>
          <w:i/>
        </w:rPr>
      </w:pPr>
      <w:r>
        <w:rPr>
          <w:rFonts w:cs="Calibri" w:ascii="museo 300;Times New Roman" w:hAnsi="museo 300;Times New Roman"/>
          <w:i/>
        </w:rPr>
        <w:tab/>
        <w:t>phm. Bronisławowi KWIATONIOWI – Hufiec Ziemi Wodzisławskiej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  <w:i/>
          <w:i/>
        </w:rPr>
      </w:pPr>
      <w:r>
        <w:rPr>
          <w:rFonts w:cs="Calibri" w:ascii="museo 300;Times New Roman" w:hAnsi="museo 300;Times New Roman"/>
          <w:i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  <w:b/>
          <w:b/>
        </w:rPr>
      </w:pPr>
      <w:r>
        <w:rPr>
          <w:rFonts w:cs="Calibri" w:ascii="museo 300;Times New Roman" w:hAnsi="museo 300;Times New Roman"/>
          <w:b/>
        </w:rPr>
        <w:t>5.2. Otwarcie próby na stopień harcmistrzyni / harcmistrza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  <w:t>5.2.1. Na wniosek Chorągwianej Komisji Stopni Instruktorskich z dnia 24.04.2012r. otwieram próbę na stopień harcmistrzyni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  <w:i/>
          <w:i/>
        </w:rPr>
      </w:pPr>
      <w:r>
        <w:rPr>
          <w:rFonts w:cs="Calibri" w:ascii="museo 300;Times New Roman" w:hAnsi="museo 300;Times New Roman"/>
          <w:i/>
        </w:rPr>
        <w:tab/>
        <w:t>phm. Annie GŁOWACKIEJ – Hufiec Żory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  <w:i/>
          <w:i/>
        </w:rPr>
      </w:pPr>
      <w:r>
        <w:rPr>
          <w:rFonts w:cs="Calibri" w:ascii="museo 300;Times New Roman" w:hAnsi="museo 300;Times New Roman"/>
          <w:i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  <w:t>5.2.2. Na wniosek Chorągwianej Komisji Stopni Instruktorskich z dnia 25.02.2014r. otwieram próbę na stopień harcmistrza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  <w:i/>
          <w:i/>
        </w:rPr>
      </w:pPr>
      <w:r>
        <w:rPr>
          <w:rFonts w:cs="Calibri" w:ascii="museo 300;Times New Roman" w:hAnsi="museo 300;Times New Roman"/>
          <w:i/>
        </w:rPr>
        <w:tab/>
        <w:t>phm. Janowi FROEHLICH – Hufiec Ziemi Rybnickiej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  <w:i/>
          <w:i/>
        </w:rPr>
      </w:pPr>
      <w:r>
        <w:rPr>
          <w:rFonts w:cs="Calibri" w:ascii="museo 300;Times New Roman" w:hAnsi="museo 300;Times New Roman"/>
          <w:i/>
        </w:rPr>
        <w:tab/>
        <w:t>phm. Piotrowi SŁOWIKOWI – Hufiec Chrzanów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  <w:i/>
          <w:i/>
        </w:rPr>
      </w:pPr>
      <w:r>
        <w:rPr>
          <w:rFonts w:cs="Calibri" w:ascii="museo 300;Times New Roman" w:hAnsi="museo 300;Times New Roman"/>
          <w:i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  <w:b/>
          <w:b/>
        </w:rPr>
      </w:pPr>
      <w:r>
        <w:rPr>
          <w:rFonts w:cs="Calibri" w:ascii="museo 300;Times New Roman" w:hAnsi="museo 300;Times New Roman"/>
          <w:b/>
        </w:rPr>
        <w:t>5.3. Otwarcie próby na stopień podharcmistrza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</w:rPr>
      </w:pPr>
      <w:r>
        <w:rPr>
          <w:rFonts w:cs="Calibri" w:ascii="museo 300;Times New Roman" w:hAnsi="museo 300;Times New Roman"/>
        </w:rPr>
        <w:t>5.3.1. Na wniosek Chorągwianej Komisji Stopni Instruktorskich z dnia 25.02.2014r. otwieram próbę na stopień podharcmistrza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Calibri"/>
          <w:i/>
          <w:i/>
        </w:rPr>
      </w:pPr>
      <w:r>
        <w:rPr>
          <w:rFonts w:cs="Calibri" w:ascii="museo 300;Times New Roman" w:hAnsi="museo 300;Times New Roman"/>
          <w:i/>
        </w:rPr>
        <w:tab/>
        <w:t xml:space="preserve">pwd. Pawłowi KOKOSZCE – Hufiec Ziemi Zawierciańskiej </w:t>
      </w:r>
    </w:p>
    <w:p>
      <w:pPr>
        <w:pStyle w:val="Normal"/>
        <w:spacing w:lineRule="auto" w:line="276"/>
        <w:jc w:val="both"/>
        <w:rPr/>
      </w:pPr>
      <w:r>
        <w:rPr>
          <w:rFonts w:cs="Calibri" w:ascii="museo 300;Times New Roman" w:hAnsi="museo 300;Times New Roman"/>
          <w:b/>
        </w:rPr>
        <w:t>4.</w:t>
      </w:r>
      <w:r>
        <w:rPr>
          <w:rFonts w:cs="museo 300;Times New Roman" w:ascii="museo 300;Times New Roman" w:hAnsi="museo 300;Times New Roman"/>
          <w:b/>
          <w:color w:val="000000"/>
        </w:rPr>
        <w:t xml:space="preserve"> Rozwiązania i powołania sztabów, komisji, komend kursów, referatów, zespołów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4.2. Rozwiązania i powoływanie komisji.</w:t>
      </w:r>
    </w:p>
    <w:p>
      <w:pPr>
        <w:pStyle w:val="Normal"/>
        <w:jc w:val="both"/>
        <w:rPr>
          <w:rFonts w:ascii="museo 300;Times New Roman" w:hAnsi="museo 300;Times New Roman" w:cs="museo 300;Times New Roman"/>
          <w:color w:val="000000"/>
        </w:rPr>
      </w:pPr>
      <w:r>
        <w:rPr>
          <w:rFonts w:cs="museo 300;Times New Roman" w:ascii="museo 300;Times New Roman" w:hAnsi="museo 300;Times New Roman"/>
          <w:color w:val="000000"/>
        </w:rPr>
        <w:t>4.2.1. Powołuję komisję inwentaryzacyjną Hufca ZHP Mysłowice w składzie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</w:rPr>
      </w:pPr>
      <w:r>
        <w:rPr>
          <w:rFonts w:cs="museo 300;Times New Roman" w:ascii="museo 300;Times New Roman" w:hAnsi="museo 300;Times New Roman"/>
          <w:i/>
          <w:color w:val="000000"/>
        </w:rPr>
        <w:tab/>
        <w:t>dh Kamil BIŚTA – przewodniczący komisji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i/>
          <w:color w:val="000000"/>
        </w:rPr>
        <w:tab/>
        <w:t>dh. Eliza ORKISZ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i/>
          <w:color w:val="000000"/>
        </w:rPr>
        <w:tab/>
        <w:t>dh. Natalia ŚLEDZIONA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</w:rPr>
      </w:pPr>
      <w:r>
        <w:rPr>
          <w:rFonts w:cs="museo 300;Times New Roman" w:ascii="museo 300;Times New Roman" w:hAnsi="museo 300;Times New Roman"/>
          <w:i/>
          <w:color w:val="000000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4. Odznaka Kadry Kształcącej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</w:rPr>
      </w:pPr>
      <w:r>
        <w:rPr>
          <w:rFonts w:cs="museo 300;Times New Roman" w:ascii="museo 300;Times New Roman" w:hAnsi="museo 300;Times New Roman"/>
          <w:b/>
        </w:rPr>
        <w:t>14.1. Przyznanie Odznaki Kadry Kształcącej.</w:t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14.1.2. Przyznaję Srebrną Odznakę Kadry Kształcącej: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color w:val="000000"/>
        </w:rPr>
      </w:pPr>
      <w:r>
        <w:rPr>
          <w:rFonts w:cs="museo 300;Times New Roman" w:ascii="museo 300;Times New Roman" w:hAnsi="museo 300;Times New Roman"/>
          <w:i/>
          <w:color w:val="000000"/>
        </w:rPr>
        <w:tab/>
        <w:t xml:space="preserve">hm. Anicie DZIK – Hufiec Katowice </w:t>
      </w:r>
    </w:p>
    <w:p>
      <w:pPr>
        <w:pStyle w:val="Normal"/>
        <w:jc w:val="center"/>
        <w:rPr>
          <w:rFonts w:ascii="museo 300;Times New Roman" w:hAnsi="museo 300;Times New Roman" w:cs="museo 300;Times New Roman"/>
          <w:i/>
          <w:i/>
          <w:color w:val="000000"/>
        </w:rPr>
      </w:pPr>
      <w:r>
        <w:rPr>
          <w:rFonts w:cs="museo 300;Times New Roman" w:ascii="museo 300;Times New Roman" w:hAnsi="museo 300;Times New Roman"/>
          <w:i/>
          <w:color w:val="000000"/>
        </w:rPr>
      </w:r>
    </w:p>
    <w:p>
      <w:pPr>
        <w:pStyle w:val="Normal"/>
        <w:jc w:val="both"/>
        <w:rPr>
          <w:rFonts w:ascii="museo 300;Times New Roman" w:hAnsi="museo 300;Times New Roman" w:cs="Arial"/>
          <w:b/>
          <w:b/>
        </w:rPr>
      </w:pPr>
      <w:r>
        <w:rPr>
          <w:rFonts w:cs="Arial" w:ascii="museo 300;Times New Roman" w:hAnsi="museo 300;Times New Roman"/>
          <w:b/>
        </w:rPr>
        <w:t>15. Inne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>15.1. Podaję do wiadomości, że kurs podharcmistrzowski organizowany w ramach Częstochowskiej Akcji Szkoleniowej, który odbył się w dniach 19.08.-24.08.2013r. ukończyła: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</w:rPr>
        <w:tab/>
      </w:r>
      <w:r>
        <w:rPr>
          <w:rFonts w:cs="museo 300;Times New Roman" w:ascii="museo 300;Times New Roman" w:hAnsi="museo 300;Times New Roman"/>
          <w:i/>
          <w:sz w:val="22"/>
          <w:szCs w:val="22"/>
        </w:rPr>
        <w:t xml:space="preserve">pwd. </w:t>
      </w:r>
      <w:r>
        <w:rPr>
          <w:rFonts w:cs="museo 300;Times New Roman" w:ascii="museo 300;Times New Roman" w:hAnsi="museo 300;Times New Roman"/>
          <w:i/>
          <w:sz w:val="22"/>
          <w:szCs w:val="22"/>
        </w:rPr>
        <w:t>Agnieszka</w:t>
      </w:r>
      <w:r>
        <w:rPr>
          <w:rFonts w:cs="museo 300;Times New Roman" w:ascii="museo 300;Times New Roman" w:hAnsi="museo 300;Times New Roman"/>
          <w:i/>
          <w:sz w:val="22"/>
          <w:szCs w:val="22"/>
        </w:rPr>
        <w:t xml:space="preserve"> BOROWIECKA – Hufiec Częstochowa, zaświadczenie nr 14/phm/2013</w:t>
      </w:r>
    </w:p>
    <w:p>
      <w:pPr>
        <w:pStyle w:val="Normal"/>
        <w:jc w:val="both"/>
        <w:rPr>
          <w:rFonts w:ascii="museo 300;Times New Roman" w:hAnsi="museo 300;Times New Roman" w:cs="museo 300;Times New Roman"/>
          <w:i/>
          <w:i/>
          <w:sz w:val="22"/>
          <w:szCs w:val="22"/>
        </w:rPr>
      </w:pPr>
      <w:r>
        <w:rPr>
          <w:rFonts w:cs="museo 300;Times New Roman" w:ascii="museo 300;Times New Roman" w:hAnsi="museo 300;Times New Roman"/>
          <w:i/>
          <w:sz w:val="22"/>
          <w:szCs w:val="22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CZUWAJ!</w:t>
      </w:r>
    </w:p>
    <w:p>
      <w:pPr>
        <w:pStyle w:val="Normal"/>
        <w:jc w:val="center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</w:r>
    </w:p>
    <w:p>
      <w:pPr>
        <w:pStyle w:val="Normal"/>
        <w:jc w:val="right"/>
        <w:rPr>
          <w:rFonts w:ascii="museo 300;Times New Roman" w:hAnsi="museo 300;Times New Roman" w:cs="museo 300;Times New Roman"/>
        </w:rPr>
      </w:pPr>
      <w:r>
        <w:rPr>
          <w:rFonts w:cs="museo 300;Times New Roman" w:ascii="museo 300;Times New Roman" w:hAnsi="museo 300;Times New Roman"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museo 3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Batang;바탕" w:cs="Times New Roman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4:00Z</dcterms:created>
  <dc:creator>Ola</dc:creator>
  <dc:description/>
  <cp:keywords/>
  <dc:language>en-US</dc:language>
  <cp:lastModifiedBy>Komenda-Katowice</cp:lastModifiedBy>
  <dcterms:modified xsi:type="dcterms:W3CDTF">2014-03-10T12:48:00Z</dcterms:modified>
  <cp:revision>5</cp:revision>
  <dc:subject/>
  <dc:title/>
</cp:coreProperties>
</file>