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</w:rPr>
        <w:t>Związek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Harcerstwa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Polskiego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ab/>
        <w:tab/>
      </w:r>
      <w:r>
        <w:rPr>
          <w:rFonts w:eastAsia="Calibri" w:cs="Calibri" w:ascii="Museo 300`;Times New Roman" w:hAnsi="Museo 300`;Times New Roman"/>
        </w:rPr>
        <w:t xml:space="preserve">                                </w:t>
      </w:r>
      <w:r>
        <w:rPr>
          <w:rFonts w:cs="Calibri" w:ascii="Museo 300`;Times New Roman" w:hAnsi="Museo 300`;Times New Roman"/>
        </w:rPr>
        <w:t>Katowice, 02.04.</w:t>
      </w:r>
      <w:r>
        <w:rPr>
          <w:rFonts w:eastAsia="Calibri" w:cs="Calibri" w:ascii="Museo 300`;Times New Roman" w:hAnsi="Museo 300`;Times New Roman"/>
        </w:rPr>
        <w:t xml:space="preserve">2014r.      </w:t>
      </w:r>
    </w:p>
    <w:p>
      <w:pPr>
        <w:pStyle w:val="Normal"/>
        <w:spacing w:lineRule="auto" w:line="276"/>
        <w:jc w:val="both"/>
        <w:rPr/>
      </w:pPr>
      <w:r>
        <w:rPr>
          <w:rFonts w:eastAsia="Museo 300`;Times New Roman" w:cs="Museo 300`;Times New Roman" w:ascii="Museo 300`;Times New Roman" w:hAnsi="Museo 300`;Times New Roman"/>
        </w:rPr>
        <w:t xml:space="preserve">            </w:t>
      </w:r>
      <w:r>
        <w:rPr>
          <w:rFonts w:cs="Calibri" w:ascii="Museo 300`;Times New Roman" w:hAnsi="Museo 300`;Times New Roman"/>
        </w:rPr>
        <w:t>Komendant</w:t>
      </w:r>
      <w:r>
        <w:rPr>
          <w:rFonts w:eastAsia="Calibri" w:cs="Calibri" w:ascii="Museo 300`;Times New Roman" w:hAnsi="Museo 300`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`;Times New Roman" w:cs="Museo 300`;Times New Roman" w:ascii="Museo 300`;Times New Roman" w:hAnsi="Museo 300`;Times New Roman"/>
        </w:rPr>
        <w:t xml:space="preserve">      </w:t>
      </w:r>
      <w:r>
        <w:rPr>
          <w:rFonts w:cs="Calibri" w:ascii="Museo 300`;Times New Roman" w:hAnsi="Museo 300`;Times New Roman"/>
        </w:rPr>
        <w:t>Chorągwi</w:t>
      </w:r>
      <w:r>
        <w:rPr>
          <w:rFonts w:eastAsia="Calibri" w:cs="Calibri" w:ascii="Museo 300`;Times New Roman" w:hAnsi="Museo 300`;Times New Roman"/>
        </w:rPr>
        <w:t xml:space="preserve"> </w:t>
      </w:r>
      <w:r>
        <w:rPr>
          <w:rFonts w:cs="Calibri" w:ascii="Museo 300`;Times New Roman" w:hAnsi="Museo 300`;Times New Roman"/>
        </w:rPr>
        <w:t>Śląskiej</w:t>
      </w:r>
      <w:r>
        <w:rPr>
          <w:rFonts w:eastAsia="Calibri" w:cs="Calibri" w:ascii="Museo 300`;Times New Roman" w:hAnsi="Museo 300`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eastAsia="Calibri" w:cs="Calibri"/>
        </w:rPr>
      </w:pPr>
      <w:r>
        <w:rPr>
          <w:rFonts w:eastAsia="Calibri" w:cs="Calibri" w:ascii="Museo 300`;Times New Roman" w:hAnsi="Museo 300`;Times New Roman"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spacing w:lineRule="auto" w:line="276"/>
        <w:jc w:val="center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>Rozkaz</w:t>
      </w:r>
      <w:r>
        <w:rPr>
          <w:rFonts w:eastAsia="Calibri" w:cs="Calibri" w:ascii="Museo 300`;Times New Roman" w:hAnsi="Museo 300`;Times New Roman"/>
        </w:rPr>
        <w:t xml:space="preserve">  </w:t>
      </w:r>
      <w:r>
        <w:rPr>
          <w:rFonts w:cs="Calibri" w:ascii="Museo 300`;Times New Roman" w:hAnsi="Museo 300`;Times New Roman"/>
        </w:rPr>
        <w:t>L 5/2014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</w:rPr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useo 300`;Times New Roman" w:cs="Museo 300`;Times New Roman" w:ascii="Museo 300`;Times New Roman" w:hAnsi="Museo 300`;Times New Roman"/>
          <w:b/>
        </w:rPr>
        <w:t xml:space="preserve"> </w:t>
      </w:r>
      <w:r>
        <w:rPr>
          <w:rFonts w:cs="Museo 300;Times New Roman" w:ascii="Museo 300;Times New Roman" w:hAnsi="Museo 300;Times New Roman"/>
          <w:b/>
        </w:rPr>
        <w:t>1. Zarządzenia i informacje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  <w:bCs/>
        </w:rPr>
      </w:pPr>
      <w:r>
        <w:rPr>
          <w:rFonts w:cs="Museo 300;Times New Roman" w:ascii="Museo 300;Times New Roman" w:hAnsi="Museo 300;Times New Roman"/>
          <w:b/>
          <w:bCs/>
        </w:rPr>
        <w:t>1.2. Informacje.</w:t>
      </w:r>
    </w:p>
    <w:p>
      <w:pPr>
        <w:pStyle w:val="TextBodyIndent"/>
        <w:spacing w:lineRule="auto" w:line="276"/>
        <w:ind w:left="0" w:hanging="0"/>
        <w:jc w:val="both"/>
        <w:rPr>
          <w:rFonts w:ascii="Museo 300;Times New Roman" w:hAnsi="Museo 300;Times New Roman" w:cs="Museo 300;Times New Roman"/>
          <w:bCs/>
        </w:rPr>
      </w:pPr>
      <w:r>
        <w:rPr>
          <w:rFonts w:cs="Museo 300;Times New Roman" w:ascii="Museo 300;Times New Roman" w:hAnsi="Museo 300;Times New Roman"/>
        </w:rPr>
        <w:t xml:space="preserve">1.2.1. </w:t>
      </w:r>
      <w:r>
        <w:rPr>
          <w:rFonts w:cs="Arial" w:ascii="Museo 300;Times New Roman" w:hAnsi="Museo 300;Times New Roman"/>
        </w:rPr>
        <w:t xml:space="preserve">Podaję do wiadomości, że Komenda Chorągwi Śląskiej ZHP na swoim posiedzeniu w dniu 31.03.2014r. podjęła uchwałę nr 91/VII/2013 </w:t>
      </w:r>
      <w:r>
        <w:rPr>
          <w:rFonts w:cs="Museo 300;Times New Roman" w:ascii="Museo 300;Times New Roman" w:hAnsi="Museo 300;Times New Roman"/>
        </w:rPr>
        <w:t xml:space="preserve"> dnia 31.03.2014r.</w:t>
      </w:r>
      <w:r>
        <w:rPr>
          <w:rFonts w:cs="Arial" w:ascii="Museo 300;Times New Roman" w:hAnsi="Museo 300;Times New Roman"/>
        </w:rPr>
        <w:t xml:space="preserve">w </w:t>
      </w:r>
      <w:r>
        <w:rPr>
          <w:rFonts w:cs="Arial" w:ascii="Museo 300;Times New Roman" w:hAnsi="Museo 300;Times New Roman"/>
          <w:b/>
        </w:rPr>
        <w:t xml:space="preserve"> </w:t>
      </w:r>
      <w:r>
        <w:rPr>
          <w:rFonts w:cs="Arial" w:ascii="Museo 300;Times New Roman" w:hAnsi="Museo 300;Times New Roman"/>
        </w:rPr>
        <w:t>sprawie przyjęcia sprawozdania finansowego Chorągwi Śląskiej za rok 2014</w:t>
      </w:r>
      <w:r>
        <w:rPr>
          <w:rFonts w:cs="Museo 300;Times New Roman" w:ascii="Museo 300;Times New Roman" w:hAnsi="Museo 300;Times New Roman"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</w:rPr>
        <w:t xml:space="preserve">1.2.2. Podaję do wiadomości, że Komenda Chorągwi Śląskiej ZHP na swoim posiedzeniu w dniu 01.04.2014r. podjęła uchwałę nr 92/VII/2013 </w:t>
      </w:r>
      <w:r>
        <w:rPr>
          <w:rFonts w:cs="Museo 300;Times New Roman" w:ascii="Museo 300;Times New Roman" w:hAnsi="Museo 300;Times New Roman"/>
        </w:rPr>
        <w:t xml:space="preserve"> dnia 01.04.2014r.</w:t>
      </w:r>
      <w:r>
        <w:rPr>
          <w:rFonts w:cs="Arial" w:ascii="Museo 300;Times New Roman" w:hAnsi="Museo 300;Times New Roman"/>
        </w:rPr>
        <w:t xml:space="preserve">w </w:t>
      </w:r>
      <w:r>
        <w:rPr>
          <w:rFonts w:cs="Arial" w:ascii="Museo 300;Times New Roman" w:hAnsi="Museo 300;Times New Roman"/>
          <w:b/>
        </w:rPr>
        <w:t xml:space="preserve"> </w:t>
      </w:r>
      <w:r>
        <w:rPr>
          <w:rFonts w:cs="Arial" w:ascii="Museo 300;Times New Roman" w:hAnsi="Museo 300;Times New Roman"/>
        </w:rPr>
        <w:t>sprawie    zwołania VIII Zjazdu Chorągwi Śląskiej ZHP w Katowicach.</w:t>
      </w:r>
      <w:r>
        <w:rPr>
          <w:rFonts w:cs="Arial" w:ascii="Museo 300;Times New Roman" w:hAnsi="Museo 300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Museo 300;Times New Roman" w:hAnsi="Museo 300;Times New Roman" w:cs="Arial"/>
        </w:rPr>
      </w:pPr>
      <w:r>
        <w:rPr>
          <w:rFonts w:cs="Museo 300;Times New Roman" w:ascii="Museo 300;Times New Roman" w:hAnsi="Museo 300;Times New Roman"/>
        </w:rPr>
        <w:t xml:space="preserve">Działając na podstawie </w:t>
      </w:r>
      <w:r>
        <w:rPr>
          <w:rFonts w:cs="Arial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>§</w:t>
      </w:r>
      <w:r>
        <w:rPr>
          <w:rFonts w:cs="Arial" w:ascii="Museo 300;Times New Roman" w:hAnsi="Museo 300;Times New Roman"/>
        </w:rPr>
        <w:t xml:space="preserve"> 56, pkt 4 Statutu ZHP Komenda Śląskiej Chorągwi ZHP na swym  posiedzeniu w dniu 01.04.2014r. w Katowicach podjęła uchwałę w sprawie zwołania VIII Zjazdu Chorągwi Śląskiej na dzień 25.10.2014r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  <w:t xml:space="preserve">1.2.3. Podaję do wiadomości, że Chorągwi Śląskiej ZHP na swoim posiedzeniu w dniu 01.04.2014r. podjęła uchwałę nr 93/VII/2013 </w:t>
      </w:r>
      <w:r>
        <w:rPr>
          <w:rFonts w:cs="Museo 300;Times New Roman" w:ascii="Museo 300;Times New Roman" w:hAnsi="Museo 300;Times New Roman"/>
        </w:rPr>
        <w:t xml:space="preserve"> dnia 01.04.2014r.</w:t>
      </w:r>
      <w:r>
        <w:rPr>
          <w:rFonts w:cs="Arial" w:ascii="Museo 300;Times New Roman" w:hAnsi="Museo 300;Times New Roman"/>
        </w:rPr>
        <w:t xml:space="preserve">w  sprawie  określenia liczby delegatów na VIII Zjazd Chorągwi Śląskiej ZHP w Katowicach. 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8"/>
          <w:szCs w:val="28"/>
        </w:rPr>
        <w:tab/>
      </w:r>
      <w:r>
        <w:rPr>
          <w:rFonts w:cs="Arial" w:ascii="Museo 300;Times New Roman" w:hAnsi="Museo 300;Times New Roman"/>
        </w:rPr>
        <w:t xml:space="preserve">Komenda Śląskiej Chorągwi ZHP na swym  posiedzeniu w dniu 01.04.2014r. w Katowicach </w:t>
      </w:r>
      <w:r>
        <w:rPr>
          <w:rFonts w:cs="Museo 300;Times New Roman" w:ascii="Museo 300;Times New Roman" w:hAnsi="Museo 300;Times New Roman"/>
        </w:rPr>
        <w:t xml:space="preserve">działając na podstawie </w:t>
      </w:r>
      <w:r>
        <w:rPr>
          <w:rFonts w:cs="Arial" w:ascii="Museo 300;Times New Roman" w:hAnsi="Museo 300;Times New Roman"/>
        </w:rPr>
        <w:t xml:space="preserve"> </w:t>
      </w:r>
      <w:r>
        <w:rPr>
          <w:rFonts w:cs="Museo 300;Times New Roman" w:ascii="Museo 300;Times New Roman" w:hAnsi="Museo 300;Times New Roman"/>
        </w:rPr>
        <w:t xml:space="preserve">Uchwały nr 6/XXXVIII Rady Naczelnej ZHP z dnia 12 stycznia 2014r. – Ordynacja wyborcza ZHP pkt 14 </w:t>
      </w:r>
      <w:r>
        <w:rPr>
          <w:rFonts w:cs="Arial" w:ascii="Museo 300;Times New Roman" w:hAnsi="Museo 300;Times New Roman"/>
        </w:rPr>
        <w:t xml:space="preserve"> podjęła uchwałę w sprawie określenia liczby  delegatów wybieranych na zjazd Chorągwi w poszczególnych hufcach.  </w:t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§ 1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Komenda Śląskiej Chorągwi ustala następującą liczbę delegatów wybieranych w hufcach: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Będzińskiej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Beskidzki - 4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Bytom -3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Chorzów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Chrzanów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Cieszyńskiej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Czechowice Dziedzice -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Czerwionka Leszczyny -1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Częstochowa - 4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Dąbrowa Górnicza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Gliwickiej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Jastrzębie Zdrój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Jaworzno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Katowice - 4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Kłobuck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Raciborskiej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Lubliniec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Mikołowskiej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Mysłowice - 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Myszkowskiej - 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Piekary Śląskie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Ruda Śląska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Rydułtowy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Rybnickiej -3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Siemianowice Śląskie -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Sosnowiec -3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Tarnogórskiej -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Tyskiej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Węgierska Górka - 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Wodzisławskiej -2 delegatów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abrze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Ziemi Zawierciańskiej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Żory -1 delegat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spacing w:lineRule="auto" w:line="276"/>
        <w:ind w:left="708" w:hanging="0"/>
        <w:rPr/>
      </w:pPr>
      <w:r>
        <w:rPr>
          <w:rFonts w:eastAsia="Calibri" w:cs="Arial" w:ascii="Museo 300;Times New Roman" w:hAnsi="Museo 300;Times New Roman"/>
          <w:color w:val="000000"/>
        </w:rPr>
        <w:t>Hufiec Żywiec - 1 delegat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eastAsia="Calibri" w:cs="Museo 300;Times New Roman"/>
          <w:color w:val="000000"/>
        </w:rPr>
      </w:pPr>
      <w:r>
        <w:rPr>
          <w:rFonts w:eastAsia="Calibri" w:cs="Museo 300;Times New Roman" w:ascii="Museo 300;Times New Roman" w:hAnsi="Museo 300;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</w:rPr>
      </w:pPr>
      <w:r>
        <w:rPr>
          <w:rFonts w:cs="Arial" w:ascii="Museo 300;Times New Roman" w:hAnsi="Museo 300;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;Times New Roman" w:ascii="Museo 300;Times New Roman" w:hAnsi="Museo 300;Times New Roman"/>
        </w:rPr>
        <w:t xml:space="preserve">Treść uchwał znajduje się na stronie:  </w:t>
      </w:r>
      <w:hyperlink r:id="rId2">
        <w:r>
          <w:rPr>
            <w:rStyle w:val="InternetLink"/>
            <w:rFonts w:cs="Museo 300;Times New Roman" w:ascii="Museo 300;Times New Roman" w:hAnsi="Museo 300;Times New Roman"/>
          </w:rPr>
          <w:t>http://www.slaska.zhp.pl/czuwaj/dokumenty/choragiew/uchwaly</w:t>
        </w:r>
      </w:hyperlink>
      <w:r>
        <w:rPr>
          <w:rFonts w:cs="Museo 300;Times New Roman" w:ascii="Museo 300;Times New Roman" w:hAnsi="Museo 300;Times New Roman"/>
        </w:rPr>
        <w:t>.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  <w:b/>
        </w:rPr>
        <w:t>4.</w:t>
      </w:r>
      <w:r>
        <w:rPr>
          <w:rFonts w:cs="Museo 300`;Times New Roman" w:ascii="Museo 300`;Times New Roman" w:hAnsi="Museo 300`;Times New Roman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4.2. Rozwiązania i powoływanie komisji.</w:t>
      </w:r>
    </w:p>
    <w:p>
      <w:pPr>
        <w:pStyle w:val="Normal"/>
        <w:spacing w:lineRule="auto" w:line="276"/>
        <w:jc w:val="both"/>
        <w:rPr/>
      </w:pPr>
      <w:r>
        <w:rPr>
          <w:rFonts w:cs="Museo 300`;Times New Roman" w:ascii="Museo 300`;Times New Roman" w:hAnsi="Museo 300`;Times New Roman"/>
        </w:rPr>
        <w:t>4.2.1. Na wniosek K</w:t>
      </w:r>
      <w:r>
        <w:rPr>
          <w:rFonts w:cs="Museo 300`;Times New Roman" w:ascii="Museo 300`;Times New Roman" w:hAnsi="Museo 300`;Times New Roman"/>
        </w:rPr>
        <w:t>o</w:t>
      </w:r>
      <w:r>
        <w:rPr>
          <w:rFonts w:cs="Museo 300`;Times New Roman" w:ascii="Museo 300`;Times New Roman" w:hAnsi="Museo 300`;Times New Roman"/>
        </w:rPr>
        <w:t xml:space="preserve">mendy Hufca ZHP Czerwionka Leszczyny powołuję komisję kasacyjną </w:t>
      </w:r>
      <w:r>
        <w:rPr>
          <w:rFonts w:cs="Museo 300`;Times New Roman" w:ascii="Museo 300`;Times New Roman" w:hAnsi="Museo 300`;Times New Roman"/>
        </w:rPr>
        <w:t>Hufca</w:t>
      </w:r>
      <w:r>
        <w:rPr>
          <w:rFonts w:cs="Museo 300`;Times New Roman" w:ascii="Museo 300`;Times New Roman" w:hAnsi="Museo 300`;Times New Roman"/>
        </w:rPr>
        <w:t xml:space="preserve"> w składzie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wd. Leszek SKORUPA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H.O. Dawid OSLISLOK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dh Sebastian NIEMYJSKI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b/>
          <w:b/>
        </w:rPr>
      </w:pPr>
      <w:r>
        <w:rPr>
          <w:rFonts w:cs="Calibri" w:ascii="Museo 300`;Times New Roman" w:hAnsi="Museo 300`;Times New Roman"/>
          <w:b/>
        </w:rPr>
        <w:t>5. Mianowania instruktorów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  <w:b/>
        </w:rPr>
        <w:t>5.1. Zamknię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</w:rPr>
        <w:t>5.1.1. Na wniosek Chorągwianej Komisji Stopni Instruktorskich z dnia 28.03.2014r. zamykam próbę i przyznaję stopień harcmistrzyni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>phm. Anecie JEZIORSKIEJ – Hufiec Ziemi Myszkowskiej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cs="Calibri" w:ascii="Museo 300`;Times New Roman" w:hAnsi="Museo 300`;Times New Roman"/>
          <w:i/>
        </w:rPr>
        <w:t>phm. Ewelinie MICHOŃ – Hufiec Częstochowa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</w:rPr>
      </w:pPr>
      <w:r>
        <w:rPr>
          <w:rFonts w:cs="Calibri" w:ascii="Museo 300`;Times New Roman" w:hAnsi="Museo 300`;Times New Roman"/>
        </w:rPr>
        <w:tab/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eastAsia="Museo 300`;Times New Roman" w:cs="Museo 300`;Times New Roman" w:ascii="Museo 300`;Times New Roman" w:hAnsi="Museo 300`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b/>
          <w:b/>
        </w:rPr>
      </w:pPr>
      <w:r>
        <w:rPr>
          <w:rFonts w:cs="Calibri" w:ascii="Museo 300`;Times New Roman" w:hAnsi="Museo 300`;Times New Roman"/>
          <w:b/>
        </w:rPr>
        <w:t>5.2. Otwarcie próby na stopień harcmistrzyni / harcmistrza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`;Times New Roman" w:hAnsi="Museo 300`;Times New Roman"/>
        </w:rPr>
        <w:t>5.2.1. Na wniosek Chorągwianej Komisji Stopni Instruktorskich z dnia 28.03.2014r. otwieram próbę na stopień harcmistrza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Calibri"/>
          <w:i/>
          <w:i/>
        </w:rPr>
      </w:pPr>
      <w:r>
        <w:rPr>
          <w:rFonts w:eastAsia="Museo 300`;Times New Roman" w:cs="Museo 300`;Times New Roman" w:ascii="Museo 300`;Times New Roman" w:hAnsi="Museo 300`;Times New Roman"/>
          <w:i/>
        </w:rPr>
        <w:t xml:space="preserve"> </w:t>
      </w:r>
      <w:r>
        <w:rPr>
          <w:rFonts w:cs="Calibri" w:ascii="Museo 300`;Times New Roman" w:hAnsi="Museo 300`;Times New Roman"/>
          <w:i/>
        </w:rPr>
        <w:tab/>
        <w:t xml:space="preserve">phm. Januszowi KARASIOWI – Komenda Chorągwi 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ab/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b/>
          <w:b/>
        </w:rPr>
      </w:pPr>
      <w:r>
        <w:rPr>
          <w:rFonts w:cs="Museo 300`;Times New Roman" w:ascii="Museo 300`;Times New Roman" w:hAnsi="Museo 300`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3. Przedłużenie ważności Odznaki Kadry Kształcącej</w:t>
      </w:r>
    </w:p>
    <w:p>
      <w:pPr>
        <w:pStyle w:val="Normal"/>
        <w:spacing w:lineRule="auto" w:line="276"/>
        <w:jc w:val="both"/>
        <w:rPr/>
      </w:pPr>
      <w:r>
        <w:rPr>
          <w:rFonts w:cs="Museo 300`;Times New Roman" w:ascii="Museo 300`;Times New Roman" w:hAnsi="Museo 300`;Times New Roman"/>
        </w:rPr>
        <w:t>14.3.1. Przedłużam ważność uprawnień wynikających z posiadania Brązowej Odznaki Kadry Kształcącej: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  <w:tab/>
        <w:t>phm. Monice KALITA – Hufiec Czechowice - Dziedzice</w:t>
      </w:r>
    </w:p>
    <w:p>
      <w:pPr>
        <w:pStyle w:val="Normal"/>
        <w:spacing w:lineRule="auto" w:line="276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cs="Museo 300`;Times New Roman" w:ascii="Museo 300`;Times New Roman" w:hAnsi="Museo 300`;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Museo 300`;Times New Roman" w:ascii="Museo 300`;Times New Roman" w:hAnsi="Museo 300`;Times New Roman"/>
        </w:rPr>
        <w:t>Termin następnej weryfikacji: 01.04.2017r.</w:t>
      </w:r>
    </w:p>
    <w:p>
      <w:pPr>
        <w:pStyle w:val="Normal"/>
        <w:spacing w:lineRule="auto" w:line="276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Museo 300`;Times New Roman" w:hAnsi="Museo 300`;Times New Roman" w:cs="Museo 300`;Times New Roman"/>
          <w:i/>
          <w:i/>
        </w:rPr>
      </w:pPr>
      <w:r>
        <w:rPr>
          <w:rFonts w:eastAsia="Museo 300`;Times New Roman" w:cs="Museo 300`;Times New Roman" w:ascii="Museo 300`;Times New Roman" w:hAnsi="Museo 300`;Times New Roman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CZUWAJ!</w:t>
      </w:r>
    </w:p>
    <w:p>
      <w:pPr>
        <w:pStyle w:val="Normal"/>
        <w:spacing w:lineRule="auto" w:line="276"/>
        <w:jc w:val="right"/>
        <w:rPr>
          <w:rFonts w:ascii="Museo 300`;Times New Roman" w:hAnsi="Museo 300`;Times New Roman" w:cs="Museo 300`;Times New Roman"/>
        </w:rPr>
      </w:pPr>
      <w:r>
        <w:rPr>
          <w:rFonts w:cs="Museo 300`;Times New Roman" w:ascii="Museo 300`;Times New Roman" w:hAnsi="Museo 300`;Times New Roman"/>
        </w:rPr>
        <w:t>hm. Andrzej LICHO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`">
    <w:altName w:val="Times New Roman"/>
    <w:charset w:val="00"/>
    <w:family w:val="roman"/>
    <w:pitch w:val="default"/>
  </w:font>
  <w:font w:name="Museo 300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4:00Z</dcterms:created>
  <dc:creator>Ola</dc:creator>
  <dc:description/>
  <cp:keywords/>
  <dc:language>en-US</dc:language>
  <cp:lastModifiedBy>Komenda-Katowice</cp:lastModifiedBy>
  <cp:lastPrinted>2014-04-02T13:06:00Z</cp:lastPrinted>
  <dcterms:modified xsi:type="dcterms:W3CDTF">2014-04-03T06:57:00Z</dcterms:modified>
  <cp:revision>5</cp:revision>
  <dc:subject/>
  <dc:title/>
</cp:coreProperties>
</file>