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Związek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Harcerstwa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Polskiego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ab/>
        <w:tab/>
      </w:r>
      <w:r>
        <w:rPr>
          <w:rFonts w:eastAsia="Calibri" w:cs="Calibri" w:ascii="Museo 300" w:hAnsi="Museo 300"/>
        </w:rPr>
        <w:t xml:space="preserve">                                </w:t>
      </w:r>
      <w:r>
        <w:rPr>
          <w:rFonts w:cs="Calibri" w:ascii="Museo 300" w:hAnsi="Museo 300"/>
        </w:rPr>
        <w:t>Katowice, 30.04.</w:t>
      </w:r>
      <w:r>
        <w:rPr>
          <w:rFonts w:eastAsia="Calibri" w:cs="Calibri" w:ascii="Museo 300" w:hAnsi="Museo 300"/>
        </w:rPr>
        <w:t xml:space="preserve">2014r.      </w:t>
      </w:r>
    </w:p>
    <w:p>
      <w:pPr>
        <w:pStyle w:val="Normal"/>
        <w:spacing w:lineRule="auto" w:line="276"/>
        <w:jc w:val="both"/>
        <w:rPr/>
      </w:pPr>
      <w:r>
        <w:rPr>
          <w:rFonts w:eastAsia="Museo 300" w:cs="Museo 300" w:ascii="Museo 300" w:hAnsi="Museo 300"/>
        </w:rPr>
        <w:t xml:space="preserve">            </w:t>
      </w:r>
      <w:r>
        <w:rPr>
          <w:rFonts w:cs="Calibri" w:ascii="Museo 300" w:hAnsi="Museo 300"/>
        </w:rPr>
        <w:t>Komendant</w:t>
      </w:r>
      <w:r>
        <w:rPr>
          <w:rFonts w:eastAsia="Calibri" w:cs="Calibri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useo 300" w:cs="Museo 300" w:ascii="Museo 300" w:hAnsi="Museo 300"/>
        </w:rPr>
        <w:t xml:space="preserve">      </w:t>
      </w:r>
      <w:r>
        <w:rPr>
          <w:rFonts w:cs="Calibri" w:ascii="Museo 300" w:hAnsi="Museo 300"/>
        </w:rPr>
        <w:t>Chorągwi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Śląskiej</w:t>
      </w:r>
      <w:r>
        <w:rPr>
          <w:rFonts w:eastAsia="Calibri" w:cs="Calibri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" w:hAnsi="Museo 300" w:eastAsia="Calibri" w:cs="Calibri"/>
        </w:rPr>
      </w:pPr>
      <w:r>
        <w:rPr>
          <w:rFonts w:eastAsia="Calibri"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center"/>
        <w:rPr>
          <w:rFonts w:ascii="Museo 300" w:hAnsi="Museo 300" w:cs="Calibri"/>
        </w:rPr>
      </w:pPr>
      <w:r>
        <w:rPr>
          <w:rFonts w:cs="Calibri" w:ascii="Museo 300" w:hAnsi="Museo 300"/>
        </w:rPr>
        <w:t>Rozkaz</w:t>
      </w:r>
      <w:r>
        <w:rPr>
          <w:rFonts w:eastAsia="Calibri" w:cs="Calibri" w:ascii="Museo 300" w:hAnsi="Museo 300"/>
        </w:rPr>
        <w:t xml:space="preserve">  </w:t>
      </w:r>
      <w:r>
        <w:rPr>
          <w:rFonts w:cs="Calibri" w:ascii="Museo 300" w:hAnsi="Museo 300"/>
        </w:rPr>
        <w:t>L 6/2014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Wyjątki z rozkazu Naczelnika ZHP L2/2014 z dnia 31.03.2014r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 Główna Kwatera ZHP</w:t>
      </w:r>
    </w:p>
    <w:p>
      <w:pPr>
        <w:pStyle w:val="Normal"/>
        <w:rPr/>
      </w:pPr>
      <w:r>
        <w:rPr>
          <w:rFonts w:cs="Museo 300" w:ascii="Museo 300" w:hAnsi="Museo 300"/>
          <w:b/>
        </w:rPr>
        <w:t>3.1. Zwolnieni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3.1.17. Zwalniam z funkcji instruktorów Wydziału Systemów Informatycznych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Piotra WITTCHEN – Chorągiew Śląsk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3.1.25. Zwalniam z funkcji instruktora Wydziału Starszoharcerskiego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Agnieszkę MACHNIO – Chorągiew Śląsk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3.1.31. Zwalniam z funkcji instruktora Zespołu wychowania patriotycznego </w:t>
        <w:br/>
        <w:t>i obywatelskiego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Weronikę CHRAPOŃSKĄ – Chorągiew Śląska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Michała SUSKA – Chorągiew Śląska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3.1.34. Zwalniam z funkcji instruktora Wydziału Specjalności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Sławomira DUDĘ – Chorągiew Śląska – instruktor ds. specjalności artystycznej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erdecznie dziękuję Druhnom i Druhom za aktywność w pełnieniu służby. Życzę satysfakcji w życiu osobistym i zawodowym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2. Mianowani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3.2.2. Mianuję na funkcję instruktora Zespołu wsparcia technicznego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Krzysztofa LABUSA – Chorągiew Śląsk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3.2.36. Mianuję skład Zespołu ds. informacji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na funkcji redaktora naczelnego serwisów społecznościowych phm. Marka PĘCZAKA - Chorągiew Śląska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1.2. Honorowa Odznaka Przyjaciół Harcerstw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1.2.1. Złotą Honorową Odznakę Przyjaciół Harcerstwa otrzymują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Na wniosek Komendanta Chorągwi Śląskiej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enryk GÓRNY, emeryt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Zbigniew PODRAZA – prezydent Miasta Dąbrowa Górnicz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3. Inne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13.1. Na wniosek Kapituły Harcerskiego Znaku Spadochronowego przyznaję Harcerski Znak Spadochronowy Druhnom i Druhom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Leonowi SUSKIEMU – Chorągiew Śląska – nr 1478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Aleksandrze NADOLNEJ – Chorągiew Śląska – nr 1483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Mariuszowi ANISZKIEWICZOWI – Chorągiew Śląska – nr 1484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13.4. Podaję aktualne składy wydziałów, zespołów Głównej Kwatery ZHP </w:t>
        <w:br/>
        <w:t>oraz współpracowników Głównej Kwatery ZHP:</w:t>
      </w:r>
    </w:p>
    <w:p>
      <w:pPr>
        <w:pStyle w:val="Normal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  <w:t>Wydział Inspiracji i Poradnictwa</w:t>
      </w:r>
    </w:p>
    <w:p>
      <w:pPr>
        <w:pStyle w:val="Normal"/>
        <w:rPr/>
      </w:pPr>
      <w:r>
        <w:rPr>
          <w:rFonts w:cs="Museo 300" w:ascii="Museo 300" w:hAnsi="Museo 300"/>
        </w:rPr>
        <w:t>- pwd. Joanna FOJT – Chorągiew Śląska – instruktorka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  <w:t>Centralna Szkoła Instruktorska ZHP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Anna PORAJ – Chorągiew Śląska – instruktorka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/>
      </w:pPr>
      <w:r>
        <w:rPr>
          <w:rFonts w:cs="Museo 300" w:ascii="Museo 300" w:hAnsi="Museo 300"/>
          <w:b/>
          <w:i/>
        </w:rPr>
        <w:t>Komisja Stopni Instruktorskich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Anna PETERKO – Chorągiew Śląska – przewodnicząca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  <w:t>Zespół ds. JOTI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- phm. Marek PĘCZAK – Chorągiew Śląska - instruktor 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  <w:t>Wydział Seniorów</w:t>
      </w:r>
    </w:p>
    <w:p>
      <w:pPr>
        <w:pStyle w:val="Normal"/>
        <w:rPr/>
      </w:pPr>
      <w:r>
        <w:rPr>
          <w:rFonts w:cs="Museo 300" w:ascii="Museo 300" w:hAnsi="Museo 300"/>
        </w:rPr>
        <w:t>- hm. Jadwiga KOWALIK – Chorągiew Śląska - zastępczyni kierownika ds. programowych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  <w:t>Wydział Komunikacji i Promocji</w:t>
      </w:r>
    </w:p>
    <w:p>
      <w:pPr>
        <w:pStyle w:val="Normal"/>
        <w:rPr/>
      </w:pPr>
      <w:r>
        <w:rPr>
          <w:rFonts w:cs="Museo 300" w:ascii="Museo 300" w:hAnsi="Museo 300"/>
        </w:rPr>
        <w:t>- phm. Marek PĘCZAK – Chorągiew Śląska – instruktor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  <w:t>Zespół ds. informacji</w:t>
      </w:r>
    </w:p>
    <w:p>
      <w:pPr>
        <w:pStyle w:val="Normal"/>
        <w:rPr/>
      </w:pPr>
      <w:r>
        <w:rPr>
          <w:rFonts w:cs="Museo 300" w:ascii="Museo 300" w:hAnsi="Museo 300"/>
        </w:rPr>
        <w:t>- phm. Marek PĘCZAK - Chorągiew Śląska – redaktor naczelny serwisów społecznościowych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  <w:t>Zespół wsparcia technicznego</w:t>
      </w:r>
    </w:p>
    <w:p>
      <w:pPr>
        <w:pStyle w:val="Normal"/>
        <w:rPr/>
      </w:pPr>
      <w:r>
        <w:rPr>
          <w:rFonts w:cs="Museo 300" w:ascii="Museo 300" w:hAnsi="Museo 300"/>
        </w:rPr>
        <w:t>- pwd. Krzysztof LABUS – Chorągiew Śląska – instruktor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                                                                                          </w:t>
      </w:r>
      <w:r>
        <w:rPr>
          <w:rFonts w:cs="Museo 300" w:ascii="Museo 300" w:hAnsi="Museo 300"/>
        </w:rPr>
        <w:t>hm. Małgorzata Sinica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. Zarządzenia i informacje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  <w:bCs/>
        </w:rPr>
      </w:pPr>
      <w:r>
        <w:rPr>
          <w:rFonts w:cs="Museo 300" w:ascii="Museo 300" w:hAnsi="Museo 300"/>
          <w:b/>
          <w:bCs/>
        </w:rPr>
        <w:t>1.2. Informacje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Museo 300" w:ascii="Museo 300" w:hAnsi="Museo 300"/>
        </w:rPr>
        <w:t xml:space="preserve">1.2.1. </w:t>
      </w:r>
      <w:r>
        <w:rPr>
          <w:rFonts w:cs="Arial" w:ascii="Museo 300" w:hAnsi="Museo 300"/>
        </w:rPr>
        <w:t xml:space="preserve">  Podaję do wiadomości, że Uchwałą nr IV/1567/2014 Kapituły Odznaki Honorowej za Zasługi dla Województwa Śląskiego z dnia 3 kwietnia 2014r. w sprawie zadania Odznaki za Zasługi dla Województwa Śląskiego, Kapituła Odznaki Honorowej za Zasługi dla Województwa Śląskiego uchwala: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Museo 300" w:ascii="Museo 300" w:hAnsi="Museo 300"/>
        </w:rPr>
        <w:t>§</w:t>
      </w:r>
      <w:r>
        <w:rPr>
          <w:rFonts w:cs="Arial" w:ascii="Museo 300" w:hAnsi="Museo 300"/>
        </w:rPr>
        <w:t xml:space="preserve"> 1.</w:t>
      </w:r>
    </w:p>
    <w:p>
      <w:pPr>
        <w:pStyle w:val="TextBodyIndent"/>
        <w:spacing w:lineRule="auto" w:line="276"/>
        <w:ind w:left="0" w:hanging="0"/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 xml:space="preserve">Srebrną Odznakę Honorową za Zasługi dla Województwa Śląskiego otrzymuje pani Anita KIJAS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Museo 300" w:hAnsi="Museo 300"/>
        </w:rPr>
        <w:t>1.2.2. Podaję do wiadomości, że Uchwałą nr IV/1568/2014 Kapituły Odznaki Honorowej za Zasługi dla Województwa Śląskiego z dnia 3 kwietnia 2014r. w sprawie zadania Odznaki za Zasługi dla Województwa Śląskiego, Kapituła Odznaki Honorowej za Zasługi dla Województwa Śląskiego uchwala: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Museo 300" w:ascii="Museo 300" w:hAnsi="Museo 300"/>
        </w:rPr>
        <w:t>§</w:t>
      </w:r>
      <w:r>
        <w:rPr>
          <w:rFonts w:cs="Arial" w:ascii="Museo 300" w:hAnsi="Museo 300"/>
        </w:rPr>
        <w:t xml:space="preserve"> 1.</w:t>
      </w:r>
    </w:p>
    <w:p>
      <w:pPr>
        <w:pStyle w:val="TextBodyIndent"/>
        <w:spacing w:lineRule="auto" w:line="276"/>
        <w:ind w:left="0" w:hanging="0"/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Srebrną Odznakę Honorową za Zasługi dla Województwa Śląskiego otrzymuje pani Stefania NOWAK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Museo 300" w:hAnsi="Museo 300"/>
        </w:rPr>
        <w:t>1.2.3. Podaję do wiadomości, że Uchwałą nr IV/1569/2014 Kapituły Odznaki Honorowej za Zasługi dla Województwa Śląskiego z dnia 3 kwietnia 2014r. w sprawie zadania Odznaki za Zasługi dla Województwa Śląskiego, Kapituła Odznaki Honorowej za Zasługi dla Województwa Śląskiego uchwala: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Museo 300" w:ascii="Museo 300" w:hAnsi="Museo 300"/>
        </w:rPr>
        <w:t>§</w:t>
      </w:r>
      <w:r>
        <w:rPr>
          <w:rFonts w:cs="Arial" w:ascii="Museo 300" w:hAnsi="Museo 300"/>
        </w:rPr>
        <w:t xml:space="preserve"> 1.</w:t>
      </w:r>
    </w:p>
    <w:p>
      <w:pPr>
        <w:pStyle w:val="TextBodyIndent"/>
        <w:spacing w:lineRule="auto" w:line="276"/>
        <w:ind w:left="0" w:hanging="0"/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Srebrną Odznakę Honorową za Zasługi dla Województwa Śląskiego otrzymuje pani Teresa BOCHENEK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Museo 300" w:hAnsi="Museo 300"/>
        </w:rPr>
        <w:t>1.2.4. Podaję do wiadomości, że Uchwałą nr IV/1570/2014 Kapituły Odznaki Honorowej za Zasługi dla Województwa Śląskiego z dnia 3 kwietnia 2014r. w sprawie zadania Odznaki za Zasługi dla Województwa Śląskiego, Kapituła Odznaki Honorowej za Zasługi dla Województwa Śląskiego uchwala: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Museo 300" w:ascii="Museo 300" w:hAnsi="Museo 300"/>
        </w:rPr>
        <w:t>§</w:t>
      </w:r>
      <w:r>
        <w:rPr>
          <w:rFonts w:cs="Arial" w:ascii="Museo 300" w:hAnsi="Museo 300"/>
        </w:rPr>
        <w:t xml:space="preserve"> 1.</w:t>
      </w:r>
    </w:p>
    <w:p>
      <w:pPr>
        <w:pStyle w:val="TextBodyIndent"/>
        <w:spacing w:lineRule="auto" w:line="276"/>
        <w:ind w:left="0" w:hanging="0"/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>Srebrną Odznakę Honorową za Zasługi dla Województwa Śląskiego otrzymuje pani Sabina PAWEŁCZYK.</w:t>
      </w:r>
    </w:p>
    <w:p>
      <w:pPr>
        <w:pStyle w:val="TextBodyIndent"/>
        <w:spacing w:lineRule="auto" w:line="276"/>
        <w:ind w:left="0" w:hanging="0"/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Museo 300" w:hAnsi="Museo 300"/>
        </w:rPr>
        <w:t>1.2.5. Podaję do wiadomości, że Uchwałą nr IV/1567/2014 Kapituły Odznaki Honorowej za Zasługi dla Województwa Śląskiego z dnia 3 kwietnia 2014r. w sprawie zadania Odznaki za Zasługi dla Województwa Śląskiego, Kapituła Odznaki Honorowej za Zasługi dla Województwa Śląskiego uchwala: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Museo 300" w:ascii="Museo 300" w:hAnsi="Museo 300"/>
        </w:rPr>
        <w:t>§</w:t>
      </w:r>
      <w:r>
        <w:rPr>
          <w:rFonts w:cs="Arial" w:ascii="Museo 300" w:hAnsi="Museo 300"/>
        </w:rPr>
        <w:t xml:space="preserve"> 1.</w:t>
      </w:r>
    </w:p>
    <w:p>
      <w:pPr>
        <w:pStyle w:val="TextBodyIndent"/>
        <w:spacing w:lineRule="auto" w:line="276"/>
        <w:ind w:left="0" w:hanging="0"/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 xml:space="preserve">Srebrną Odznakę Honorową za Zasługi dla Województwa Śląskiego otrzymuje pan Jacek PATYK. </w:t>
      </w:r>
    </w:p>
    <w:p>
      <w:pPr>
        <w:pStyle w:val="TextBodyIndent"/>
        <w:spacing w:lineRule="auto" w:line="276"/>
        <w:ind w:left="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1.2.6. </w:t>
      </w:r>
      <w:r>
        <w:rPr>
          <w:rFonts w:cs="Arial" w:ascii="Museo 300" w:hAnsi="Museo 300"/>
        </w:rPr>
        <w:t xml:space="preserve"> Podaję do wiadomości, że Komenda Śląskiej Chorągwi ZHP na swoim posiedzeniu w dniu 08.04.2014r. podjęła </w:t>
      </w:r>
      <w:r>
        <w:rPr>
          <w:rFonts w:cs="Arial" w:ascii="Museo 300" w:hAnsi="Museo 300"/>
          <w:bCs/>
        </w:rPr>
        <w:t>Uchwałę nr 94/VII/2014 w s</w:t>
      </w:r>
      <w:r>
        <w:rPr>
          <w:rFonts w:cs="Arial" w:ascii="Museo 300" w:hAnsi="Museo 300"/>
        </w:rPr>
        <w:t xml:space="preserve">prawie  </w:t>
      </w:r>
      <w:r>
        <w:rPr>
          <w:rFonts w:cs="Museo 300" w:ascii="Museo 300" w:hAnsi="Museo 300"/>
        </w:rPr>
        <w:t>zatwierdzenia „Kalendarza wyborczego VIII Zjazdu Chorągwi Śląskiej ZHP w Katowicach”.</w:t>
      </w:r>
    </w:p>
    <w:p>
      <w:pPr>
        <w:pStyle w:val="TextBodyIndent"/>
        <w:spacing w:lineRule="auto" w:line="276"/>
        <w:ind w:left="0" w:hanging="0"/>
        <w:jc w:val="both"/>
        <w:rPr>
          <w:rFonts w:ascii="Museo 300" w:hAnsi="Museo 300" w:cs="Arial"/>
        </w:rPr>
      </w:pPr>
      <w:r>
        <w:rPr>
          <w:rFonts w:cs="Museo 300" w:ascii="Museo 300" w:hAnsi="Museo 300"/>
        </w:rPr>
        <w:t xml:space="preserve">1.2.7. </w:t>
      </w:r>
      <w:r>
        <w:rPr>
          <w:rFonts w:cs="Arial" w:ascii="Museo 300" w:hAnsi="Museo 300"/>
        </w:rPr>
        <w:t xml:space="preserve">Podaję do wiadomości, że Komenda Śląskiej Chorągwi ZHP na swoim posiedzeniu w dniu 08.04.2014r. podjęła </w:t>
      </w:r>
      <w:r>
        <w:rPr>
          <w:rFonts w:cs="Arial" w:ascii="Museo 300" w:hAnsi="Museo 300"/>
          <w:bCs/>
        </w:rPr>
        <w:t xml:space="preserve">Uchwałę nr 95/VII/2014 w </w:t>
      </w:r>
      <w:r>
        <w:rPr>
          <w:rFonts w:cs="Arial" w:ascii="Museo 300" w:hAnsi="Museo 300"/>
        </w:rPr>
        <w:t xml:space="preserve"> sprawie  </w:t>
      </w:r>
      <w:r>
        <w:rPr>
          <w:rFonts w:cs="Museo 300" w:ascii="Museo 300" w:hAnsi="Museo 300"/>
        </w:rPr>
        <w:t>zatwierdzenia „Zasad zatwierdzania placówek podczas Harcerskiej i Nieobozowej Akcji Letniej 2014”.</w:t>
      </w:r>
    </w:p>
    <w:p>
      <w:pPr>
        <w:pStyle w:val="Normal"/>
        <w:spacing w:lineRule="auto" w:line="276"/>
        <w:jc w:val="both"/>
        <w:rPr>
          <w:rFonts w:ascii="Museo 300" w:hAnsi="Museo 300" w:cs="Arial"/>
          <w:i/>
          <w:i/>
        </w:rPr>
      </w:pPr>
      <w:r>
        <w:rPr>
          <w:rFonts w:cs="Arial" w:ascii="Museo 300" w:hAnsi="Museo 300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 xml:space="preserve">Treść uchwał znajduje się na stronie:  </w:t>
      </w:r>
      <w:hyperlink r:id="rId2">
        <w:r>
          <w:rPr>
            <w:rStyle w:val="InternetLink"/>
            <w:rFonts w:cs="Museo 300" w:ascii="Museo 300" w:hAnsi="Museo 300"/>
          </w:rPr>
          <w:t>http://www.slaska.zhp.pl/czuwaj/dokumenty/choragiew/uchwaly</w:t>
        </w:r>
      </w:hyperlink>
      <w:r>
        <w:rPr>
          <w:rFonts w:cs="Museo 300" w:ascii="Museo 300" w:hAnsi="Museo 300"/>
        </w:rPr>
        <w:t>.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3. Chorągiew.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3.4. Mianowania na funkcje.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3.4.1. Mianuję hm. Roberta LATACZA komendantem Kursu Kadry Kształcącej organizowanego przez Chorągwianą Szkołę Instruktorską w terminie 16 – 25 maja 2014r.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  <w:b/>
        </w:rPr>
        <w:t>4.</w:t>
      </w:r>
      <w:r>
        <w:rPr>
          <w:rFonts w:cs="Museo 300" w:ascii="Museo 300" w:hAnsi="Museo 300"/>
          <w:b/>
          <w:color w:val="000000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4.2. Rozwiązania i powoływanie komisji.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>4.2.1. Na wniosek Komendy Hufca ZHP Ziemi Rybnickiej powołuję komisję kasacyjną Hufca w składzie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Antoni SŁOMKA – przewodniczący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 xml:space="preserve">Rafał JASIŃSKI 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Krzysztof POPEK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Zenon BIELACZEK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Tomasz SMOLIK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4.2.2. Na wniosek Komendy Hufca ZHP Ziemi Będzińskiej powołuję komisję kasacyjną Hufca w składzie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dh Wojciech NOWAK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dh Michał ZIAREK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dh Tomasz PRZYGODZIŃSKI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 Mianowania instruktorów.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2. Otwarcie próby na stopień harcmistrzyni / harcmistrza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5.2.1. Na wniosek Chorągwianej Komisji Stopni Instruktorskich z dnia 29.04.2014r. otwieram próbę na stopień harcmistrza:</w:t>
      </w:r>
    </w:p>
    <w:p>
      <w:pPr>
        <w:pStyle w:val="Normal"/>
        <w:spacing w:lineRule="auto" w:line="276"/>
        <w:jc w:val="both"/>
        <w:rPr/>
      </w:pPr>
      <w:r>
        <w:rPr>
          <w:rFonts w:eastAsia="Museo 300" w:cs="Museo 300" w:ascii="Museo 300" w:hAnsi="Museo 300"/>
          <w:i/>
        </w:rPr>
        <w:t xml:space="preserve"> </w:t>
      </w:r>
      <w:r>
        <w:rPr>
          <w:rFonts w:cs="Calibri" w:ascii="Museo 300" w:hAnsi="Museo 300"/>
          <w:i/>
        </w:rPr>
        <w:tab/>
        <w:t>phm. Mateuszowi BUKSIE – Hufiec Żory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phm. Aleksandrze NADOLNEJ – Hufiec Dąbrowa Górnicza 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ab/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0. Przydział służbowy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0.3. Zmian przydziału służbowego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10.3.1.  Informuję o zmianie przydziału służbowego  </w:t>
      </w:r>
      <w:r>
        <w:rPr>
          <w:rFonts w:cs="Museo 300" w:ascii="Museo 300" w:hAnsi="Museo 300"/>
          <w:i/>
        </w:rPr>
        <w:t>phm. Grażyny SCHUBERT</w:t>
      </w:r>
      <w:r>
        <w:rPr>
          <w:rFonts w:cs="Museo 300" w:ascii="Museo 300" w:hAnsi="Museo 300"/>
        </w:rPr>
        <w:t xml:space="preserve"> z Hufca ZHP Czechowice – Dziedzice do Hufca ZHP Dąbrowa Górnicza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10.3.2. Informuję o zmianie przydziału służbowego </w:t>
      </w:r>
      <w:r>
        <w:rPr>
          <w:rFonts w:cs="Museo 300" w:ascii="Museo 300" w:hAnsi="Museo 300"/>
          <w:i/>
        </w:rPr>
        <w:t>phm. Bartosza MŁOTKA</w:t>
      </w:r>
      <w:r>
        <w:rPr>
          <w:rFonts w:cs="Museo 300" w:ascii="Museo 300" w:hAnsi="Museo 300"/>
        </w:rPr>
        <w:t xml:space="preserve"> z Hufca Bytom do Komendy Chorągwi Śląskiej.</w:t>
      </w:r>
    </w:p>
    <w:p>
      <w:pPr>
        <w:pStyle w:val="Normal"/>
        <w:spacing w:lineRule="auto" w:line="276"/>
        <w:jc w:val="both"/>
        <w:rPr>
          <w:rFonts w:ascii="Museo 300" w:hAnsi="Museo 300" w:eastAsia="Museo 300" w:cs="Museo 300"/>
        </w:rPr>
      </w:pPr>
      <w:r>
        <w:rPr>
          <w:rFonts w:eastAsia="Museo 300" w:cs="Museo 300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3.1. Odznaczenia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1.1. Na wniosek Komendy Śląskiej Chorągwi przyznaję Złotą Zbiorową Odznakę „Za zasługi dla Chorągwi Śląskiej”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Wojewódzkiemu Parkowi Kultury i Wypoczynku w Chorzowie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1.2. Na wniosek Komendy Śląskiej Chorągwi przyznaję Odznakę „Za zasługi dla Chorągwi Śląskiej” w stopniu złotym: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i Hannie BECKER 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u Jerzemu KĘDZIORZE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anu Andrzejowi KOTALI 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Museo 300" w:ascii="Museo 300" w:hAnsi="Museo 300"/>
          <w:i/>
        </w:rPr>
        <w:t xml:space="preserve">panu Ryszardowi WITKOWI    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1.3. Na wniosek Komendy Śląskiej Chorągwi przyznaję Srebrną Honorową Odznakę Ruchu Przyjaciół Harcerstwa: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i Krystynie ILNICKIEJ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i Małgorzacie PIETRZYK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u Marcinowi SIEKIERZE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i Magdalenie KUKLI 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i Justynie GOCOL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u Markowi ŚWIERCZEK              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i Blance  GEBHARD               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u Krzysztofowi JARZYŃSKIEMU          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u Adamowi GUZDKOWI                   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anu Markowi NIEMECZEK    </w:t>
      </w:r>
    </w:p>
    <w:p>
      <w:pPr>
        <w:pStyle w:val="Normal"/>
        <w:ind w:left="708" w:hanging="0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 xml:space="preserve">Jakubowi panu SZMYRGAŁO   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1.4. Na wniosek Komendy Hufca Ziemi Cieszyńskiej przyznaję Odznakę „Za zasługi dla Chorągwi Śląskiej” w stopniu złotym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Stanisławowi BRODZIE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Anastazji ŻUR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1.5. Na wniosek Komendy Hufca Ziemi Cieszyńskiej przyznaję Odznakę „Za zasługi dla Chorągwi Śląskiej” w stopniu srebrnym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druhnie Helenie SIEDLAK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druhnie  Barbarze KUSY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 Odznaka Kadry Kształcącej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1. Przyznanie Odznaki Kadry Kształcącej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4.1.1. Przyznaję Brązową Odznakę Kadry Kształcącej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Aleksandrze POTYSZ – RZYMAN – Hufiec Ziemi Cieszyńskiej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Odznaka traci ważność: 30.04.2017r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3. Przedłużenie ważności Odznaki Kadry Kształcącej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>14.3.1. Przedłużam ważność uprawnień wynikających z posiadania Brązowej Odznaki Kadry Kształcącej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Bartoszowi MERTASOWI – Hufiec Zabrze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Markowi TOMICZKOWI – Hufiec Węgierska Górka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</w:rPr>
        <w:t>Termin następnej weryfikacji: 30.04.2017r.</w:t>
      </w:r>
    </w:p>
    <w:p>
      <w:pPr>
        <w:pStyle w:val="Normal"/>
        <w:spacing w:lineRule="auto" w:line="276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rPr>
          <w:rFonts w:ascii="Museo 300" w:hAnsi="Museo 300" w:cs="Museo 300"/>
        </w:rPr>
      </w:pPr>
      <w:r>
        <w:rPr>
          <w:rFonts w:cs="Museo 300" w:ascii="Museo 300" w:hAnsi="Museo 300"/>
        </w:rPr>
        <w:t>15. Inne.</w:t>
      </w:r>
    </w:p>
    <w:p>
      <w:pPr>
        <w:pStyle w:val="Normal"/>
        <w:spacing w:lineRule="auto" w:line="276"/>
        <w:rPr>
          <w:rFonts w:ascii="Museo 300" w:hAnsi="Museo 300" w:cs="Museo 300"/>
        </w:rPr>
      </w:pPr>
      <w:r>
        <w:rPr>
          <w:rFonts w:cs="Museo 300" w:ascii="Museo 300" w:hAnsi="Museo 300"/>
        </w:rPr>
        <w:t>15.1. Przyznaję Brązową Odznakę Kadry Programowej:</w:t>
      </w:r>
    </w:p>
    <w:p>
      <w:pPr>
        <w:pStyle w:val="Normal"/>
        <w:spacing w:lineRule="auto" w:line="276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Annie JAWORSKIEJ – Hufiec Beskidzki</w:t>
      </w:r>
    </w:p>
    <w:p>
      <w:pPr>
        <w:pStyle w:val="Normal"/>
        <w:spacing w:lineRule="auto" w:line="276"/>
        <w:ind w:left="708" w:hanging="0"/>
        <w:jc w:val="both"/>
        <w:rPr>
          <w:rFonts w:ascii="Museo 300" w:hAnsi="Museo 300" w:cs="Museo 300"/>
          <w:i/>
          <w:i/>
        </w:rPr>
      </w:pPr>
      <w:r>
        <w:rPr>
          <w:rFonts w:eastAsia="Museo 300" w:cs="Museo 300" w:ascii="Museo 300" w:hAnsi="Museo 300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spacing w:lineRule="auto" w:line="276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  <w:t>hm. Andrzej LICHO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Batang;바탕" w:cs="Times New Roman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6:00Z</dcterms:created>
  <dc:creator>Ola</dc:creator>
  <dc:description/>
  <cp:keywords/>
  <dc:language>en-US</dc:language>
  <cp:lastModifiedBy>USER</cp:lastModifiedBy>
  <cp:lastPrinted>2014-04-02T13:06:00Z</cp:lastPrinted>
  <dcterms:modified xsi:type="dcterms:W3CDTF">2014-05-24T20:28:00Z</dcterms:modified>
  <cp:revision>9</cp:revision>
  <dc:subject/>
  <dc:title/>
</cp:coreProperties>
</file>