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>Związek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>Harcerstwa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>Polskiego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ab/>
        <w:tab/>
      </w:r>
      <w:r>
        <w:rPr>
          <w:rFonts w:eastAsia="Calibri" w:cs="Calibri" w:ascii="Museo 300" w:hAnsi="Museo 300"/>
        </w:rPr>
        <w:t xml:space="preserve">                                </w:t>
      </w:r>
      <w:r>
        <w:rPr>
          <w:rFonts w:cs="Calibri" w:ascii="Museo 300" w:hAnsi="Museo 300"/>
        </w:rPr>
        <w:t>Katowice, 31.07.</w:t>
      </w:r>
      <w:r>
        <w:rPr>
          <w:rFonts w:eastAsia="Calibri" w:cs="Calibri" w:ascii="Museo 300" w:hAnsi="Museo 300"/>
        </w:rPr>
        <w:t xml:space="preserve">2014r.      </w:t>
      </w:r>
    </w:p>
    <w:p>
      <w:pPr>
        <w:pStyle w:val="Normal"/>
        <w:spacing w:lineRule="auto" w:line="276"/>
        <w:jc w:val="both"/>
        <w:rPr/>
      </w:pPr>
      <w:r>
        <w:rPr>
          <w:rFonts w:eastAsia="Museo 300" w:cs="Museo 300" w:ascii="Museo 300" w:hAnsi="Museo 300"/>
        </w:rPr>
        <w:t xml:space="preserve">            </w:t>
      </w:r>
      <w:r>
        <w:rPr>
          <w:rFonts w:cs="Calibri" w:ascii="Museo 300" w:hAnsi="Museo 300"/>
        </w:rPr>
        <w:t>Komendant</w:t>
      </w:r>
      <w:r>
        <w:rPr>
          <w:rFonts w:eastAsia="Calibri" w:cs="Calibri" w:ascii="Museo 300" w:hAnsi="Museo 3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Museo 300" w:cs="Museo 300" w:ascii="Museo 300" w:hAnsi="Museo 300"/>
        </w:rPr>
        <w:t xml:space="preserve">      </w:t>
      </w:r>
      <w:r>
        <w:rPr>
          <w:rFonts w:cs="Calibri" w:ascii="Museo 300" w:hAnsi="Museo 300"/>
        </w:rPr>
        <w:t>Chorągwi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>Śląskiej</w:t>
      </w:r>
      <w:r>
        <w:rPr>
          <w:rFonts w:eastAsia="Calibri" w:cs="Calibri" w:ascii="Museo 300" w:hAnsi="Museo 300"/>
        </w:rPr>
        <w:t xml:space="preserve"> </w:t>
      </w:r>
    </w:p>
    <w:p>
      <w:pPr>
        <w:pStyle w:val="Normal"/>
        <w:spacing w:lineRule="auto" w:line="276"/>
        <w:jc w:val="both"/>
        <w:rPr>
          <w:rFonts w:ascii="Museo 300" w:hAnsi="Museo 300" w:eastAsia="Calibri" w:cs="Calibri"/>
        </w:rPr>
      </w:pPr>
      <w:r>
        <w:rPr>
          <w:rFonts w:eastAsia="Calibri"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center"/>
        <w:rPr>
          <w:rFonts w:ascii="Museo 300" w:hAnsi="Museo 300" w:cs="Calibri"/>
        </w:rPr>
      </w:pPr>
      <w:r>
        <w:rPr>
          <w:rFonts w:cs="Calibri" w:ascii="Museo 300" w:hAnsi="Museo 300"/>
        </w:rPr>
        <w:t>Rozkaz</w:t>
      </w:r>
      <w:r>
        <w:rPr>
          <w:rFonts w:eastAsia="Calibri" w:cs="Calibri" w:ascii="Museo 300" w:hAnsi="Museo 300"/>
        </w:rPr>
        <w:t xml:space="preserve">  </w:t>
      </w:r>
      <w:r>
        <w:rPr>
          <w:rFonts w:cs="Calibri" w:ascii="Museo 300" w:hAnsi="Museo 300"/>
        </w:rPr>
        <w:t>L 9/2014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Wyjątki z rozkazu Naczelnika ZHP L5/2014 z dnia 30.06.2014r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 Główna Kwatera ZHP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owołuję Komendę XVI Ogólnopolskich Zawodów ZHP w Ratownictwie w składzie:</w:t>
      </w:r>
    </w:p>
    <w:p>
      <w:pPr>
        <w:pStyle w:val="Normal"/>
        <w:numPr>
          <w:ilvl w:val="0"/>
          <w:numId w:val="1"/>
        </w:numPr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hm. Krzysztof COGIEL – Chorągiew Śląska – komendant,</w:t>
      </w:r>
    </w:p>
    <w:p>
      <w:pPr>
        <w:pStyle w:val="Normal"/>
        <w:numPr>
          <w:ilvl w:val="0"/>
          <w:numId w:val="1"/>
        </w:numPr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hm. Anna KOWALKOWSKA – Chorągiew Śląska – zastępca komendanta,</w:t>
      </w:r>
    </w:p>
    <w:p>
      <w:pPr>
        <w:pStyle w:val="Normal"/>
        <w:numPr>
          <w:ilvl w:val="0"/>
          <w:numId w:val="1"/>
        </w:numPr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hm. Grzegorz KUBICZEK - Chorągiew Śląska – członek komendy ds. trasy podstawowej,</w:t>
      </w:r>
    </w:p>
    <w:p>
      <w:pPr>
        <w:pStyle w:val="Normal"/>
        <w:jc w:val="both"/>
        <w:rPr>
          <w:rFonts w:ascii="Museo 300" w:hAnsi="Museo 300" w:eastAsia="Museo 300" w:cs="Museo 300"/>
        </w:rPr>
      </w:pPr>
      <w:r>
        <w:rPr>
          <w:rFonts w:eastAsia="Museo 300" w:cs="Museo 300" w:ascii="Museo 300" w:hAnsi="Museo 300"/>
        </w:rPr>
        <w:t xml:space="preserve"> 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3. Inne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3.2. Podaję aktualny skład Kapituły Harcerskiego Znaku Spadochronowego:</w:t>
      </w:r>
    </w:p>
    <w:p>
      <w:pPr>
        <w:pStyle w:val="Normal"/>
        <w:numPr>
          <w:ilvl w:val="0"/>
          <w:numId w:val="2"/>
        </w:numPr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hm. Daniel OBAREWICZ – Chorągiew Śląska – przewodniczący,</w:t>
      </w:r>
    </w:p>
    <w:p>
      <w:pPr>
        <w:pStyle w:val="Normal"/>
        <w:numPr>
          <w:ilvl w:val="0"/>
          <w:numId w:val="2"/>
        </w:numPr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hm. Rafał MUSIALIK – Chorągiew Śląska – członek,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Wyjątki z rozkazu Naczelnika ZHP L6/2014 z dnia 31.07.2014r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.2.3. Podaję do wiadomości wyniki wyborów szefa i szefostwa Harcerskiej Szkoły Ratownictwa, które odbyły się w dniach 7-8 czerwca 2014 r.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W skład szefostwa Harcerskiej Szkoły Ratownictwa wybrani zostali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hm. Robert LATACZ – Chorągiew Śląska – zastępca szefa HSR, członek ds. doktryny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Maciej KUCZERA – Chorągiew Śląska – członek ds. inspektoratów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14. Sprostowania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4.1. Informuję, że w Rozkazie Naczelnika ZHP L. 5/2014 w pkt. 13.2. z dnia 30 czerwca 2014 r. błędnie podano stopień instruktorski:</w:t>
      </w:r>
    </w:p>
    <w:p>
      <w:pPr>
        <w:pStyle w:val="Normal"/>
        <w:rPr>
          <w:rFonts w:ascii="Museo 300" w:hAnsi="Museo 300" w:cs="Museo 300"/>
          <w:b/>
          <w:b/>
          <w:color w:val="FF0000"/>
        </w:rPr>
      </w:pPr>
      <w:r>
        <w:rPr>
          <w:rFonts w:cs="Museo 300" w:ascii="Museo 300" w:hAnsi="Museo 300"/>
          <w:b/>
          <w:color w:val="FF00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Jest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3.2. Podaję aktualny skład Kapituły Harcerskiego Znaku Spadochronowego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Daniel OBAREWICZ – Chorągiew Śląska – przewodniczący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owinno być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3.2. Podaję aktualny skład Kapituły Harcerskiego Znaku Spadochronowego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hm. Daniel OBAREWICZ – Chorągiew Śląska – przewodniczący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Za zaistniałą pomyłkę serdecznie przepraszam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Czuwaj!</w:t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                                                                                          </w:t>
      </w:r>
      <w:r>
        <w:rPr>
          <w:rFonts w:cs="Museo 300" w:ascii="Museo 300" w:hAnsi="Museo 300"/>
        </w:rPr>
        <w:t>hm. Małgorzata Sinica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  <w:b/>
        </w:rPr>
        <w:t>4.</w:t>
      </w:r>
      <w:r>
        <w:rPr>
          <w:rFonts w:cs="Museo 300" w:ascii="Museo 300" w:hAnsi="Museo 300"/>
          <w:b/>
          <w:color w:val="000000"/>
        </w:rPr>
        <w:t xml:space="preserve"> Rozwiązania i powołania sztabów, komisji, komend kursów, referatów, zespołów.</w:t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  <w:b/>
        </w:rPr>
        <w:t>4.3. Rozwiązania i powoływanie komend kursów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4.3.1. Mianuję Kadrę Częstochowskiej Akcji Szkoleniowej CZAS 2014w składzie: </w:t>
        <w:br/>
      </w:r>
    </w:p>
    <w:p>
      <w:pPr>
        <w:pStyle w:val="Normal"/>
        <w:ind w:left="708" w:hanging="0"/>
        <w:rPr/>
      </w:pPr>
      <w:r>
        <w:rPr>
          <w:rFonts w:cs="Museo 300" w:ascii="Museo 300" w:hAnsi="Museo 300"/>
          <w:i/>
        </w:rPr>
        <w:t xml:space="preserve">hm. Maria KOTKIEWICZ -   Komendantka  </w:t>
        <w:br/>
        <w:t>hm. Ewa MIĘKINA -  zastępczyni Komendantki, Komendantka  Kursu Drużynowych Zuchowych</w:t>
        <w:br/>
        <w:t xml:space="preserve">hm. Robert LATACZ -   zastępca Komendantki </w:t>
        <w:br/>
        <w:t xml:space="preserve">phm. Marta PRZEŚLAK - kwatermistrz </w:t>
        <w:br/>
        <w:t>hm. Magdalena GÓRNA - Komendantka Kursu Podharcmistrzowskiego</w:t>
        <w:br/>
        <w:t>hm. Marta KWIATKOWSKA - Komendantka Kursu Przewodnikowskiego, Komendantka Kursu Drużynowych Wędrowniczych</w:t>
        <w:br/>
        <w:t>hm. Paweł CEBULA - Komendant Kursu Namiestników</w:t>
        <w:br/>
        <w:t>phm. Magdalena KUCZERA - Komendantka Kursu Drużynowych</w:t>
      </w:r>
      <w:r>
        <w:rPr>
          <w:rFonts w:cs="Museo 300" w:ascii="Museo 300" w:hAnsi="Museo 300"/>
          <w:i/>
          <w:sz w:val="16"/>
          <w:szCs w:val="16"/>
        </w:rPr>
        <w:t> </w:t>
      </w:r>
      <w:r>
        <w:rPr>
          <w:rFonts w:cs="Museo 300" w:ascii="Museo 300" w:hAnsi="Museo 300"/>
          <w:i/>
        </w:rPr>
        <w:t>Harcerskich</w:t>
        <w:br/>
        <w:t>phm. Piotr KARCZ - Komendant Kursu Drużynowych Starszoharcerskich</w:t>
        <w:br/>
        <w:t>hm. Sylwia KRAUSE - Komendantka Warsztatów dla opiekunów prób na stopnie instruktorskie</w:t>
        <w:br/>
        <w:t>phm. Maciej KUCZERA - Szef Kursu pierwszej pomocy dla przewodników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  <w:b/>
          <w:i/>
        </w:rPr>
        <w:t>5. Mianowania</w:t>
      </w:r>
      <w:r>
        <w:rPr>
          <w:rFonts w:cs="Calibri" w:ascii="Museo 300" w:hAnsi="Museo 300"/>
          <w:b/>
        </w:rPr>
        <w:t xml:space="preserve"> instruktorów.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5.4. Otwarcie próby na stopień   podharcmistrza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>5.2.1. Na wniosek Chorągwianej Komisji Stopni Instruktorskich z dnia 27.05.2014r. otwieram próbę na stopień podharcmistrza: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wd. Danielowi CZEBIEŁKO – Hufiec Ziemi Będzińskiej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4. Odznaka Kadry Kształcącej.</w:t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  <w:b/>
        </w:rPr>
        <w:t>14.3. Przedłużenie ważności Odznaki Kadry Kształcącej.</w:t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>14.1.1. Przedłużam ważność Brązowej Odznaki Kadry Kształcącej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Rafałowi BARTOSZKOWI – Hufiec Chorzów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Termin następnej weryfikacji: 31.07.2017r.</w:t>
      </w:r>
    </w:p>
    <w:p>
      <w:pPr>
        <w:pStyle w:val="Normal"/>
        <w:spacing w:lineRule="auto" w:line="276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5. Inne.</w:t>
      </w:r>
    </w:p>
    <w:p>
      <w:pPr>
        <w:pStyle w:val="Normal"/>
        <w:spacing w:lineRule="auto" w:line="276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 xml:space="preserve">15.1. Przyznaję Brązową Odznakę Kadry Programowej </w:t>
      </w:r>
    </w:p>
    <w:p>
      <w:pPr>
        <w:pStyle w:val="Normal"/>
        <w:spacing w:lineRule="auto" w:line="276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phm. Martynie KOWACKIEJ – Hufiec Ziemi Rybnickiej 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eastAsia="Museo 300" w:cs="Museo 300" w:ascii="Museo 300" w:hAnsi="Museo 300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CZUWAJ!</w:t>
      </w:r>
    </w:p>
    <w:p>
      <w:pPr>
        <w:pStyle w:val="Normal"/>
        <w:spacing w:lineRule="auto" w:line="276"/>
        <w:jc w:val="right"/>
        <w:rPr>
          <w:rFonts w:ascii="Museo 300" w:hAnsi="Museo 300" w:cs="Museo 300"/>
        </w:rPr>
      </w:pPr>
      <w:r>
        <w:rPr>
          <w:rFonts w:cs="Museo 300" w:ascii="Museo 300" w:hAnsi="Museo 300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Museo 3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Batang;바탕" w:cs="Times New Roman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2:00Z</dcterms:created>
  <dc:creator>Ola</dc:creator>
  <dc:description/>
  <dc:language>en-US</dc:language>
  <cp:lastModifiedBy>Komenda-Katowice</cp:lastModifiedBy>
  <cp:lastPrinted>2014-07-09T11:38:00Z</cp:lastPrinted>
  <dcterms:modified xsi:type="dcterms:W3CDTF">2014-08-08T10:26:00Z</dcterms:modified>
  <cp:revision>3</cp:revision>
  <dc:subject/>
  <dc:title/>
</cp:coreProperties>
</file>