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wiązek Harcerstwa Polskiego </w:t>
        <w:tab/>
        <w:tab/>
        <w:tab/>
        <w:tab/>
        <w:tab/>
        <w:t xml:space="preserve">  Katowice, 30.01.2015r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 xml:space="preserve">Komendantka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Śląskiej Chorągwi 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ozkaz L 1/2015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ind w:left="2880" w:hanging="288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arządzenia i informacj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1.2. Informacj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 xml:space="preserve">1.2.1. </w:t>
      </w:r>
      <w:r>
        <w:rPr>
          <w:rFonts w:cs="Trebuchet MS" w:ascii="Trebuchet MS" w:hAnsi="Trebuchet MS"/>
          <w:sz w:val="22"/>
          <w:szCs w:val="22"/>
        </w:rPr>
        <w:t>Podaję do wiadomości, że Komenda Śląskiej Chorągwi ZHP na swoim posiedzeniu w dniu 04.11.2014r. podjęła Uchwałę nr 1/VIII/2014 w sprawie zatwierdzenia „Regulaminu pracy Komendy Śląskiej Chorągwi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2.2 Podaję do wiadomości, że Komenda Śląskiej Chorągwi ZHP na swoim posiedzeniu w dniu 04.11.2014r. podjęła Uchwałę nr 2/VIII/2014 w sprawie zatwierdzenia harmonogramu pracy Komendy Chorągwi do grudnia 2014r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2.3. Podaję do wiadomości, że Komenda Śląskiej Chorągwi ZHP na swoim posiedzeniu w dniu 02.12.2014r. podjęła Uchwałę nr 3/VIII/2014 w sprawie zatwierdzenia „Harmonogramu pracy Komendy Śląskiej Chorągwi na okres  styczeń – grudzień 2015”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1.2.4. Podaję do wiadomości, że Komenda Śląskiej Chorągwi ZHP na swoim posiedzeniu w dniu 02.12.2014r. podjęła Uchwałę nr 4/VIII/2014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w sprawie zatwierdzenia Harmonogramu wdrażania Programu Rozwoju Chorągwi Śląskiej na lata 2014-2018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1.2.5 Podaję do wiadomości, że Komenda Śląskiej Chorągwi ZHP na swoim posiedzeniu w dniu 02.12.2014r. podjęła Uchwałę nr 5/VIII/2014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w sprawie zatwierdzenia oferty firmy KSIĘGA w celu badania sprawozdania finansowego za rok 2014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1.2.6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odaję do wiadomości, że Komenda Śląskiej Chorągwi ZHP na swoim posiedzeniu w dniu 13.01.2015r. podjęła Uchwałę nr 6/VIII/2015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w sprawie zatwierdzenia „Regulaminu VI Gali Mistrzów Harcerstwa”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2.7 Podaję do wiadomości, że Komenda Śląskiej Chorągwi ZHP na swoim posiedzeniu w dniu 13.01.2015r. podjęła Uchwałę nr 7/VIII/2015 w sprawie zatwierdzenia Regulaminu Chorągwianej Komisji Stopni Instruktorskich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Treść uchwał znajduje się na stronie: http://www.slaska.zhp.pl/czuwaj/dokumenty/choragiew/uchwaly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Mianowania instruktorów.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5.1. Zamknięcie próby na stopień harcmistrzyni/harcmistrza.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5.1.1. Na wniosek Chorągwianej Komisji Stopni Instruktorskich z dnia 27.01.2015r. zamykam próbę i przyznaję stopień harcmistrza druhowi: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phm. Grzegorzowi FALKUSOWI – Hufiec Siemianowice Śląskie</w:t>
      </w:r>
    </w:p>
    <w:p>
      <w:pPr>
        <w:pStyle w:val="Normal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5.2. Otwarcie próby na stopień harcmistrzyni/harcmistrza.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5.2.1. Na wniosek Chorągwianej Komisji Stopni Instruktorskich z dnia 27.01.2015r. otwieram próbę na stopień harcmistrza następującym druhnom i druhom: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phm. Agnieszce BOROWIECKIEJ – Hufiec Częstochowa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- phm. Karolinie CHROBAK – Hufiec Katowice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- phm. Patrykowi STAWOWEMU – Hufiec Katowice</w:t>
      </w:r>
    </w:p>
    <w:p>
      <w:pPr>
        <w:pStyle w:val="Normal"/>
        <w:jc w:val="both"/>
        <w:rPr>
          <w:rFonts w:ascii="Trebuchet MS" w:hAnsi="Trebuchet MS" w:cs="Arial"/>
          <w:i/>
          <w:i/>
          <w:iCs/>
          <w:sz w:val="22"/>
          <w:szCs w:val="22"/>
        </w:rPr>
      </w:pPr>
      <w:r>
        <w:rPr>
          <w:rFonts w:cs="Arial" w:ascii="Trebuchet MS" w:hAnsi="Trebuchet MS"/>
          <w:i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5.4. Otwarcie próby na stopień podharcmistrzyni/podharcmistrza</w:t>
      </w:r>
    </w:p>
    <w:p>
      <w:pPr>
        <w:pStyle w:val="Normal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5.4.1. Na wniosek Chorągwianej Komisji Stopni Instruktorskich z dnia 13.01.2015r. otwieram próbę na stopień podharcmistrza druhowi:</w:t>
      </w:r>
    </w:p>
    <w:p>
      <w:pPr>
        <w:pStyle w:val="Normal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- pwd. Mateuszowi WRÓBLOWI – Klerycki Krąg Akademicki, z datą ważności od 25.11.2014r.</w:t>
      </w:r>
    </w:p>
    <w:p>
      <w:pPr>
        <w:pStyle w:val="Normal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8. Harcerska Akcja Letnia i Zimow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8.1. Zwolnienia i mianowania komendantów</w:t>
      </w:r>
    </w:p>
    <w:p>
      <w:pPr>
        <w:pStyle w:val="Tekstpodstawowy2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8.1.1. Mianuję hm. Marię Kotkiwicz komendantką Zimowiska Harcerskiego Hufca ZHP Częstochowa  odbywającego się w  terminie 07-13.02.2015r. w Głuchołazach</w:t>
      </w:r>
    </w:p>
    <w:p>
      <w:pPr>
        <w:pStyle w:val="Tekstpodstawowy2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8.1.2 Mianuję hm. Anetę Jeziorką komendantką Biwaku Zimowego Hufca ZHP Ziemi Myszkowskiej odbywającego się w terminie 6-9.02.2015 w Siamoszycach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8.1.3.</w:t>
      </w:r>
      <w:r>
        <w:rPr>
          <w:rFonts w:cs="Arial" w:ascii="Trebuchet MS" w:hAnsi="Trebuchet MS"/>
          <w:sz w:val="22"/>
          <w:szCs w:val="22"/>
        </w:rPr>
        <w:t xml:space="preserve"> Mianuję hm. Aleksandrę MIEDŹWIEDZIK komendantką Zimowisk Hufca ZHP Lubliniec, odbywających się w terminie: 19.01-15.02.2015r. w Kokotku.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8.1.4. Mianuję hm. Bożenę Mientus komendantką Zimowiska Harcerskiego Hufca ZHP Bytom odbywającego się w terminie 07-14.02.2015r. w Zwardoniu.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10. Przydział służbowy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10.3 Zmiana przydziału służbowego.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10.3.1 Informuję o zmianie przydziału służbowego pwd. Kamila Wojciechowskiego z Hufca ZHP Dąbrowa Górnicza do Komendy Chorągwi Śląskiej.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14. Odznaka Kadry Kształcącej.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14.1 Przyznanie Odznaki Kadry Kształcącej. 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14.1.1 Przyznaję Brązową Odznakę Kadry Kształcącej: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- phm. Adamowi ZAJĄCOWI – Hufiec Jaworzno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dznaka traci ważność:  30.01.2018r.</w:t>
      </w:r>
    </w:p>
    <w:p>
      <w:pPr>
        <w:pStyle w:val="Normal"/>
        <w:jc w:val="both"/>
        <w:rPr>
          <w:rFonts w:ascii="Trebuchet MS" w:hAnsi="Trebuchet MS" w:cs="Arial"/>
          <w:i/>
          <w:i/>
          <w:iCs/>
          <w:sz w:val="22"/>
          <w:szCs w:val="22"/>
        </w:rPr>
      </w:pPr>
      <w:r>
        <w:rPr>
          <w:rFonts w:cs="Arial" w:ascii="Trebuchet MS" w:hAnsi="Trebuchet MS"/>
          <w:i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15. Inne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15.1. Podaję listę osób, które ukończyły Warsztaty PR-LAB zorganizowane przez Chorągiew Śląską w dniach 09-11.01.2015r.: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Maciej PALKA – Chorągiew Śląska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Artur TYŃSKI – Hufiec Bytom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Zofia MALCZEWSKA – Hufiec Chorzów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Angelika KOWOL – Hufiec Czerwionka-Leszczyny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Marek CZERNIAK – Hufiec Częstochowa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Martyna PONIATOWSKA – Hufiec Częstochowa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Marcin KONIECZNY – Hufiec Dąbrowa Górnicza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Radosław KAŁUŻA – Hufiec Jaworzno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Agata LACH – Hufiec Jaworzno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Krzysztof KASPEREK – Hufiec Katowice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Agata KEYHA – Hufiec Katowice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Marcin MAZUROWSKI – Hufiec Katowice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Patrycja BIENIEK – Chorągiew Śląska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Monika GRZYB – Hufiec Ruda Śląska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- Kamila HERGESEL – Hufiec Ruda Śląska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Julia SIWIEC – Hufiec Ruda Śląska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Andrzej ZAWALSKI – Hufiec Sosnowiec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Marek PĘCZAK – Hufiec Zabrze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Michał CHRUST – Hufiec Zabrze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Maciej JUROWSKI – Hufiec Zabrze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Wiktoria SEREK – Hufiec Zabrze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Adrian ROGOZIŃSKI – Hufiec Ziemi Będzińskiej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Patrycja NOWAK – Hufiec Ziemi Będzińskiej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Adam GRUCA – Hufiec Ziemi Gliwickiej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Antonina MIELCAREK – Hufiec Ziemi Gliwickiej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Ewa SEWERYN – Hufiec Ziemi Gliwickiej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Michał KULASEK – Hufiec Ziemi Gliwickiej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Klaudia TKOCZ – Hufiec Ziemi Mikołowskiej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Bartosz HANUSZKIEWICZ – Hufiec Ziemi Mikołowskiej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Jakub WURCEL – Hufiec Ziemi Mikołowskiej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Agnieszka HOLA – Hufiec Ziemi Myszkowskiej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Michał SADOWSKI – Hufiec Ziemi Rybnickiej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Michał ROJEK – Hufiec Ziemi Rybnickiej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Tomasz GAWLICZEK – Hufiec Ziemi Rybnickiej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Michał TRYBUS – Hufiec Ziemi Tarnogórskiej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Monika GWIZDA – Hufiec Ziemi Wodzisławskiej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- Tomasz KAZUBSKI – Chorągiew Śląska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15.2.Podaję listę osób, które ukończyły szkolenie „LIDER+” zorganizowane przez Centralną Szkołę Instruktorską ZHP w dniach 24-25.01.2015r., w Ośrodku Harcerskim w Chorzowie: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hm. Robert Duda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hm. Aleksandra Lechocka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hm. Andrzej Lichota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hm. Patrycja Makarska-Chachaj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pwd. Anna Miernik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phm. Maciej Palka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hm.  Anna Peterko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- hm.  Michał Rzepka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softHyphen/>
        <w:t>- hm. Zdzisław Konecki</w:t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 xml:space="preserve">15.3. </w:t>
      </w:r>
      <w:r>
        <w:rPr>
          <w:rFonts w:cs="Trebuchet MS" w:ascii="Trebuchet MS" w:hAnsi="Trebuchet MS"/>
          <w:sz w:val="22"/>
          <w:szCs w:val="22"/>
        </w:rPr>
        <w:t>Na wniosek Referatu Zuchowego Śląskiej Chorągwi ZHP w Katowicach przyznaję tytuł Mistrzowski Drużynowy Zuchowy druhni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- pwd. Joannie Dulowskiej – Hufiec ZHP Chrzanów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ZUWAJ!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hm. Anna PETERKO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iCs/>
          <w:sz w:val="22"/>
          <w:szCs w:val="22"/>
        </w:rPr>
      </w:pPr>
      <w:r>
        <w:rPr>
          <w:rFonts w:cs="Arial" w:ascii="Trebuchet MS" w:hAnsi="Trebuchet MS"/>
          <w:b/>
          <w:bCs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1:00Z</dcterms:created>
  <dc:creator>Deb</dc:creator>
  <dc:description/>
  <dc:language>en-US</dc:language>
  <cp:lastModifiedBy>Komenda-Katowice</cp:lastModifiedBy>
  <dcterms:modified xsi:type="dcterms:W3CDTF">2015-01-30T09:01:00Z</dcterms:modified>
  <cp:revision>2</cp:revision>
  <dc:subject/>
  <dc:title/>
</cp:coreProperties>
</file>