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 xml:space="preserve">Związek Harcerstwa Polskiego </w:t>
        <w:tab/>
        <w:tab/>
        <w:tab/>
        <w:tab/>
        <w:t xml:space="preserve">  </w:t>
        <w:tab/>
        <w:t>Katowice, 17.08.2015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   </w:t>
      </w:r>
      <w:r>
        <w:rPr>
          <w:rFonts w:cs="Museo 300" w:ascii="Museo 300" w:hAnsi="Museo 300"/>
          <w:sz w:val="22"/>
          <w:szCs w:val="22"/>
        </w:rPr>
        <w:t xml:space="preserve">Komendant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</w:t>
      </w:r>
      <w:r>
        <w:rPr>
          <w:rFonts w:cs="Museo 300" w:ascii="Museo 300" w:hAnsi="Museo 300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useo 300" w:ascii="Museo 300" w:hAnsi="Museo 300"/>
          <w:sz w:val="22"/>
          <w:szCs w:val="22"/>
        </w:rPr>
        <w:t>Rozkaz L 11/2015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ind w:left="2880" w:hanging="2880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Zarządzenia i informacj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.2. Informacje.</w:t>
      </w:r>
    </w:p>
    <w:p>
      <w:pPr>
        <w:pStyle w:val="Normal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1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 Żywiec – hm. Roberta DUDĘ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 Odznaczenia, pochwały, wyróżnienia.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1. Odznaczenia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3.1.1. Na wniosek Komendy Hufca Żywiec przyznaje Odznakę „Za Zasługi dla Chorągwi Śląskiej” w stopniu złotym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Beacie BARCIK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Gabrieli DROŹDZIK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Halinie KLIMCZAK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Renacie ORAWCZAK</w:t>
      </w:r>
    </w:p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>- hm. Jadwidze BĘDZIŃSKIEJ</w:t>
        <w:tab/>
        <w:tab/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3.1.2. Na wniosek Komendy Hufca Żywiec przyznaje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Agnieszce MICHALEC</w:t>
        <w:tab/>
        <w:tab/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Annie WILAS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Łucji KONIOR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Piotrowi HABDAS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lbinowi KŁODNICKIEMU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panu Markowi REGEL</w:t>
        <w:tab/>
        <w:tab/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3.1.3. Na wniosek Komendy Hufca Chorzów przyznaje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pwd. Robertowi OSTROWSKIEMU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pwd. Wojciechowi CZAPUCIE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right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>hm. Anna PETER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7:00Z</dcterms:created>
  <dc:creator>Biuro KCH</dc:creator>
  <dc:description/>
  <cp:keywords/>
  <dc:language>en-US</dc:language>
  <cp:lastModifiedBy>Biuro KCH</cp:lastModifiedBy>
  <cp:lastPrinted>2015-07-27T11:28:00Z</cp:lastPrinted>
  <dcterms:modified xsi:type="dcterms:W3CDTF">2015-08-17T10:58:00Z</dcterms:modified>
  <cp:revision>4</cp:revision>
  <dc:subject/>
  <dc:title/>
</cp:coreProperties>
</file>