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 xml:space="preserve">  </w:t>
        <w:tab/>
        <w:t>Katowice, 25.08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useo 300" w:ascii="Museo 300" w:hAnsi="Museo 300"/>
          <w:sz w:val="22"/>
          <w:szCs w:val="22"/>
        </w:rPr>
        <w:t>Rozkaz L 12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 Czerwionka - Leszczyny – hm. Zdzisława KONECKIEGO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Żywiec z dnia 17.08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Żywiec</w:t>
      </w:r>
      <w:r>
        <w:rPr>
          <w:rFonts w:cs="Museo 300" w:ascii="Museo 300" w:hAnsi="Museo 300"/>
          <w:i/>
          <w:sz w:val="22"/>
          <w:szCs w:val="22"/>
        </w:rPr>
        <w:t>: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Cecylia SŁOWIK – Przewodnicząc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Krystyna SEKYRA – zastępczyni Przewodniczącej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Janina CZUL – sekretarz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gnieszka MICHALEC – Komendantka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Aleksandra KOSELA - skarbnik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- hm. Wiesław TOMICZEK  </w:t>
        <w:softHyphen/>
        <w:t>– zastępca Komendantk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Jacek PIETRASINA – zastępca Komendantk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nna WILAS – członkini Komendy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lbin KŁODNICKI – członek Komendy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Paweł KABAT – członek Komendy Hufca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2.4.1. Podaję do wiadomości decyzję Zjazdu Hufca ZHP Żywiec z dnia 17.08.2015r.                     o przyjęciu rezygnacji phm. Michaliny KABAT z funkcji Komendanta Hufca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nie Michalin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4.3. Rozwiązywanie i powoływanie komend kursów </w:t>
      </w:r>
    </w:p>
    <w:p>
      <w:pPr>
        <w:pStyle w:val="Normal"/>
        <w:jc w:val="both"/>
        <w:rPr>
          <w:rFonts w:ascii="Museo 300" w:hAnsi="Museo 300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Museo 300" w:hAnsi="Museo 300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4.3.1. Rozwiązuję z dniem 25.08.2015r. komendę Kursu Podharcmistrzowskiego „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(R)ewolucja organizowanego przez Szkołę Instruktorską Chorągwi Śląskiej w terminie     10-16.08.2015r. w składzie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hm. Magdalena GÓRNA – Komendantka kursu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nita DZIK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 xml:space="preserve">15.1. Podaję listę osób, które ukończyły Kurs Podharcmistrzowski </w:t>
      </w:r>
      <w:r>
        <w:rPr>
          <w:rFonts w:cs="Arial" w:ascii="Museo 300" w:hAnsi="Museo 300"/>
          <w:iCs/>
          <w:sz w:val="22"/>
          <w:szCs w:val="22"/>
        </w:rPr>
        <w:t>„</w:t>
      </w:r>
      <w:r>
        <w:rPr>
          <w:rFonts w:cs="Museo 300" w:ascii="Museo 300" w:hAnsi="Museo 300"/>
          <w:color w:val="000000"/>
          <w:sz w:val="22"/>
          <w:szCs w:val="22"/>
          <w:shd w:fill="FFFFFF" w:val="clear"/>
        </w:rPr>
        <w:t>(R)ewolucja” organizowanego przez Szkołę Instruktorską Chorągwi Śląskiej w terminie 10-16.08.2015</w:t>
      </w:r>
      <w:r>
        <w:rPr>
          <w:rFonts w:cs="Arial" w:ascii="Museo 300" w:hAnsi="Museo 300"/>
          <w:sz w:val="22"/>
          <w:szCs w:val="22"/>
        </w:rPr>
        <w:t>r.: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rta KUTER</w:t>
        <w:tab/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gdalena SZYMCZAK</w:t>
        <w:tab/>
        <w:tab/>
        <w:t>Hufiec Ziemi Mikołows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rtyna WAWER</w:t>
        <w:tab/>
        <w:tab/>
        <w:tab/>
        <w:t>Hufiec Zabrz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 xml:space="preserve">- pwd. </w:t>
      </w:r>
      <w:r>
        <w:rPr>
          <w:rFonts w:cs="Museo 300" w:ascii="Museo 300" w:hAnsi="Museo 300"/>
        </w:rPr>
        <w:t>Wojciech CZAPUTA</w:t>
        <w:tab/>
        <w:tab/>
        <w:t>Hufiec Chorzów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Tomasz DERDA</w:t>
        <w:tab/>
        <w:tab/>
        <w:tab/>
        <w:t>Hufiec Częstochowa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softHyphen/>
        <w:t>- pwd. Piotr DZIEWULSKI</w:t>
        <w:tab/>
        <w:tab/>
        <w:tab/>
        <w:t>Hufiec Łódź-Polesie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ichał FURTOK</w:t>
        <w:tab/>
        <w:tab/>
        <w:tab/>
        <w:t>Hufiec Czechowice - Dziedzice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wd. Marek GUZIK</w:t>
        <w:tab/>
        <w:tab/>
        <w:tab/>
        <w:t>Hufiec Ziemi Mikołows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Museo 300" w:ascii="Museo 300" w:hAnsi="Museo 300"/>
          <w:sz w:val="22"/>
          <w:szCs w:val="22"/>
        </w:rPr>
        <w:t>15.2. Podaję listę osób, które ukończyły warsztaty opiekunów prób na stopnie instruktorskie:</w:t>
      </w:r>
    </w:p>
    <w:p>
      <w:pPr>
        <w:pStyle w:val="Normal"/>
        <w:jc w:val="both"/>
        <w:rPr>
          <w:rFonts w:ascii="Museo 300" w:hAnsi="Museo 300" w:eastAsia="Times New Roman" w:cs="Arial"/>
          <w:sz w:val="22"/>
          <w:szCs w:val="22"/>
        </w:rPr>
      </w:pPr>
      <w:r>
        <w:rPr>
          <w:rFonts w:eastAsia="Times New Roman"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rta KUTER</w:t>
        <w:tab/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gdalena SZYMCZAK</w:t>
        <w:tab/>
        <w:tab/>
        <w:t>Hufiec Ziemi Mikołowskiej</w:t>
      </w:r>
    </w:p>
    <w:p>
      <w:pPr>
        <w:pStyle w:val="Normal"/>
        <w:jc w:val="both"/>
        <w:rPr>
          <w:rFonts w:ascii="Museo 300" w:hAnsi="Museo 300" w:cs="Calibri"/>
          <w:sz w:val="22"/>
          <w:szCs w:val="22"/>
        </w:rPr>
      </w:pPr>
      <w:r>
        <w:rPr>
          <w:rFonts w:cs="Calibri" w:ascii="Museo 300" w:hAnsi="Museo 300"/>
          <w:sz w:val="22"/>
          <w:szCs w:val="22"/>
        </w:rPr>
        <w:t>- pwd. Martyna WAWER</w:t>
        <w:tab/>
        <w:tab/>
        <w:tab/>
        <w:t>Hufiec Zabrze</w:t>
      </w:r>
    </w:p>
    <w:p>
      <w:pPr>
        <w:pStyle w:val="Normal"/>
        <w:jc w:val="both"/>
        <w:rPr/>
      </w:pPr>
      <w:r>
        <w:rPr>
          <w:rFonts w:cs="Calibri" w:ascii="Museo 300" w:hAnsi="Museo 300"/>
          <w:sz w:val="22"/>
          <w:szCs w:val="22"/>
        </w:rPr>
        <w:t xml:space="preserve">- pwd. </w:t>
      </w:r>
      <w:r>
        <w:rPr>
          <w:rFonts w:cs="Museo 300" w:ascii="Museo 300" w:hAnsi="Museo 300"/>
        </w:rPr>
        <w:t>Wojciech CZAPUTA</w:t>
        <w:tab/>
        <w:tab/>
        <w:t>Hufiec Chorzów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softHyphen/>
        <w:t>- pwd. Michał FURTOK</w:t>
        <w:tab/>
        <w:tab/>
        <w:tab/>
        <w:t>Hufiec Czechowice - Dziedzice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wd. Marek GUZIK</w:t>
        <w:tab/>
        <w:tab/>
        <w:tab/>
        <w:t>Hufiec Ziemi Mikołowskiej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Tomasz HUK</w:t>
        <w:tab/>
        <w:tab/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6:00Z</dcterms:created>
  <dc:creator>Biuro KCH</dc:creator>
  <dc:description/>
  <cp:keywords/>
  <dc:language>en-US</dc:language>
  <cp:lastModifiedBy>Biuro KCH</cp:lastModifiedBy>
  <cp:lastPrinted>2015-08-25T14:53:00Z</cp:lastPrinted>
  <dcterms:modified xsi:type="dcterms:W3CDTF">2015-08-25T13:03:00Z</dcterms:modified>
  <cp:revision>5</cp:revision>
  <dc:subject/>
  <dc:title/>
</cp:coreProperties>
</file>