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09.10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4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Naczelnika ZHP L7/2015 z dnia 30.09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 Zarządzenia i informacje</w:t>
      </w:r>
    </w:p>
    <w:p>
      <w:pPr>
        <w:pStyle w:val="Normal"/>
        <w:spacing w:lineRule="atLeast" w:line="10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2. Informacje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3. Informuję o Uchwałach Głównej Kwatery ZHP: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nr 76/2015 z dnia 1 lipca 2015 r. w sprawie Regulaminu Harcerskiego Internetu,</w:t>
      </w:r>
    </w:p>
    <w:p>
      <w:pPr>
        <w:pStyle w:val="Normal"/>
        <w:spacing w:lineRule="atLeast" w:line="100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- nr 81/2015 z dnia 1 lipca 2015 r. w sprawie wyrażenia warunkowej zgody </w:t>
        <w:br/>
        <w:t>na ustanowienie przez Związek Harcerstwa Polskiego Chorągiew Śląską hipoteki                                                    obciążającej nieruchomość stanowiącą Harcerski Ośrodek Wodny w Poraju,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nr 83/2015 z dnia 17 lipca 2015 r. w sprawie zatwierdzenia Instrukcji tworzenia </w:t>
        <w:br/>
        <w:t>i działania gromady, drużyny, kręgu i klubu specjalnościowego,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Ww. dokumenty znajdują się na </w:t>
      </w:r>
      <w:hyperlink r:id="rId2">
        <w:r>
          <w:rPr>
            <w:rStyle w:val="InternetLink"/>
            <w:rFonts w:cs="Museo 300" w:ascii="Museo 300" w:hAnsi="Museo 300"/>
            <w:i/>
            <w:color w:val="00000A"/>
            <w:sz w:val="22"/>
            <w:szCs w:val="22"/>
          </w:rPr>
          <w:t>www.dokumenty.zhp.pl</w:t>
        </w:r>
      </w:hyperlink>
      <w:r>
        <w:rPr>
          <w:rFonts w:cs="Museo 300" w:ascii="Museo 300" w:hAnsi="Museo 300"/>
          <w:i/>
          <w:color w:val="00000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i/>
          <w:i/>
          <w:color w:val="00000A"/>
          <w:sz w:val="22"/>
          <w:szCs w:val="22"/>
        </w:rPr>
      </w:pPr>
      <w:r>
        <w:rPr>
          <w:rFonts w:cs="Museo 300" w:ascii="Museo 300" w:hAnsi="Museo 300"/>
          <w:i/>
          <w:color w:val="00000A"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1. Zwolnienia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1.2. Zwalniam z funkcji instruktorki Komisji Stopni Instruktorskich przy GK ZHP hm. Annę PETERKO – Chorągiew Śląska.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ziękuję druhnie Annie za służbę i zaangażowanie w pracę z instruktorami. Życzę Druhnie powodzenia w życiu osobistym oraz wielu nowych wyzwań na harcerskim szlaku.</w:t>
      </w:r>
    </w:p>
    <w:p>
      <w:pPr>
        <w:pStyle w:val="Normal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7. Zaliczanie służby instruktor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7.1. Zgodnie z Regulaminem zaliczania służby instruktorskiej zaliczam służbę instruktorską za rok 2014/2015 następującym druhnom i druho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omendantkom i komendantom chorągwi ZHP: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nie PETERKO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 Odznaczenia.</w:t>
      </w:r>
    </w:p>
    <w:p>
      <w:pPr>
        <w:pStyle w:val="Normal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1. Odznaczenia harcerskie.</w:t>
      </w:r>
    </w:p>
    <w:p>
      <w:pPr>
        <w:pStyle w:val="Normal"/>
        <w:spacing w:lineRule="atLeast" w:line="100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Podaję do wiadomości decyzje Przewodniczącego ZHP z dnia 20 sierpnia 2015 r.                       i 14 września 2015 r., w sprawie odznaczenia Złotym i Brązowym Krzyżem „Za Zasługi dla ZHP”. </w:t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1. Złoty Krzyż „Za Zasługi dla ZHP” otrzymuje: </w:t>
      </w:r>
    </w:p>
    <w:p>
      <w:pPr>
        <w:pStyle w:val="Normal"/>
        <w:spacing w:lineRule="atLeast" w:line="100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Museo 300" w:ascii="Museo 300" w:hAnsi="Museo 300"/>
          <w:b/>
          <w:sz w:val="22"/>
          <w:szCs w:val="22"/>
        </w:rPr>
        <w:t>Chorągiew  Śląska ZHP</w:t>
      </w:r>
      <w:r>
        <w:rPr>
          <w:rFonts w:cs="Museo 300" w:ascii="Museo 300" w:hAnsi="Museo 3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Joanna BUZDEREWICZ</w:t>
        <w:tab/>
        <w:tab/>
        <w:t xml:space="preserve"> </w:t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2. Brązowy Krzyż „Za Zasługi dla ZHP” otrzymują: </w:t>
      </w:r>
    </w:p>
    <w:p>
      <w:pPr>
        <w:pStyle w:val="Normal"/>
        <w:spacing w:lineRule="atLeast" w:line="100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m. Małgorzata LANGOSZ </w:t>
        <w:tab/>
        <w:tab/>
        <w:tab/>
        <w:tab/>
        <w:tab/>
        <w:t>phm. Piotr OPOK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4. Inne</w:t>
      </w:r>
    </w:p>
    <w:p>
      <w:pPr>
        <w:pStyle w:val="Normal"/>
        <w:jc w:val="both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4.2. Informuję, że od 30 września 2015 r. Poczty Harcerskie w zakresie swojej działalności merytorycznej będą pod opieką </w:t>
      </w:r>
      <w:bookmarkStart w:id="0" w:name="_GoBack"/>
      <w:bookmarkEnd w:id="0"/>
      <w:r>
        <w:rPr>
          <w:rFonts w:cs="Museo 300" w:ascii="Museo 300" w:hAnsi="Museo 300"/>
          <w:sz w:val="22"/>
          <w:szCs w:val="22"/>
        </w:rPr>
        <w:t>Muzeum Harcerstwa.</w:t>
      </w:r>
    </w:p>
    <w:p>
      <w:pPr>
        <w:pStyle w:val="Normal"/>
        <w:spacing w:lineRule="atLeast" w:line="100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spacing w:lineRule="atLeast" w:line="100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tLeast" w:line="100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łgorzata Sinic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Czechowice Dziedzice –  hm. Sławomir GAJD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Jastrzębie Zdrój –                      hm. Adam MALARZ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Będzińskiej –                   hm. Marcin JURKOWSKI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Żory – hm. Tomasz RAWSKI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Rydułtowy – hm. Marzena MALIN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Kłobuck – hm. Maria KOTKIEWICZ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Wodzisławskiej –                hm. Adam MALARZ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Siemianowice Śląskie –                       hm. Andrzej LICHOT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Węgierska Górka –                         hm. Teresa CEREMUG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Ruda Śląska –                               hm. Aleksandra LECHOC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Zabrze z dnia 02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- </w:t>
      </w:r>
      <w:r>
        <w:rPr>
          <w:rFonts w:cs="Museo 300" w:ascii="Museo 300" w:hAnsi="Museo 300"/>
          <w:sz w:val="22"/>
          <w:szCs w:val="22"/>
          <w:shd w:fill="FFFFFF" w:val="clear"/>
        </w:rPr>
        <w:t xml:space="preserve">phm. Adam SOŁTYSIK – przewodniczący,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  <w:shd w:fill="FFFFFF" w:val="clear"/>
        </w:rPr>
        <w:t>- pwd. Marcina KALDONEK – Zastępca przewodniczącego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  <w:shd w:fill="FFFFFF" w:val="clear"/>
        </w:rPr>
        <w:t>- phm. Karolina BARTOSZEWSKA – Sekretarz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Bartosz MERTAS – Komendant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rkadiusz KLIMCZAK - skarbnik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artyna WAWER – Zastępca Komendanta.</w:t>
      </w:r>
    </w:p>
    <w:p>
      <w:pPr>
        <w:pStyle w:val="Normal"/>
        <w:jc w:val="both"/>
        <w:rPr>
          <w:rStyle w:val="Textexposedshow"/>
          <w:rFonts w:ascii="Museo 300" w:hAnsi="Museo 300" w:cs="Arial"/>
          <w:color w:val="333333"/>
          <w:sz w:val="19"/>
          <w:szCs w:val="19"/>
          <w:shd w:fill="FFFFFF" w:val="clear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Museo 300" w:hAnsi="Museo 300"/>
          <w:b/>
          <w:bCs/>
          <w:sz w:val="22"/>
          <w:szCs w:val="22"/>
        </w:rPr>
        <w:t>Chorągie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3. Zwolnieni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3.3.1. </w:t>
      </w:r>
      <w:r>
        <w:rPr>
          <w:rFonts w:cs="Calibri" w:ascii="Museo 300" w:hAnsi="Museo 300"/>
          <w:sz w:val="22"/>
          <w:szCs w:val="22"/>
        </w:rPr>
        <w:t xml:space="preserve">Zwalniam z dniem 09.10.2015r. pwd. Mateusza WRÓBLA z funkcji Przewodniczącego 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12 Kleryckiego Kręgu Harcerskiego</w:t>
      </w:r>
      <w:r>
        <w:rPr>
          <w:rStyle w:val="Appleconvertedspace"/>
          <w:rFonts w:cs="Museo 300" w:ascii="Museo 300" w:hAnsi="Museo 300"/>
          <w:color w:val="000000"/>
          <w:sz w:val="22"/>
          <w:szCs w:val="22"/>
          <w:shd w:fill="FFFFFF" w:val="clear"/>
        </w:rPr>
        <w:t> „</w:t>
      </w:r>
      <w:r>
        <w:rPr>
          <w:rFonts w:cs="Museo 300" w:ascii="Museo 300" w:hAnsi="Museo 300"/>
          <w:iCs/>
          <w:color w:val="000000"/>
          <w:sz w:val="22"/>
          <w:szCs w:val="22"/>
          <w:shd w:fill="FFFFFF" w:val="clear"/>
        </w:rPr>
        <w:t>Błyskawica”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owi Mateuszowi za kierowanie  Kręgiem i życzę pomyślności                    w pracy zawodowej, życiu osobistym i służbie instruktorskiej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color w:val="0000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</w:rPr>
        <w:t xml:space="preserve">3.4.1. Mianuję z dniem 09.10.2015r. druha Wojciecha NYTKO </w:t>
      </w:r>
      <w:r>
        <w:rPr>
          <w:rFonts w:cs="Calibri" w:ascii="Museo 300" w:hAnsi="Museo 300"/>
          <w:sz w:val="22"/>
          <w:szCs w:val="22"/>
        </w:rPr>
        <w:t xml:space="preserve">Przewodniczącym 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12 Kleryckiego Kręgu Harcerskiego</w:t>
      </w:r>
      <w:r>
        <w:rPr>
          <w:rStyle w:val="Appleconvertedspace"/>
          <w:rFonts w:cs="Museo 300" w:ascii="Museo 300" w:hAnsi="Museo 300"/>
          <w:color w:val="000000"/>
          <w:sz w:val="22"/>
          <w:szCs w:val="22"/>
          <w:shd w:fill="FFFFFF" w:val="clear"/>
        </w:rPr>
        <w:t> „</w:t>
      </w:r>
      <w:r>
        <w:rPr>
          <w:rFonts w:cs="Museo 300" w:ascii="Museo 300" w:hAnsi="Museo 300"/>
          <w:iCs/>
          <w:color w:val="000000"/>
          <w:sz w:val="22"/>
          <w:szCs w:val="22"/>
          <w:shd w:fill="FFFFFF" w:val="clear"/>
        </w:rPr>
        <w:t>Błyskawica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.”</w:t>
      </w:r>
    </w:p>
    <w:p>
      <w:pPr>
        <w:pStyle w:val="Normal"/>
        <w:jc w:val="both"/>
        <w:rPr>
          <w:rFonts w:ascii="Museo 300" w:hAnsi="Museo 300" w:cs="Museo 300"/>
          <w:color w:val="000000"/>
          <w:sz w:val="22"/>
          <w:szCs w:val="22"/>
          <w:shd w:fill="FFFFFF" w:val="clear"/>
        </w:rPr>
      </w:pPr>
      <w:r>
        <w:rPr>
          <w:rFonts w:cs="Museo 300" w:ascii="Museo 300" w:hAnsi="Museo 300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Museo 300" w:hAnsi="Museo 300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4.2.1. </w:t>
      </w:r>
      <w:r>
        <w:rPr>
          <w:rFonts w:cs="Arial" w:ascii="Museo 300" w:hAnsi="Museo 300"/>
          <w:iCs/>
          <w:sz w:val="22"/>
          <w:szCs w:val="22"/>
        </w:rPr>
        <w:t>Rozwiązuję z dniem 09.10.2015 K</w:t>
      </w:r>
      <w:r>
        <w:rPr>
          <w:rFonts w:cs="Museo 300" w:ascii="Museo 300" w:hAnsi="Museo 300"/>
          <w:sz w:val="22"/>
          <w:szCs w:val="22"/>
        </w:rPr>
        <w:t>omisję Inwentaryzacyjno - Kasacyjną Hufca Ziemi Ty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yszard FIGLARSKI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ian MIERNI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drzej Wieczorek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2.2. Powołuję z dniem 09.10.2015r. Komisję Inwentaryzacyjno - Kasacyjną Hufca Ziemi Tyskiej w następującym składzie: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Andrzej WIECZOREK – przewodniczący,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Marian MIERNIK,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dh. Grzegorz MIGOŃ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3. Powołuję z dniem 09.10.2015r. Komisję Inwentaryzacyjno - Kasacyjną Ośrodka Harcerskiego w Chorzowie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 Marcin SIEKIERA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Anita KIJAS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Stefania NOWA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 Henryk TAPA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4. Powołuję z dniem 09.10.2015r. Komisję Inwentaryzacyjno - Kasacyjną Hufca Chorzów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anusz CZUBKOWSKI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Sebastian RESPOND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rcin KOZIARZ.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4. Rozwiązania i powołania referat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4.1. Powołuję z dniem 09.10.2015r. w skład Wspólnoty Drużyn Grunwaldzkich druhnę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atrycję LEŚ</w:t>
        <w:tab/>
        <w:tab/>
        <w:t>Hufiec Beskidzki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5.1. Odwołuję z dniem 09.10.2015r. ze składu Wspólnoty Drużyn Grunwaldzkich druhnę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hm. Aleksandrę KOMENDERĘ</w:t>
        <w:tab/>
        <w:tab/>
        <w:t xml:space="preserve">Hufiec Beskidzki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pwd. Natalię KRUPĘ z funkcji komendantki kontyngentu śląskich harcerzy wodnych na Zlocie Skautów Wodnych w Danii odbywającego się w  terminie 27.07-08.08.2015r. w Danii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Roberta DUDĘ z funkcji komendanta Obozu Harcerskiego Hufca ZHP Jaworzno  odbywającego się w terminie 01-16.08.2015                                   w Pragelato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3.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Arial" w:ascii="Museo 300" w:hAnsi="Museo 300"/>
          <w:iCs/>
          <w:sz w:val="22"/>
          <w:szCs w:val="22"/>
        </w:rPr>
        <w:t xml:space="preserve">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sz w:val="22"/>
          <w:szCs w:val="22"/>
        </w:rPr>
        <w:t xml:space="preserve"> hm. Agnieszkę SYMĘ </w:t>
      </w:r>
      <w:r>
        <w:rPr>
          <w:rFonts w:cs="Arial" w:ascii="Museo 300" w:hAnsi="Museo 300"/>
          <w:iCs/>
          <w:sz w:val="22"/>
          <w:szCs w:val="22"/>
        </w:rPr>
        <w:t xml:space="preserve">z funkcji </w:t>
      </w:r>
      <w:r>
        <w:rPr>
          <w:rFonts w:cs="Arial" w:ascii="Museo 300" w:hAnsi="Museo 300"/>
          <w:sz w:val="22"/>
          <w:szCs w:val="22"/>
        </w:rPr>
        <w:t>komendantki Obozu Harcerskiego Hufca ZHP Siemianowice Śląskie odbywającego się w terminie:                     03-19.08.2015r. w Rogow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4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phm. Elżbietę PYKĘ z funkcji komendantki Obozu Harcerskiego Hufca ZHP Ziemi Tarnogórskiej odbywającego się w terminie                           01-14.07.2015r. w Borowian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5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Marka RYBICKIEGO z funkcji komendanta Obozu Harcerskiego Hufca ZHP Ziemi Raciborskiej odbywającego się w terminach:                      27.06-18.07.2015 oraz 15.08-22.08.2015r. w Pleśnej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6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Mariana HANKUSA z funkcji komendanta Zgrupowania Obozów Hufca ZHP Czechowice-Dziedzice odbywających się w terminach: 29.06-24.07.2015r. oraz 24.07-27.08.2015r. w Podlesic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7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Dorotę LATKO z funkcji komendantki Zgrupowania Obozów Hufca ZHP Ziemi Zawierciańskiej odbywających się w terminie: 29.06-20.08.2015r. w Kostkowic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8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Piotra PIOTROWICZA z funkcji komendanta Obozu Harcerskiego Hufca ZHP Jastrzębie Zdrój odbywającego się w terminie:                         13-23.07.2015r. w Zaborówc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9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Teresę GOLĘ z funkcji komendantki Obozu Harcerskiego Hufca ZHP Ziemi Będzińskiej odbywającego się w terminie:                              27.06-15.07.2015r. w Mielnie-Unieśc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0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pwd. Patryka REMPAŁĘ z funkcji komendanta Obozu Harcerskiego Hufca ZHP Ziemi Gliwickiej odbywającego się w terminie:                         01-18.07.2015r. w Zarzęcin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1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Jacka BOGDANOWICZA z funkcji komendanta Zgrupowania Obozów Hufca ZHP Ziemi Mikołowskiej odbywającego się w terminie: 26.07.-10.08.2015r. w Świętouści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2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phm. Dominikę MATUSZEWSKĄ z funkcji komendantki Obozu Harcerskiego Hufca ZHP Węgierska Górka odbywającego się                     w terminie: 03-22.07.2015r. w Pogorzelicy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3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Bartosza MERTASA z funkcji komendanta Zgrupowania Obozów Hufca ZHP Zabrze odbywającego się w terminie: 18-31.07.2015r.    w Świętouści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4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phm. Michalinę KABAT z funkcji komendantki Integracyjnego Obozu Harcerskiego Hufca ZHP Żywiec odbywającego się w terminie:     01-14.08.2015r. w Żywc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5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Marcina RÓŻYCKIEGO z funkcji komendanta Obozu Harcerskiego Hufca ZHP Ruda Śląska odbywającego się w terminie:                                27.06-11.07.2015r. w Kuźnicy Brzeźnickiej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6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phm. Martynę KOWACKĄ z funkcji wychowawcy na Obozie Harcerskim odbywającego się w  terminie 29.06-27.07.2015r. w Wapienicy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7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Aleksandrę MIEDŹWIEDZIK z funkcji komendantki Zgrupowania Obozów Harcerskich odbywających się w terminie:                      29.06-31.08.2015r. w Kokotk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8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phm. Elżbietę KUBICĘ z funkcji wychowawcy na Biwaku Harcerskim Hufca ZHP Piekary Śląskie odbywającym się w  terminie:                             27-31.07.2015r. w Kokotk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19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phm. Elżbietę KUBICĘ z funkcji komendantki Biwaków Harcerskich Hufca ZHP Piekary Śląskie odbywających się w terminie:                          03-14.08.2015r. w Kokotk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0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Bożenę MIENTUS z funkcji komendantki Obozu Harcerskiego Hufca ZHP Bytom odbywającego się w terminie 26.07-11.08.2015r.   w Jeleńc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1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Barbarę KOMAREK z funkcji komendantki Obozu Harcerskiego Hufca ZHP Rydułtowy odbywającego się w terminie 03-17.08.2015r. w Jeleśni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2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Tadeusza GWOŻDZIA z funkcji komendanta Obozu Harcerskiego, odbywającego się w terminie 29.07-09.08.2015r. w Londynie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3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hm. Joannę BRENICKĄ z funkcji komendantki Obozu Harcerskiego Hufca Ziemi Cieszyńskiej odbywającego się w terminie:                              31.07-15.08.2015r. w Orzechowie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8.1.24. Zwalniam z dniem </w:t>
      </w:r>
      <w:r>
        <w:rPr>
          <w:rFonts w:cs="Museo 300" w:ascii="Museo 300" w:hAnsi="Museo 300"/>
          <w:sz w:val="22"/>
          <w:szCs w:val="22"/>
        </w:rPr>
        <w:t>09.10.2015r</w:t>
      </w:r>
      <w:r>
        <w:rPr>
          <w:rFonts w:cs="Arial" w:ascii="Museo 300" w:hAnsi="Museo 300"/>
          <w:iCs/>
          <w:sz w:val="22"/>
          <w:szCs w:val="22"/>
        </w:rPr>
        <w:t xml:space="preserve">  hm. Anetę JEZIORSKĄ z funkcji komendantki Kolonii Hufca Ziemi Myszkowskiej odbywającej się w terminie 29.07-09.08.2015r.                        w Siamoszycach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  <w:t>9. Zaliczanie służby instruktor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7.1. Zgodnie z Regulaminem zaliczania służby instruktorskiej zaliczam służbę instruktorską za rok 2014/2015 następującym druhnom i druho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Teresie GOL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Zdzisławowi KONEC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Bożenie MIENTUS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Bartłomiejowi KOLISKO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Wojciechowi MARC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Joannie BRENICKIEJ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Marianowi HANKUSOWI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hm. Agnieszce WARZECHA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Januszowi JASIE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Marii KOTKIEWICZ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Radosławowi NAWROTOWI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hm. Patrykowi REMPAL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Piotrowi PIOTROWICZ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Jackowi BOGDANOWICZ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wd. Michałowi GRZESZKOWIAK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Anecie JEZIORSKIEJ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Elżbiecie KUBICY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Marcinowi RÓŻYCKIEMU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hm. Martynie KOWAC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Kindze JĘDRZEJE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Pawłowi CEBUL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Halinie WRÓBEL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Markowi RYBIC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Aleksandrze MIEDŹWIEDZI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Barbarze KOMARE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Agnieszce SYMI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Alinie WIĄZAN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Elżbiecie PYC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Beacie LUDYN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Dominice  MATUSZEWSKIEJ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Grzegorzowi CNOCIE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Bartoszowi MERTAS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Dorocie LATKO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Mateuszowi BUKSI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Michalinie KABAT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Agnieszce MICHALEC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Elżbiecie BARTOSI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wd, Agnieszce BĄ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Mieczysławowi BRAŃC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Ewie COFAL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Justynie CHADZI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Jerzemu DYMARS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wd. Tomaszowi GNIADKOWS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Tadeuszowi GWOŹDZI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Marcinowi JURKOWS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Elfrydzie JURASZEK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Sylwii KRAUS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Januszowi KARASIOWI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Elżbiecie KAŁUŻY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Andrzejowi LICHOCI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Ewie MOŚCIŃS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Pawłowi MOSZCZYŃS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Annie PIEKARZ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Januszowi POLAKOWI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Kamilowi TUL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hm. Krzysztofowi WITKOWSKIEMU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Angelice WITKOWSKIEJ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>- phm. Katarzynie WOJACZEK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teuszowi WRÓBLOWI</w:t>
      </w:r>
    </w:p>
    <w:p>
      <w:pPr>
        <w:pStyle w:val="Normal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 xml:space="preserve">- pwd. Patrycja BIENIEK </w:t>
      </w:r>
    </w:p>
    <w:p>
      <w:pPr>
        <w:pStyle w:val="Normal"/>
        <w:jc w:val="both"/>
        <w:rPr>
          <w:rFonts w:ascii="Museo 300" w:hAnsi="Museo 300" w:cs="Calibri"/>
          <w:b/>
          <w:b/>
          <w:color w:val="FF0000"/>
          <w:sz w:val="22"/>
          <w:szCs w:val="22"/>
        </w:rPr>
      </w:pPr>
      <w:r>
        <w:rPr>
          <w:rFonts w:cs="Calibri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b/>
          <w:b/>
          <w:color w:val="FF0000"/>
          <w:sz w:val="22"/>
          <w:szCs w:val="22"/>
        </w:rPr>
      </w:pPr>
      <w:r>
        <w:rPr>
          <w:rFonts w:cs="Calibri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b/>
          <w:b/>
          <w:color w:val="FF0000"/>
          <w:sz w:val="22"/>
          <w:szCs w:val="22"/>
        </w:rPr>
      </w:pPr>
      <w:r>
        <w:rPr>
          <w:rFonts w:cs="Calibri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b/>
          <w:b/>
          <w:color w:val="FF0000"/>
          <w:sz w:val="22"/>
          <w:szCs w:val="22"/>
        </w:rPr>
      </w:pPr>
      <w:r>
        <w:rPr>
          <w:rFonts w:cs="Calibri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3. Odznaczenia, pochwały, wyróżnieni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13.1.1. </w:t>
      </w:r>
      <w:r>
        <w:rPr>
          <w:rFonts w:cs="Museo 300" w:ascii="Museo 300" w:hAnsi="Museo 300"/>
          <w:sz w:val="22"/>
          <w:szCs w:val="22"/>
        </w:rPr>
        <w:t>Na wniosek Komendy Chorągwi Śląskiej przyznaję Odznakę „Za Zasługi dla Chorągwi Śląskiej” w stopniu złotym niżej wymienionym druhnom i druho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phm. Dominice MATUSZEWSKIEJ</w:t>
        <w:tab/>
        <w:tab/>
        <w:t>Hufiec Węgierska Gór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teuszowi BUKSIE</w:t>
        <w:tab/>
        <w:tab/>
        <w:tab/>
        <w:t>Hufiec Żory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Grzegorzowi CNOCIE</w:t>
        <w:tab/>
        <w:tab/>
        <w:t>Hufiec Ziemi Wodzisła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6. </w:t>
      </w:r>
      <w:r>
        <w:rPr>
          <w:rFonts w:cs="Museo 300" w:ascii="Museo 300" w:hAnsi="Museo 300"/>
          <w:sz w:val="22"/>
          <w:szCs w:val="22"/>
        </w:rPr>
        <w:t>Na wniosek Komendy Hufca Żory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Marii KOŻUCH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6. </w:t>
      </w:r>
      <w:r>
        <w:rPr>
          <w:rFonts w:cs="Museo 300" w:ascii="Museo 300" w:hAnsi="Museo 300"/>
          <w:sz w:val="22"/>
          <w:szCs w:val="22"/>
        </w:rPr>
        <w:t>Na wniosek Komendy Hufca Kłobuck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Beacie KATOS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Renacie KRAWCZ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phm. Danucie PAPIERZ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Iwonie GLO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Renacie ŁUG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anucie MOŻDŻEŃ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7. </w:t>
      </w:r>
      <w:r>
        <w:rPr>
          <w:rFonts w:cs="Museo 300" w:ascii="Museo 300" w:hAnsi="Museo 300"/>
          <w:sz w:val="22"/>
          <w:szCs w:val="22"/>
        </w:rPr>
        <w:t>Na wniosek Komisji Rewizyjnej Chorągwi Ślą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linie MOŚCICKIEJ</w:t>
        <w:tab/>
        <w:tab/>
        <w:t>Hufiec Ziemi Racibor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Sabinie LUDWICZAK</w:t>
        <w:tab/>
        <w:tab/>
        <w:t>Hufiec Jastrzębie Zdró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iCs/>
          <w:sz w:val="22"/>
          <w:szCs w:val="22"/>
        </w:rPr>
        <w:t>13.2. Pochwały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Udzielam pochwały za pomoc przy organizacji Harcerskiej Imprezy Plenerowej 2015 „Wielka Gra” następującym druhnom i druhom: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Marcie MAZUR</w:t>
        <w:tab/>
        <w:tab/>
        <w:tab/>
        <w:tab/>
        <w:tab/>
        <w:t>Hufiec Jaworzno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wd. Patrycji BIENIEK</w:t>
        <w:tab/>
        <w:tab/>
        <w:tab/>
        <w:tab/>
        <w:tab/>
        <w:t>Chorągiew Śląska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wd. Wojciechowi CZAPUCIE</w:t>
        <w:tab/>
        <w:tab/>
        <w:tab/>
        <w:tab/>
        <w:t>Hufiec Chorzów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hm. Ewie MIĘKINIE</w:t>
        <w:tab/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Katarzynie LESIAK</w:t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Milenie KACZOROWSKIEJ</w:t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Weronice KOWALIK</w:t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Natalii PAŁUSZCE</w:t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Sandrze WIECZOREK</w:t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Patrycji LEŚ</w:t>
        <w:tab/>
        <w:tab/>
        <w:tab/>
        <w:tab/>
        <w:tab/>
        <w:tab/>
        <w:t>Hufiec Beskidzki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gnieszce ZIMNEJ</w:t>
        <w:tab/>
        <w:tab/>
        <w:tab/>
        <w:tab/>
        <w:tab/>
        <w:t>Hufiec Czechowice – Dziedzice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Szymonowi JANOCIE</w:t>
        <w:tab/>
        <w:tab/>
        <w:tab/>
        <w:tab/>
        <w:tab/>
        <w:t>Hufiec Ruda Śląsk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Patrycji NOWAK</w:t>
        <w:tab/>
        <w:tab/>
        <w:tab/>
        <w:tab/>
        <w:tab/>
        <w:t>Hufiec Ziemi Będzińskiej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Joannie KOKKINOPOLOUS</w:t>
        <w:tab/>
        <w:tab/>
        <w:tab/>
        <w:tab/>
        <w:t>Hufiec Katowice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Mariuszowi ZEMCZAKOWI</w:t>
        <w:tab/>
        <w:tab/>
        <w:tab/>
        <w:tab/>
        <w:t>Hufiec Beskidzki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ichałowi PIŃCZYŃSKIEMU</w:t>
        <w:tab/>
        <w:tab/>
        <w:tab/>
        <w:tab/>
        <w:t>Hufiec Ziemi Tarnogórskiej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Gabrieli WYSOCKIEJ</w:t>
        <w:tab/>
        <w:tab/>
        <w:tab/>
        <w:tab/>
        <w:tab/>
        <w:t>Hufiec Ziemi Tarnogórskiej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Sylwii POTĘPIE</w:t>
        <w:tab/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Marianowi MIERNIKOWI</w:t>
        <w:tab/>
        <w:tab/>
        <w:tab/>
        <w:tab/>
        <w:t>Hufiec Ziemi Tyskiej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Darii GALANT</w:t>
        <w:tab/>
        <w:tab/>
        <w:tab/>
        <w:tab/>
        <w:tab/>
        <w:tab/>
        <w:t>Hufiec Dąbrowa Górnicz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Krystianowi ŁASZEWSKIEMU</w:t>
        <w:tab/>
        <w:tab/>
        <w:tab/>
        <w:tab/>
        <w:t>Hufiec Częstochowa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wd. Roksanie WARMUZ</w:t>
        <w:tab/>
        <w:tab/>
        <w:tab/>
        <w:tab/>
        <w:tab/>
        <w:t>Hufiec Dąbrowa Górnicz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Grzegorzowi MALCHERCZYKOWI</w:t>
        <w:tab/>
        <w:tab/>
        <w:tab/>
        <w:t xml:space="preserve">Hufiec Częstochowa 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gacie LACH</w:t>
        <w:tab/>
        <w:tab/>
        <w:tab/>
        <w:tab/>
        <w:tab/>
        <w:tab/>
        <w:t>Hufiec Jaworzno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Radosławowi KAŁUŻY</w:t>
        <w:tab/>
        <w:tab/>
        <w:tab/>
        <w:tab/>
        <w:t>Hufiec Jaworzno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cinowi KONIECZNEMU</w:t>
        <w:tab/>
        <w:tab/>
        <w:tab/>
        <w:tab/>
        <w:t>Hufiec Dąbrowa Górnicz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ndrzejowi ZAWALSKI</w:t>
        <w:tab/>
        <w:tab/>
        <w:tab/>
        <w:tab/>
        <w:t>Hufiec Sosnowiec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dh. Patrykowi ARCZYŃSKIEMU</w:t>
        <w:tab/>
        <w:tab/>
        <w:tab/>
        <w:tab/>
        <w:t>Hufiec Chorzów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kowi CZERNIAKOWI</w:t>
        <w:tab/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tynie PONIATOWSKIEJ</w:t>
        <w:tab/>
        <w:tab/>
        <w:tab/>
        <w:tab/>
        <w:t>Hufiec Częstochow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I Szczepowi Harcerskiemu im. Obrońców Katowic</w:t>
        <w:tab/>
        <w:t>Hufiec Katowice</w:t>
      </w:r>
    </w:p>
    <w:p>
      <w:pPr>
        <w:pStyle w:val="Normal"/>
        <w:rPr/>
      </w:pPr>
      <w:r>
        <w:rPr>
          <w:rFonts w:cs="Museo 300" w:ascii="Museo 300" w:hAnsi="Museo 300"/>
          <w:b/>
          <w:sz w:val="22"/>
          <w:szCs w:val="22"/>
        </w:rPr>
        <w:t xml:space="preserve">- </w:t>
      </w:r>
      <w:r>
        <w:rPr>
          <w:rFonts w:cs="Museo 300" w:ascii="Museo 300" w:hAnsi="Museo 300"/>
          <w:sz w:val="22"/>
          <w:szCs w:val="22"/>
        </w:rPr>
        <w:t>XXVII Szczepowi Harcerskiemu im. Marii Skłodowskiej – Curie</w:t>
        <w:tab/>
        <w:t xml:space="preserve">      Hufiec Ziemi Tys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119 ZDH „Pomarańczarnia” im. A. Małkowskiego</w:t>
        <w:tab/>
        <w:tab/>
        <w:t>Hufiec Ziemi Będzińs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1 ZDH „BoTak” im. Mjr H. Dobrzańskiego ps. „Hubala”</w:t>
        <w:tab/>
        <w:t>Hufiec Ziemi Będzińskiej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-  pwd. Wojciech GODECKIEMU </w:t>
        <w:tab/>
        <w:tab/>
        <w:tab/>
        <w:tab/>
        <w:t>Hufiec Dąbrowa Górnicz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 xml:space="preserve">- 8 DDH „Złota Ósemka” </w:t>
        <w:tab/>
        <w:tab/>
        <w:tab/>
        <w:tab/>
        <w:tab/>
        <w:t>Hufiec Dąbrowa Górnicz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rcie WOJTASZEK</w:t>
        <w:tab/>
        <w:tab/>
        <w:tab/>
        <w:tab/>
        <w:tab/>
        <w:t>Hufiec Ziemi Cieszyńs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gdalenie SZWARCZEWSKIEJ</w:t>
        <w:tab/>
        <w:tab/>
        <w:tab/>
        <w:t>Hufiec Chorzów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Patrycji MAKARSKIEJ – CHACHAJ</w:t>
        <w:tab/>
        <w:tab/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eksandrze LECHOC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obertowi DUDZI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drzejowi LICHOCI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Januszowi KARASIOW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ie MIERNI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Sabinie PAWEŁCZY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Instruktorom i Pracownikom Ośrodka Harcerskiego w Chorzowi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spacing w:lineRule="auto" w:line="276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 xml:space="preserve">15.1. </w:t>
      </w:r>
      <w:r>
        <w:rPr>
          <w:rFonts w:cs="Museo 300" w:ascii="Museo 300" w:hAnsi="Museo 300"/>
          <w:sz w:val="22"/>
          <w:szCs w:val="22"/>
        </w:rPr>
        <w:t>Na wniosek Referatu Zuchowego Śląskiej Chorągwi ZHP w Katowicach przyznaję tytuł Mistrzowskiej Gromady Zuchowej w roku harcerskim 2014/2015 następującym Gromadom Zuchowym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Bezodstpw"/>
        <w:rPr>
          <w:rFonts w:ascii="Museo 300" w:hAnsi="Museo 300" w:cs="Calibri"/>
        </w:rPr>
      </w:pPr>
      <w:r>
        <w:rPr>
          <w:rFonts w:cs="Calibri" w:ascii="Museo 300" w:hAnsi="Museo 300"/>
        </w:rPr>
        <w:t>Hufiec Katowice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1 Gromada Zuchowa "Krasnoludki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5 Gromada Zuchowa "Wędrujące Słoneczka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8 Gromada Zuchowa "Dzielne Orzełki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12 Gromada Zuchowa "Przyjaciele Słońca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20 Żeńska Gromada Zuchowa "Fizie Pończoszanki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23 Gromada Zuchowa "Gumijagody"</w:t>
      </w:r>
    </w:p>
    <w:p>
      <w:pPr>
        <w:pStyle w:val="Bezodstpw"/>
        <w:numPr>
          <w:ilvl w:val="0"/>
          <w:numId w:val="4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70 Męska Gromada Zuchowa "Wolne Orki"</w:t>
      </w:r>
    </w:p>
    <w:p>
      <w:pPr>
        <w:pStyle w:val="HTMLwstpniesformatowan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TMLwstpniesformatowan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ufiec Jaworzno:</w:t>
      </w:r>
    </w:p>
    <w:p>
      <w:pPr>
        <w:pStyle w:val="HTMLwstpniesformatowany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 Jaworznicka Gromada Zuchowa „Śmieszki”</w:t>
      </w:r>
    </w:p>
    <w:p>
      <w:pPr>
        <w:pStyle w:val="HTMLwstpniesformatowany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 Jaworznicka Gromada Zuchowa „Kolorowe Chmurki</w:t>
      </w:r>
    </w:p>
    <w:p>
      <w:pPr>
        <w:pStyle w:val="HTMLwstpniesformatowany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9 Jaworznicka Gromada Zuchowa „Leśne Skrzaty”</w:t>
      </w:r>
    </w:p>
    <w:p>
      <w:pPr>
        <w:pStyle w:val="HTMLwstpniesformatowany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 Jaworznicka Gromada Zuchowa „Szczwane Szopy”</w:t>
      </w:r>
    </w:p>
    <w:p>
      <w:pPr>
        <w:pStyle w:val="HTMLwstpniesformatowan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Batang;바탕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2:00Z</dcterms:created>
  <dc:creator>Biuro KCH</dc:creator>
  <dc:description/>
  <cp:keywords/>
  <dc:language>en-US</dc:language>
  <cp:lastModifiedBy>Biuro KCH</cp:lastModifiedBy>
  <cp:lastPrinted>2015-11-09T09:33:00Z</cp:lastPrinted>
  <dcterms:modified xsi:type="dcterms:W3CDTF">2015-11-10T10:36:00Z</dcterms:modified>
  <cp:revision>61</cp:revision>
  <dc:subject/>
  <dc:title/>
</cp:coreProperties>
</file>