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ab/>
        <w:t xml:space="preserve">  Katowice, 30.10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kaz L 15/2015</w:t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.2. Informacje.</w:t>
      </w:r>
    </w:p>
    <w:p>
      <w:pPr>
        <w:pStyle w:val="Normal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 xml:space="preserve">powołuję pełnomocnika na Zjazd Hufca ZHP Bytom – phm. Mariusz MACIÓW </w:t>
      </w:r>
    </w:p>
    <w:p>
      <w:pPr>
        <w:pStyle w:val="Normal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2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Częstochowa –                   hm. Aleksandra LECHOCK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3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Piekary Śląskie – hm. Adam MALARZ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4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Ziemi Cieszyńskiej –                   hm. Zdzisław KONECK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5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Ziemi Tyskiej – hm. Robert DUD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6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Ziemi Mikołowskiej –                hm. Wojciech FRAN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7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Ziemi Myszkowskiej –                    hm. Maria KOTKIEWICZ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8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Dąbrowa Górnicza –            hm. Adrian STARONIE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9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Beskidzki – hm. Marzena MALIN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0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Lubliniec – hm. Aleksandra LECHOCK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1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Mysłowice – phm. Anna MIERN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2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Ziemi Raciborskiej –                   hm. Tomasz RAWSK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13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Sosnowiec – hm. Robert DUD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14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Ziemi Tarnogórskiej –              phm. Anna MIERN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15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Ziemi Zawierciańskiej –          hm. Andrzej LICHOT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Cs/>
          <w:sz w:val="22"/>
          <w:szCs w:val="22"/>
        </w:rPr>
        <w:t xml:space="preserve">1.2.16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Ziemi Gliwickiej –                    hm. Andrzej LICHOT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7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Ziemi Rybnickiej – hm. Maria KOTKIEWICZ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Hufc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3. Podanie do wiadomości wyników wyborów.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odaję do wiadomości wyniki wyboru Zjazdu Hufca ZHP: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Czechowice - Dziedzice z dnia 10.10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Ziemi Będzińskiej z dnia 17.10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Rydułtowy z dnia 17.10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Żory z dnia 17.10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Kłobuck z dnia 22.10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Ziemi Wodzisławskiej z dnia 23.10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Siemianowice Śląskie z dnia 24.10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Ruda Śląska z dnia 24.10.2015r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2.3.1. W sprawie wyborów członków Komisji Rewizyjnej Hufca ZHP: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Czechowice - Dziedzice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Marian HANKUS – Przewodniczący Komisji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Klaudia ZUBRZYCKA – Zastępca Przewodniczącego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teusz STOK – Członek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Ziemi Będzińskiej:</w:t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Mateusz DROŻDŻOWSKI – Przewodniczący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Maria MAŁEK – BUJAK – Zastępca Przewodniczącego,</w:t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hm. Barbara ZAGÓRNA – Sekretarz.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Rydułtowy:</w:t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Adam MANDERA – Przewodniczący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Michał POŚPIECH – Zastępca Przewodniczącego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Alfred SIKORA – Sekretarz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Żory:</w:t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Museo 300" w:hAnsi="Museo 300"/>
          <w:iCs/>
          <w:sz w:val="22"/>
          <w:szCs w:val="22"/>
        </w:rPr>
        <w:t>- phm. Maciej NOWAK – Przewodniczący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Agata COGIEL – Członek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Krzysztof COGIEL – Członek Komisji.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Kłobuck:</w:t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Grzegorz KIEPURA – Przewodniczący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Halina WRÓBEL – Zastępca Przewodniczącego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Iwona GLOC – Sekretarz.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Wodzisław Śląski:</w:t>
      </w:r>
    </w:p>
    <w:p>
      <w:pPr>
        <w:pStyle w:val="Normal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Izabela SABAJ – Przewodnicząca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Renata LANGER – Członek Komisji,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Grzegorz CNOTA – Członek Komisji.</w:t>
      </w:r>
    </w:p>
    <w:p>
      <w:pPr>
        <w:pStyle w:val="Normal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Siemianowice Śląskie: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Michał STANASZEK – Przewodniczący Komisji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Julia OCHĘCKA – Członek Komisji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Aneta KWIECIEŃ – Sekretarz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Ruda Śląska: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- phm. Janusz STECZ – Przewodniczący Komisji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Danuta FAŁEK – Zastępca Przewodniczącego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Andrzej ŻUREK – Sekretarz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Rafał BIEGAJ – Członek Komisji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Natalia SARNA – Członek Komisji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2.3.2. W sprawie wyborów Sądu Harcerskiego  Hufca ZHP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Wodzisław Śląski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Urszula RYSZKA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Bronisław KWIATOŃ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Alfred SZCZĘSN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2.3.3. W sprawie wyboru Komendy Hufca ZHP:</w:t>
        <w:tab/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Czechowice - Dziedzice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Dawid JANIK – Komendant Hufca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wd. Marek GABRYŚ – Skarbnik,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phm. Barbara PODOLAK – Zastępca Komendanta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Ziemi Będzińskiej: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 hm. Teresa GOLA – Komendantka Hufc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Wojciech NOWAK – Skarbnik Hufc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Józefa MENTEL – Członek Komendy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Agnieszka ZIAREK – Członek Komendy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Dorota SCHMATOLLA – Członek Komendy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Patrycja NOWAK – Członek Komendy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Marcin DROŻDŻOWSKI – Członek Komendy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Rydułtowy:</w:t>
      </w:r>
    </w:p>
    <w:p>
      <w:pPr>
        <w:pStyle w:val="Normal"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hm. Barbara KOMAREK – Komendantka Hufca,</w:t>
      </w:r>
    </w:p>
    <w:p>
      <w:pPr>
        <w:pStyle w:val="Normal"/>
        <w:rPr/>
      </w:pPr>
      <w:r>
        <w:rPr>
          <w:rFonts w:cs="Museo 300" w:ascii="Museo 300" w:hAnsi="Museo 300"/>
          <w:color w:val="000000"/>
          <w:shd w:fill="FFFFFF" w:val="clear"/>
        </w:rPr>
        <w:t>- phm. Grzegorz STERNAK – Skarbnik Hufca</w:t>
      </w:r>
      <w:r>
        <w:rPr>
          <w:rFonts w:cs="Museo 300" w:ascii="Museo 300" w:hAnsi="Museo 300"/>
        </w:rPr>
        <w:t xml:space="preserve"> </w:t>
      </w:r>
    </w:p>
    <w:p>
      <w:pPr>
        <w:pStyle w:val="Normal"/>
        <w:rPr/>
      </w:pPr>
      <w:r>
        <w:rPr>
          <w:rFonts w:cs="Museo 300" w:ascii="Museo 300" w:hAnsi="Museo 300"/>
        </w:rPr>
        <w:t xml:space="preserve">- </w:t>
      </w:r>
      <w:r>
        <w:rPr>
          <w:rFonts w:cs="Museo 300" w:ascii="Museo 300" w:hAnsi="Museo 300"/>
          <w:color w:val="000000"/>
          <w:shd w:fill="FFFFFF" w:val="clear"/>
        </w:rPr>
        <w:t>hm. Henryk KOMAREK – Zastępca Komendantki ds. programowych,</w:t>
      </w:r>
    </w:p>
    <w:p>
      <w:pPr>
        <w:pStyle w:val="Normal"/>
        <w:rPr/>
      </w:pPr>
      <w:r>
        <w:rPr>
          <w:rFonts w:cs="Museo 300" w:ascii="Museo 300" w:hAnsi="Museo 300"/>
          <w:color w:val="000000"/>
          <w:shd w:fill="FFFFFF" w:val="clear"/>
        </w:rPr>
        <w:t>- pwd. Adam MIERA – Zastępca Komendantki ds. organizacyjnych,</w:t>
      </w:r>
      <w:r>
        <w:rPr>
          <w:rFonts w:cs="Museo 300" w:ascii="Museo 300" w:hAnsi="Museo 300"/>
          <w:color w:val="000000"/>
        </w:rPr>
        <w:br/>
      </w:r>
      <w:r>
        <w:rPr>
          <w:rFonts w:cs="Museo 300" w:ascii="Museo 300" w:hAnsi="Museo 300"/>
          <w:color w:val="000000"/>
          <w:shd w:fill="FFFFFF" w:val="clear"/>
        </w:rPr>
        <w:t>- pwd. Krzysztof WIECZOREK</w:t>
      </w:r>
      <w:r>
        <w:rPr>
          <w:rFonts w:cs="Museo 300" w:ascii="Museo 300" w:hAnsi="Museo 300"/>
          <w:color w:val="000000"/>
        </w:rPr>
        <w:t xml:space="preserve"> – Kwatermistrz Hufca,</w:t>
        <w:br/>
      </w:r>
      <w:r>
        <w:rPr>
          <w:rFonts w:cs="Museo 300" w:ascii="Museo 300" w:hAnsi="Museo 300"/>
          <w:color w:val="000000"/>
          <w:shd w:fill="FFFFFF" w:val="clear"/>
        </w:rPr>
        <w:t>- hm. Henryk LEPIARCZYK – Członek Komendy,</w:t>
      </w:r>
    </w:p>
    <w:p>
      <w:pPr>
        <w:pStyle w:val="Normal"/>
        <w:rPr>
          <w:rFonts w:ascii="Museo 300" w:hAnsi="Museo 300" w:cs="Museo 300"/>
          <w:color w:val="000000"/>
          <w:shd w:fill="FFFFFF" w:val="clear"/>
        </w:rPr>
      </w:pPr>
      <w:r>
        <w:rPr>
          <w:rFonts w:cs="Museo 300" w:ascii="Museo 300" w:hAnsi="Museo 300"/>
          <w:color w:val="000000"/>
          <w:shd w:fill="FFFFFF" w:val="clear"/>
        </w:rPr>
        <w:t>- pwd. Adam RONDZISTA – Członek Komendy,</w:t>
      </w:r>
    </w:p>
    <w:p>
      <w:pPr>
        <w:pStyle w:val="Normal"/>
        <w:rPr>
          <w:rFonts w:ascii="Museo 300" w:hAnsi="Museo 300" w:cs="Museo 300"/>
          <w:color w:val="000000"/>
          <w:shd w:fill="FFFFFF" w:val="clear"/>
        </w:rPr>
      </w:pPr>
      <w:r>
        <w:rPr>
          <w:rFonts w:cs="Museo 300" w:ascii="Museo 300" w:hAnsi="Museo 300"/>
          <w:color w:val="000000"/>
          <w:shd w:fill="FFFFFF" w:val="clear"/>
        </w:rPr>
      </w:r>
    </w:p>
    <w:p>
      <w:pPr>
        <w:pStyle w:val="Normal"/>
        <w:rPr>
          <w:rFonts w:ascii="Museo 300" w:hAnsi="Museo 300" w:cs="Museo 300"/>
          <w:b/>
          <w:b/>
          <w:color w:val="000000"/>
          <w:shd w:fill="FFFFFF" w:val="clear"/>
        </w:rPr>
      </w:pPr>
      <w:r>
        <w:rPr>
          <w:rFonts w:cs="Museo 300" w:ascii="Museo 300" w:hAnsi="Museo 300"/>
          <w:b/>
          <w:color w:val="000000"/>
          <w:shd w:fill="FFFFFF" w:val="clear"/>
        </w:rPr>
        <w:t>Żory:</w:t>
      </w:r>
    </w:p>
    <w:p>
      <w:pPr>
        <w:pStyle w:val="Normal"/>
        <w:rPr>
          <w:rFonts w:ascii="Museo 300" w:hAnsi="Museo 300" w:cs="Museo 300"/>
          <w:b/>
          <w:b/>
          <w:color w:val="000000"/>
          <w:shd w:fill="FFFFFF" w:val="clear"/>
        </w:rPr>
      </w:pPr>
      <w:r>
        <w:rPr>
          <w:rFonts w:cs="Museo 300" w:ascii="Museo 300" w:hAnsi="Museo 300"/>
          <w:b/>
          <w:color w:val="000000"/>
          <w:shd w:fill="FFFFFF" w:val="clear"/>
        </w:rPr>
      </w:r>
    </w:p>
    <w:p>
      <w:pPr>
        <w:pStyle w:val="Normal"/>
        <w:rPr>
          <w:rFonts w:ascii="Museo 300" w:hAnsi="Museo 300" w:cs="Museo 300"/>
          <w:color w:val="000000"/>
          <w:shd w:fill="FFFFFF" w:val="clear"/>
        </w:rPr>
      </w:pPr>
      <w:r>
        <w:rPr>
          <w:rFonts w:cs="Museo 300" w:ascii="Museo 300" w:hAnsi="Museo 300"/>
          <w:color w:val="000000"/>
          <w:shd w:fill="FFFFFF" w:val="clear"/>
        </w:rPr>
        <w:t>- pwd. Aleksandra RADOMSKA – Komendantka Hufca,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- pwd. Adriana KOWALKOWSKA – Skarbnik Hufc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 Anna BUKSA – Członek Komendy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Mateusz BUKSA – Członek Komendy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wd. Radosław GODEK – Członek Komendy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Kłobuck: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hm. Beata PLUTA – Komendantka Hufca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wd. Katarzyna SZYDA – Skarbnik Hufca,</w:t>
      </w:r>
    </w:p>
    <w:p>
      <w:pPr>
        <w:pStyle w:val="Normal"/>
        <w:rPr/>
      </w:pPr>
      <w:r>
        <w:rPr>
          <w:rFonts w:cs="Museo 300" w:ascii="Museo 300" w:hAnsi="Museo 300"/>
        </w:rPr>
        <w:t>- pwd. Renata ŁUGOWSKA – Zastępca Komendantki ds. organizacyjnych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Danuta PAPIERZ – 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Renata KRAWCZYK – 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Andrzej RÓŻAŃSKI – Członek Komendy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Wodzisław Śląski: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phm. Dominik BARABASZ – Komendant Hufc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Łukasz SKRZYSZOWSKI – Skarbnik Hufca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- pwd. </w:t>
      </w:r>
      <w:r>
        <w:rPr>
          <w:rFonts w:cs="Tahoma" w:ascii="Museo 300" w:hAnsi="Museo 300"/>
          <w:color w:val="272727"/>
          <w:shd w:fill="FFFFFF" w:val="clear"/>
        </w:rPr>
        <w:t>Katarzyna BURSZCZYK – Zastępca Komendanta ds. programowych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- </w:t>
      </w:r>
      <w:r>
        <w:rPr>
          <w:rFonts w:cs="Tahoma" w:ascii="Museo 300" w:hAnsi="Museo 300"/>
          <w:color w:val="272727"/>
          <w:shd w:fill="FFFFFF" w:val="clear"/>
        </w:rPr>
        <w:t>pwd. Krzysztof WYSOCKI</w:t>
      </w:r>
      <w:r>
        <w:rPr>
          <w:rStyle w:val="Appleconvertedspace"/>
          <w:rFonts w:cs="Tahoma" w:ascii="Museo 300" w:hAnsi="Museo 300"/>
          <w:color w:val="272727"/>
          <w:shd w:fill="FFFFFF" w:val="clear"/>
        </w:rPr>
        <w:t xml:space="preserve"> – Zastępca Komendanta ds. organizacyjnych,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phm. Maria KMIECIK – Członek Komendy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Ruda Śląska:</w:t>
      </w:r>
    </w:p>
    <w:p>
      <w:pPr>
        <w:pStyle w:val="Normal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- hm. Marcin RÓŻYCKI – Komendant Hufca,</w:t>
      </w:r>
    </w:p>
    <w:p>
      <w:pPr>
        <w:pStyle w:val="Normal"/>
        <w:rPr/>
      </w:pPr>
      <w:r>
        <w:rPr>
          <w:rFonts w:cs="Helvetica" w:ascii="Museo 300" w:hAnsi="Museo 300"/>
          <w:color w:val="141823"/>
          <w:shd w:fill="FFFFFF" w:val="clear"/>
        </w:rPr>
        <w:t>- phm. Justyna FOLKERT – Skarbnik Hufca,</w:t>
      </w:r>
    </w:p>
    <w:p>
      <w:pPr>
        <w:pStyle w:val="Normal"/>
        <w:rPr>
          <w:rFonts w:ascii="Museo 300" w:hAnsi="Museo 300" w:cs="Helvetica"/>
          <w:color w:val="141823"/>
          <w:shd w:fill="FFFFFF" w:val="clear"/>
        </w:rPr>
      </w:pPr>
      <w:r>
        <w:rPr>
          <w:rFonts w:cs="Helvetica" w:ascii="Museo 300" w:hAnsi="Museo 300"/>
          <w:color w:val="141823"/>
          <w:shd w:fill="FFFFFF" w:val="clear"/>
        </w:rPr>
        <w:t>- hm. Anna SZYMAŃSKA – Zastępca Komendanta,</w:t>
      </w:r>
    </w:p>
    <w:p>
      <w:pPr>
        <w:pStyle w:val="Normal"/>
        <w:rPr>
          <w:rFonts w:ascii="Museo 300" w:hAnsi="Museo 300" w:cs="Helvetica"/>
          <w:color w:val="141823"/>
          <w:shd w:fill="FFFFFF" w:val="clear"/>
        </w:rPr>
      </w:pPr>
      <w:r>
        <w:rPr>
          <w:rFonts w:cs="Helvetica" w:ascii="Museo 300" w:hAnsi="Museo 300"/>
          <w:color w:val="141823"/>
          <w:shd w:fill="FFFFFF" w:val="clear"/>
        </w:rPr>
        <w:t>- pwd. Michał MAZUR – Zastępca Komendanta,</w:t>
      </w:r>
    </w:p>
    <w:p>
      <w:pPr>
        <w:pStyle w:val="Normal"/>
        <w:rPr>
          <w:rFonts w:ascii="Museo 300" w:hAnsi="Museo 300" w:cs="Helvetica"/>
          <w:color w:val="141823"/>
          <w:shd w:fill="FFFFFF" w:val="clear"/>
        </w:rPr>
      </w:pPr>
      <w:r>
        <w:rPr>
          <w:rFonts w:cs="Helvetica" w:ascii="Museo 300" w:hAnsi="Museo 300"/>
          <w:color w:val="141823"/>
          <w:shd w:fill="FFFFFF" w:val="clear"/>
        </w:rPr>
        <w:t xml:space="preserve">- hm. Patrycja HANUSZKIEWICZ - </w:t>
      </w:r>
      <w:r>
        <w:rPr>
          <w:rFonts w:cs="Museo 300" w:ascii="Museo 300" w:hAnsi="Museo 300"/>
        </w:rPr>
        <w:t>Członek Komendy,</w:t>
      </w:r>
    </w:p>
    <w:p>
      <w:pPr>
        <w:pStyle w:val="Normal"/>
        <w:rPr>
          <w:rFonts w:ascii="Museo 300" w:hAnsi="Museo 300" w:cs="Museo 300"/>
        </w:rPr>
      </w:pPr>
      <w:r>
        <w:rPr>
          <w:rFonts w:cs="Helvetica" w:ascii="Museo 300" w:hAnsi="Museo 300"/>
          <w:color w:val="141823"/>
          <w:shd w:fill="FFFFFF" w:val="clear"/>
        </w:rPr>
        <w:t xml:space="preserve">- hm. Onufry SZAŁKIEWICZ - </w:t>
      </w:r>
      <w:r>
        <w:rPr>
          <w:rFonts w:cs="Museo 300" w:ascii="Museo 300" w:hAnsi="Museo 300"/>
        </w:rPr>
        <w:t>Członek Komendy,</w:t>
      </w:r>
      <w:r>
        <w:rPr>
          <w:rFonts w:cs="Helvetica" w:ascii="Museo 300" w:hAnsi="Museo 300"/>
          <w:color w:val="141823"/>
        </w:rPr>
        <w:br/>
      </w:r>
      <w:r>
        <w:rPr>
          <w:rFonts w:cs="Helvetica" w:ascii="Museo 300" w:hAnsi="Museo 300"/>
          <w:color w:val="141823"/>
          <w:shd w:fill="FFFFFF" w:val="clear"/>
        </w:rPr>
        <w:t xml:space="preserve">- phm. Sylwia PAKOSZ - </w:t>
      </w:r>
      <w:r>
        <w:rPr>
          <w:rFonts w:cs="Museo 300" w:ascii="Museo 300" w:hAnsi="Museo 300"/>
        </w:rPr>
        <w:t>Członek Komendy,</w:t>
      </w:r>
      <w:r>
        <w:rPr>
          <w:rFonts w:cs="Helvetica" w:ascii="Museo 300" w:hAnsi="Museo 300"/>
          <w:color w:val="141823"/>
        </w:rPr>
        <w:br/>
      </w:r>
      <w:r>
        <w:rPr>
          <w:rFonts w:cs="Helvetica" w:ascii="Museo 300" w:hAnsi="Museo 300"/>
          <w:color w:val="141823"/>
          <w:shd w:fill="FFFFFF" w:val="clear"/>
        </w:rPr>
        <w:t xml:space="preserve">- pwd. Monika GRZYB - </w:t>
      </w:r>
      <w:r>
        <w:rPr>
          <w:rFonts w:cs="Museo 300" w:ascii="Museo 300" w:hAnsi="Museo 300"/>
        </w:rPr>
        <w:t>Członek Komendy,</w:t>
      </w:r>
      <w:r>
        <w:rPr>
          <w:rFonts w:cs="Helvetica" w:ascii="Museo 300" w:hAnsi="Museo 300"/>
          <w:color w:val="141823"/>
        </w:rPr>
        <w:br/>
      </w:r>
      <w:r>
        <w:rPr>
          <w:rFonts w:cs="Helvetica" w:ascii="Museo 300" w:hAnsi="Museo 300"/>
          <w:color w:val="141823"/>
          <w:shd w:fill="FFFFFF" w:val="clear"/>
        </w:rPr>
        <w:t xml:space="preserve">- pwd. Michał PSUREK - </w:t>
      </w:r>
      <w:r>
        <w:rPr>
          <w:rFonts w:cs="Museo 300" w:ascii="Museo 300" w:hAnsi="Museo 300"/>
        </w:rPr>
        <w:t>Członek Komendy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4. Zwolnienia komendantów hufców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2.4.1. Podaję do wiadomości decyzję Zjazdu Hufca ZHP Czechowice - Dziedzice z dnia 10.10.2015r</w:t>
      </w:r>
      <w:r>
        <w:rPr>
          <w:rFonts w:cs="Arial" w:ascii="Museo 300" w:hAnsi="Museo 300"/>
          <w:b/>
          <w:iCs/>
          <w:color w:val="FF0000"/>
          <w:sz w:val="22"/>
          <w:szCs w:val="22"/>
        </w:rPr>
        <w:t xml:space="preserve">. </w:t>
      </w:r>
      <w:r>
        <w:rPr>
          <w:rFonts w:cs="Arial" w:ascii="Museo 300" w:hAnsi="Museo 300"/>
          <w:iCs/>
          <w:sz w:val="22"/>
          <w:szCs w:val="22"/>
        </w:rPr>
        <w:t xml:space="preserve">o wygaszeniu mandatu Komendanta Hufca hm. Mariana HANKUSA.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Serdecznie dziękuję druhowi Marianowi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Arial"/>
          <w:bCs/>
          <w:iCs/>
          <w:sz w:val="22"/>
          <w:szCs w:val="22"/>
        </w:rPr>
      </w:pPr>
      <w:r>
        <w:rPr>
          <w:rFonts w:cs="Arial" w:ascii="Museo 300" w:hAnsi="Museo 300"/>
          <w:bCs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2.4.2. Podaję do wiadomości decyzję Zjazdu Hufca ZHP Żory z dnia 17.10.2015r.                      o wygaszeniu mandatu Komendanta Hufca phm. Mateuszowi BUKSIE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Serdecznie dziękuję druhowi Mateuszowi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2.4.3. Podaję do wiadomości decyzję Zjazdu Hufca ZHP Kłobuck z dnia 22.10.2015r.                      o wygaszeniu mandatu Komendantki Hufca hm. Halinie WRÓBEL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Serdecznie dziękuję druhnie Halinie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2.4.3. Podaję do wiadomości decyzję Zjazdu Hufca ZHP Ziemi Wodzisławskiej z dnia 23.10.2015r. o wygaszeniu mandatu Komendanta Hufca phm. Grzegorzowi CNOCIE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Serdecznie dziękuję druhowi Grzegorzowi za kierowanie hufcem i życzę pomyślności                    w pracy zawodowej, życiu osobistym i służbie instruktorskiej.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  <w:t>Chorągiew</w:t>
      </w:r>
    </w:p>
    <w:p>
      <w:pPr>
        <w:pStyle w:val="Normal"/>
        <w:jc w:val="both"/>
        <w:rPr>
          <w:rFonts w:ascii="Museo 300" w:hAnsi="Museo 300" w:cs="Arial"/>
          <w:b/>
          <w:b/>
          <w:iCs/>
          <w:sz w:val="22"/>
          <w:szCs w:val="22"/>
        </w:rPr>
      </w:pPr>
      <w:r>
        <w:rPr>
          <w:rFonts w:cs="Arial" w:ascii="Museo 300" w:hAnsi="Museo 300"/>
          <w:b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4. Mianowania na funkcje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3.4.1. Mianuję z dniem 23.10.2015r. hm. Grażynę WIDERĘ Komendantem Kursu Przewodnikowskiego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3.4.2. Mianuję z dniem 30.10.2015r. hm. Tomasza RAWSKIEGO Komendantem Kursu Komendantów Szczepów  „Synergia”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 Rozwiązania i powołania sztabów, komisji, komend kursów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2. Rozwiązywanie i powoływanie komisji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2.1. Powołuję z dniem 30.10.2015r. Komisję Inwentaryzacyjną Hufca Ziemi Zawierciańskiej w następującym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phm. Maciej ZIMOCH – Przewodniczący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riusz ROK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Karolina KUREK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Maciej NOCOŃ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3. Rozwiązania i powołania komend kursów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3.1. Powołuję z dniem 23.10.2015r</w:t>
      </w:r>
      <w:r>
        <w:rPr>
          <w:rFonts w:cs="Museo 300" w:ascii="Museo 300" w:hAnsi="Museo 300"/>
          <w:b/>
          <w:color w:val="FF0000"/>
          <w:sz w:val="22"/>
          <w:szCs w:val="22"/>
        </w:rPr>
        <w:t>.</w:t>
      </w:r>
      <w:r>
        <w:rPr>
          <w:rFonts w:cs="Museo 300" w:ascii="Museo 300" w:hAnsi="Museo 300"/>
          <w:sz w:val="22"/>
          <w:szCs w:val="22"/>
        </w:rPr>
        <w:t xml:space="preserve"> Komendę Kursu Przewodnikowskiego  organizowanego przez Hufiec Chorzów w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leksandra LECHOCKA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Rafał BARTOSZEK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Bartłomiej KOLISKO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3.1. Powołuję z dniem 30.10.2015r</w:t>
      </w:r>
      <w:r>
        <w:rPr>
          <w:rFonts w:cs="Museo 300" w:ascii="Museo 300" w:hAnsi="Museo 300"/>
          <w:b/>
          <w:color w:val="FF0000"/>
          <w:sz w:val="22"/>
          <w:szCs w:val="22"/>
        </w:rPr>
        <w:t>.</w:t>
      </w:r>
      <w:r>
        <w:rPr>
          <w:rFonts w:cs="Museo 300" w:ascii="Museo 300" w:hAnsi="Museo 300"/>
          <w:sz w:val="22"/>
          <w:szCs w:val="22"/>
        </w:rPr>
        <w:t xml:space="preserve"> Komendę Kursu Komendantów Szczepów  „Synergia” organizowanego przez Hufiec Ziemi Gliwickiej w składzie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Tomasz OWOC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gdalena BOGUCKA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Emilia OWOC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Patryk REMPAŁA,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Jacek RAKOTNY,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Mianowania instruktorów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2. Otwarcie próby na stopień harcmistrzyni/harcmistrz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Arial"/>
          <w:b/>
          <w:b/>
          <w:bCs/>
          <w:iCs/>
          <w:sz w:val="22"/>
          <w:szCs w:val="22"/>
        </w:rPr>
      </w:pPr>
      <w:r>
        <w:rPr>
          <w:rFonts w:cs="Arial" w:ascii="Museo 300" w:hAnsi="Museo 300"/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Arial" w:ascii="Museo 300" w:hAnsi="Museo 300"/>
          <w:iCs/>
        </w:rPr>
        <w:t>5.2.1. Na wniosek Chorągwianej Komisji Stopni Instruktorskich z dnia 27.10.2015r.. otwieram próbę na stopień harcmistrza druhnie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/>
      </w:pPr>
      <w:r>
        <w:rPr>
          <w:rFonts w:cs="Museo 300" w:ascii="Museo 300" w:hAnsi="Museo 300"/>
        </w:rPr>
        <w:t>- phm. Marcie SOLICH</w:t>
        <w:tab/>
        <w:tab/>
        <w:t>Hufiec Beskidzki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5.5. Zamknięcie próby na stopień przewodnika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bCs/>
          <w:sz w:val="22"/>
          <w:szCs w:val="22"/>
        </w:rPr>
        <w:t>5.5.1.</w:t>
      </w:r>
      <w:r>
        <w:rPr>
          <w:rFonts w:cs="Arial" w:ascii="Museo 300" w:hAnsi="Museo 300"/>
          <w:iCs/>
          <w:sz w:val="22"/>
          <w:szCs w:val="22"/>
        </w:rPr>
        <w:t xml:space="preserve"> </w:t>
      </w:r>
      <w:r>
        <w:rPr>
          <w:rFonts w:cs="Arial" w:ascii="Museo 300" w:hAnsi="Museo 300"/>
          <w:iCs/>
        </w:rPr>
        <w:t>Na wniosek Chorągwianej Komisji Stopni Instruktorskich z dnia 27.10.2015r.</w:t>
      </w:r>
      <w:r>
        <w:rPr>
          <w:rFonts w:cs="Arial" w:ascii="Museo 300" w:hAnsi="Museo 300"/>
          <w:iCs/>
          <w:sz w:val="22"/>
          <w:szCs w:val="22"/>
        </w:rPr>
        <w:t xml:space="preserve"> zamykam próbę na stopień przewodnika z wynikiem negatywnym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-dh. Bartoszowi BEKIERSZOWI</w:t>
        <w:tab/>
        <w:tab/>
        <w:t>HOW PORAJ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-24" w:hanging="0"/>
        <w:jc w:val="both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 Odznaczenia, pochwały, wyróżnienia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1. Odznaczenia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3.1.1. Na wniosek Komendy Hufca Piekary Śląskie przyznaję Srebrną Honorową Odznakę Rady Przyjaciół Harcerstwa: </w:t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i Jadwidze MUSIALI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Tomaszowi SKOWRONKOW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Zbigniewowi GÓRSKIEM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13.1.2. Na wniosek Komendy Hufca Ziemi Myszkowskiej przyznaję Srebrną Honorową Odznakę Rady Przyjaciół Harcerstwa: </w:t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Dariuszowi LASECKIEM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Włodzimierzowi ŻAKOW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Łukaszowi STACHERZ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Andrzejowi KOZŁOWSKIEM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Jackowi ŚLĘCZKOW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Stefanowi PANTAKOW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Klemensowi PODLEJSKIEM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Eugeniuszowi BUGAJOW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Zbigniewowi POLOCZKOW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Rafałowi KĘPSKIEM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anu Adamowi ZACZKOWSKIEM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3. Na wniosek Komendy Chorągwi Śląskiej przyznaję Odznakę „Za Zasługi dla Chorągwi Śląskiej” w stopniu złotym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>- hm. Joannie BRENICKIEJ</w:t>
        <w:tab/>
        <w:tab/>
        <w:tab/>
        <w:t>Hufiec Ziemi Cieszyńskiej</w:t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>- hm. Beacie LUDYNI</w:t>
        <w:tab/>
        <w:tab/>
        <w:tab/>
        <w:tab/>
        <w:t>Hufiec Ziemi Tyskiej</w:t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>- hm. Bożenie MIETUS</w:t>
        <w:tab/>
        <w:tab/>
        <w:tab/>
        <w:t>Hufiec Bytom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necie JEZIORSKIEJ</w:t>
        <w:tab/>
        <w:tab/>
        <w:tab/>
        <w:t>Hufiec Ziemi Myszkowskiej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Dominice MATUSZEWSKIEJ</w:t>
        <w:tab/>
        <w:tab/>
        <w:t>Hufiec Węgierska Górk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ichałowi GRZESZKOWIAKOWI</w:t>
        <w:tab/>
        <w:t>Hufiec Mysłowice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4. Na wniosek Komendy Hufca Ziemi Zawierciańskiej przyznaję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Lidii SŁABOŃ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Pawłowi KOKOSZC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5. Na wniosek Komendy Hufca Częstochowa przyznaję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Dorocie GAL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6. Na wniosek Komendy Hufca Piekary Śląskie przyznaję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łgorzacie OGÓREK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pwd. Grzegorzowi OCIEPK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7. Na wniosek Komendy Hufca Chrzanów przyznaję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- hm. Elżbiecie MICHALA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Katarzynie BUL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rzenie ZYGOW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Dariuszowi KWIATKOWSKIEM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8. Na wniosek Komendy Hufca Ziemi Myszkowskiej przyznaję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Kamili RZEPC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Tomaszowi SZLENKOW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9. Na wniosek Komendy Hufca Mysłowice przyznaję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nnie GANDY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Pawłowi LAUFER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10. Na wniosek Komendy Hufca Dąbrowa Górnicza przyznaję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Aleksandrze NADOLN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Danielowi OBAREWICZOW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Marcinowi KONIECZNEM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11. Na wniosek Komendy Hufca Ziemi Zawierciańskiej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hm. Mariuszowi ROKOWI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wd. Małgorzacie NITECKIEJ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12. Na wniosek Komendy Hufca Ziemi Tyskiej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dh. Weronice KYRCZ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13. Na wniosek Komendy Hufca Częstochowa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hm. Marcie PRZEŚLAK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14. Na wniosek Komendy Hufca Piekary Śląskie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hm. Wiolettcie BRUS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hm. Kazimierzowi KUDEŁCE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wd, Pawłowi KUBICY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dh. Michałowi TRZOŃSKIEMU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dh. Wojciechowi MROCHENIOWI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13.1.15. Na wniosek Komendy Hufca Chrzanów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hm. Aleksandrze NOWAK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wd. Joannie DULOWSKIEJ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wd. Agnieszce TOPOREK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- pwd. Radosławowi WEŻGOWIEC</w:t>
      </w:r>
    </w:p>
    <w:p>
      <w:pPr>
        <w:pStyle w:val="Normal"/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16. Na wniosek Komendy Hufca Ziemi Myszkowskiej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gdalenie ZENDEROW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Pauli WAŚ – ZENDEROW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Agnieszce HOL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Karolowi ZENDEROWSKIEMU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Damianowi ŁABUSIOW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teuszowi KCIUKOWI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teuszowi DUDE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17. Na wniosek Komendy Hufca Mysłowice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Marzenie DROBIEC-PAWŁOWSKIEJ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18. Na wniosek Komendy Hufca Dąbrowa Górnicza przyznaję Odznakę „Za Zasługi dla Chorągwi Śląskiej” w stopniu srebrn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Annie ROTER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 phm. Dorocie NAWROT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Paulinie WĄS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dh. Monice RACHWAŁ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Tomaszowi RACHWAŁ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wd. Wojciechowi GODECKIEMU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4. Odznaka Kadry Kształcącej</w:t>
      </w:r>
    </w:p>
    <w:p>
      <w:pPr>
        <w:pStyle w:val="Normal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4.3 Przedłużenie ważności Odznaki Kadry Kształcącej</w:t>
      </w:r>
    </w:p>
    <w:p>
      <w:pPr>
        <w:pStyle w:val="Normal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4.3.1. Przedłużam ważność Odznaki Kadry Kształcącej w stopniu srebrnym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hm. Tomaszowi RAWSKIEMU</w:t>
        <w:tab/>
        <w:tab/>
        <w:t>Hufiec Ziemi Gliwickiej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>Termin następnej weryfikacji: 29.10.2018r.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5. Inne</w:t>
      </w:r>
    </w:p>
    <w:p>
      <w:pPr>
        <w:pStyle w:val="Normal"/>
        <w:jc w:val="both"/>
        <w:rPr>
          <w:rFonts w:ascii="Museo 300" w:hAnsi="Museo 300" w:cs="Arial"/>
          <w:b/>
          <w:b/>
          <w:sz w:val="22"/>
          <w:szCs w:val="22"/>
        </w:rPr>
      </w:pPr>
      <w:r>
        <w:rPr>
          <w:rFonts w:cs="Arial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15.1 Na wniosek Hufcowej Kapituły Odznaczeń Hufca Częstochowa przyznaję Odznakę „Za Zasługi dla Hufca Częstochowa” w stopniu złotym: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  <w:t>- hm. Marii KOTKIEWICZ</w:t>
      </w:r>
    </w:p>
    <w:p>
      <w:pPr>
        <w:pStyle w:val="Normal"/>
        <w:jc w:val="both"/>
        <w:rPr>
          <w:rFonts w:ascii="Museo 300" w:hAnsi="Museo 300" w:cs="Arial"/>
          <w:sz w:val="22"/>
          <w:szCs w:val="22"/>
        </w:rPr>
      </w:pPr>
      <w:r>
        <w:rPr>
          <w:rFonts w:cs="Arial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sz w:val="22"/>
          <w:szCs w:val="22"/>
        </w:rPr>
        <w:t xml:space="preserve">15.2. </w:t>
      </w:r>
      <w:r>
        <w:rPr>
          <w:rFonts w:cs="Museo 300" w:ascii="Museo 300" w:hAnsi="Museo 300"/>
          <w:sz w:val="22"/>
          <w:szCs w:val="22"/>
        </w:rPr>
        <w:t>Przyznaję Odznakę Kadry Programowej ZHP w stopniu brązowym druhowi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- phm. Przemysławowi KOWALSKIEMU</w:t>
        <w:tab/>
        <w:tab/>
        <w:t>Hufiec Częstochowa</w:t>
      </w:r>
    </w:p>
    <w:p>
      <w:pPr>
        <w:pStyle w:val="Normal"/>
        <w:jc w:val="both"/>
        <w:rPr>
          <w:rFonts w:ascii="Museo 300" w:hAnsi="Museo 300" w:cs="Museo 300"/>
          <w:b/>
          <w:b/>
          <w:color w:val="FF0000"/>
          <w:sz w:val="22"/>
          <w:szCs w:val="22"/>
        </w:rPr>
      </w:pPr>
      <w:r>
        <w:rPr>
          <w:rFonts w:cs="Museo 300" w:ascii="Museo 300" w:hAnsi="Museo 300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15.3. Otwieram okres próbny 18 Próbnej Gromadzie Zuchowej działającej w Hufcu Ziemi Rybnickiej.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15.4. </w:t>
      </w:r>
      <w:r>
        <w:rPr>
          <w:rFonts w:cs="Museo 300" w:ascii="Museo 300" w:hAnsi="Museo 300"/>
          <w:sz w:val="22"/>
          <w:szCs w:val="22"/>
        </w:rPr>
        <w:t>Mianuję z dniem 30.10.2015r. phm. Martynę KOWACKĄ drużynową 18 Próbnej Gromady Zuchowej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strike/>
          <w:color w:val="FF0000"/>
          <w:sz w:val="22"/>
          <w:szCs w:val="22"/>
        </w:rPr>
      </w:pPr>
      <w:r>
        <w:rPr>
          <w:rFonts w:cs="Arial" w:ascii="Museo 300" w:hAnsi="Museo 300"/>
          <w:b/>
          <w:i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iCs/>
          <w:color w:val="FF0000"/>
          <w:sz w:val="22"/>
          <w:szCs w:val="22"/>
        </w:rPr>
      </w:pPr>
      <w:r>
        <w:rPr>
          <w:rFonts w:cs="Arial" w:ascii="Museo 300" w:hAnsi="Museo 300"/>
          <w:b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right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 xml:space="preserve">hm. Anna PETERKO </w:t>
      </w:r>
    </w:p>
    <w:p>
      <w:pPr>
        <w:pStyle w:val="Normal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Textexposedshow">
    <w:name w:val="text_exposed_show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0:00Z</dcterms:created>
  <dc:creator>Biuro KCH</dc:creator>
  <dc:description/>
  <cp:keywords/>
  <dc:language>en-US</dc:language>
  <cp:lastModifiedBy>Biuro KCH</cp:lastModifiedBy>
  <cp:lastPrinted>2015-11-09T09:50:00Z</cp:lastPrinted>
  <dcterms:modified xsi:type="dcterms:W3CDTF">2015-11-10T11:10:00Z</dcterms:modified>
  <cp:revision>88</cp:revision>
  <dc:subject/>
  <dc:title/>
</cp:coreProperties>
</file>