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ab/>
        <w:t xml:space="preserve">  Katowice, 18.12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kaz L 18/2015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jątki z Rozkazu Naczelnika ZHP L9/2015 z dnia 30.11.2015r.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. Zarządzenia i informacje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.2. Informacje</w:t>
      </w:r>
    </w:p>
    <w:p>
      <w:pPr>
        <w:pStyle w:val="Normal"/>
        <w:spacing w:before="0" w:after="12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.2.1. Informuję o Uchwałach Rady Naczelnej ZHP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nr 30/XXXVIII/2015 z dnia 22 listopada 2015 r. w sprawie kierunków pracy z kadrą ZHP na lata 2016-2017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.2.3. Informuję o Uchwałach Głównej Kwatery ZHP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nr 96/2015 z dnia 30 października 2015 r. w sprawie Arkusza Analizy Chorągwi 2015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nr 99/2015 z dnia 18 listopada 2015 r. w sprawie Patentu Kustosza Harcerskiej Pamięci,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nr 101/2015 z dnia 30 listopada 2015 r. w sprawie Planu kształcenia w Związku Harcerstwa Polskiego na 2016 rok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Ww. dokumenty znajdują się na </w:t>
      </w:r>
      <w:hyperlink r:id="rId2">
        <w:r>
          <w:rPr>
            <w:rStyle w:val="InternetLink"/>
            <w:rFonts w:cs="Museo 300" w:ascii="Museo 300" w:hAnsi="Museo 300"/>
            <w:sz w:val="22"/>
            <w:szCs w:val="22"/>
          </w:rPr>
          <w:t>www.dokumenty.zhp.pl</w:t>
        </w:r>
      </w:hyperlink>
      <w:r>
        <w:rPr>
          <w:rStyle w:val="InternetLink"/>
          <w:rFonts w:cs="Museo 300" w:ascii="Museo 300" w:hAnsi="Museo 300"/>
          <w:sz w:val="22"/>
          <w:szCs w:val="22"/>
        </w:rPr>
        <w:t>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3 Rozwiązania i powołania sztabów, komisji, komend kursów</w:t>
      </w:r>
    </w:p>
    <w:p>
      <w:pPr>
        <w:pStyle w:val="Normal"/>
        <w:spacing w:before="0" w:after="12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3.1. Powołuję komendę Rajdu Odkrywców 2016 w składzie:</w:t>
      </w:r>
    </w:p>
    <w:p>
      <w:pPr>
        <w:pStyle w:val="Normal"/>
        <w:spacing w:before="0" w:after="12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rtyna KOWACKA – Chorągiew Śląska – rzeczniczka prasowa,</w:t>
      </w:r>
    </w:p>
    <w:p>
      <w:pPr>
        <w:pStyle w:val="Normal"/>
        <w:spacing w:before="0" w:after="12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 Inne</w:t>
      </w:r>
    </w:p>
    <w:p>
      <w:pPr>
        <w:pStyle w:val="Normal"/>
        <w:spacing w:before="0" w:after="12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 Podaję do wiadomości Decyzję Kapituły o przyznaniu Harcerskiego Znaku Spadochronowego druhnie i druho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ćw. Krzysztofowi WOJEWODZIE – Chorągiew Śląska – nr 1513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ind w:left="5670" w:hanging="0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Małgorzata Sinica</w:t>
      </w:r>
    </w:p>
    <w:p>
      <w:pPr>
        <w:pStyle w:val="Normal"/>
        <w:tabs>
          <w:tab w:val="clear" w:pos="708"/>
          <w:tab w:val="left" w:pos="450" w:leader="none"/>
        </w:tabs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Hufc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3. Podanie do wiadomości wyników wyborów.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odaję do wiadomości wyniki wyboru Zjazdu Hufca ZHP: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Ziemi Raciborskiej z dnia 27.11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Ziemi Myszkowskiej z dnia 29.11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2.3.1. W sprawie wyborów członków Komisji Rewizyjnej Hufca ZHP: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b/>
          <w:iCs/>
          <w:sz w:val="22"/>
          <w:szCs w:val="22"/>
        </w:rPr>
        <w:t>Ziemi Myszkowskiej:</w:t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hm. Kamila RZEPKA – Przewodniczący Komisji,</w:t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 xml:space="preserve">- pwd. Damian ŁABUŚ – Zastępca Przewodniczącej Komisji, 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Paula WAŚ - ZENDEROWSKA – Sekretarz Komisji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2.3.3. W sprawie wyboru Komendy Hufca ZHP:</w:t>
        <w:tab/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Ziemi Raciborskiej: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hm. Marek RYBICKI – Komendant Hufca,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wd. Joanna WRAMBA – Skarbnik Hufca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Alicja KOŁTON – Zastępca Komendanta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Barbara KOWAL – Członek Komendy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Alina WOJTAS – Członek Komendy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Ziemi Myszkowskiej: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wd. Mateusz DUDEK – Komendant Hufca,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pwd. Magdalena ZEDEROWSKA – Skarbnik Hufca,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hm. Aneta JEZIORSKA – Zastępczyni Komendanta,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pwd. Tomasz SZLENK – Zastępca Komendant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Karol ZENDEROWSKI – Członek Komendy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4. Zwolnienia komendantów hufców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2.4.1. Podaję do wiadomości decyzję Zjazdu Hufca ZHP Ziemi Myszkowskiej z dnia 29.11.2015r</w:t>
      </w:r>
      <w:r>
        <w:rPr>
          <w:rFonts w:cs="Arial" w:ascii="Museo 300" w:hAnsi="Museo 300"/>
          <w:b/>
          <w:iCs/>
          <w:color w:val="FF0000"/>
          <w:sz w:val="22"/>
          <w:szCs w:val="22"/>
        </w:rPr>
        <w:t xml:space="preserve">. </w:t>
      </w:r>
      <w:r>
        <w:rPr>
          <w:rFonts w:cs="Arial" w:ascii="Museo 300" w:hAnsi="Museo 300"/>
          <w:iCs/>
          <w:sz w:val="22"/>
          <w:szCs w:val="22"/>
        </w:rPr>
        <w:t xml:space="preserve">o wygaszeniu mandatu Komendantki Hufca hm. Anecie JEZIORSKIEJ.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Serdecznie dziękuję druhnie Anecie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Arial"/>
          <w:bCs/>
          <w:iCs/>
          <w:sz w:val="22"/>
          <w:szCs w:val="22"/>
        </w:rPr>
      </w:pPr>
      <w:r>
        <w:rPr>
          <w:rFonts w:cs="Arial" w:ascii="Museo 300" w:hAnsi="Museo 300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Chorągiew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3.3. Zwolnienia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3.3.1. Zwalniam z dniem 18.12.2015r. hm. Grażynę WIDERĘ z funkcji Komendanta Kursu Przewodnikowskiego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4. Mianowania na funkcje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3.4.1. Mianuję z dniem 05.10.2015r. hm. Aleksandrę LECHOCKĄ Komendantem </w:t>
      </w:r>
      <w:r>
        <w:rPr>
          <w:rFonts w:cs="Museo 300" w:ascii="Museo 300" w:hAnsi="Museo 300"/>
          <w:sz w:val="22"/>
          <w:szCs w:val="22"/>
          <w:shd w:fill="FFFFFF" w:val="clear"/>
        </w:rPr>
        <w:t>Kursów Drużynowych Harcerskich i Starszoharcerskich.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 Rozwiązania i powołania sztabów, komisji, komend kursów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2. Rozwiązywanie i powoływanie komisji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2.1. Powołuję z dniem 16.12.2015r. Komisję Inwentaryzacyjną Hufca Czerwionka Leszczyny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Danuta KORUS – Przewodnicząca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Paweł CZERYBA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Joanna GABOR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3. Rozwiązania i powołania komend kursów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3.1. Rozwiązuję z dniem 18.12.2015r. Komendę Kursu Przewodnikowskiego  organizowanego przez Hufiec Chorzów w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leksandra LECHOCKA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Rafał BARTOSZEK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Bartłomiej KOLISKO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 xml:space="preserve">4.3.2. Powołuję z dniem 05.10.2015r. Komendę </w:t>
      </w:r>
      <w:r>
        <w:rPr>
          <w:rFonts w:cs="Museo 300" w:ascii="Museo 300" w:hAnsi="Museo 300"/>
          <w:sz w:val="22"/>
          <w:szCs w:val="22"/>
          <w:shd w:fill="FFFFFF" w:val="clear"/>
        </w:rPr>
        <w:t xml:space="preserve">Kursów Drużynowych Harcerskich                    i Starszoharcerskich organizowanych przez Hufiec </w:t>
      </w:r>
      <w:r>
        <w:rPr>
          <w:rFonts w:cs="Museo 300" w:ascii="Museo 300" w:hAnsi="Museo 300"/>
          <w:sz w:val="23"/>
          <w:szCs w:val="23"/>
          <w:shd w:fill="FFFFFF" w:val="clear"/>
        </w:rPr>
        <w:t>Ziemi Będzińskiej, Hufciec Chorzów, Hufiec Piekary Śląskie, Hufiec Ziemi Tyskiej w składzie:</w:t>
      </w:r>
    </w:p>
    <w:p>
      <w:pPr>
        <w:pStyle w:val="Normal"/>
        <w:jc w:val="both"/>
        <w:rPr>
          <w:rFonts w:ascii="Museo 300" w:hAnsi="Museo 300" w:cs="Museo 300"/>
          <w:sz w:val="23"/>
          <w:szCs w:val="23"/>
          <w:shd w:fill="FFFFFF" w:val="clear"/>
        </w:rPr>
      </w:pPr>
      <w:r>
        <w:rPr>
          <w:rFonts w:cs="Museo 300" w:ascii="Museo 300" w:hAnsi="Museo 3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Museo 300" w:hAnsi="Museo 300" w:cs="Museo 300"/>
          <w:sz w:val="23"/>
          <w:szCs w:val="23"/>
          <w:shd w:fill="FFFFFF" w:val="clear"/>
        </w:rPr>
      </w:pPr>
      <w:r>
        <w:rPr>
          <w:rFonts w:cs="Museo 300" w:ascii="Museo 300" w:hAnsi="Museo 300"/>
          <w:sz w:val="23"/>
          <w:szCs w:val="23"/>
          <w:shd w:fill="FFFFFF" w:val="clear"/>
        </w:rPr>
        <w:t>- hm. Teresa GOLA,</w:t>
      </w:r>
    </w:p>
    <w:p>
      <w:pPr>
        <w:pStyle w:val="Normal"/>
        <w:jc w:val="both"/>
        <w:rPr>
          <w:rFonts w:ascii="Museo 300" w:hAnsi="Museo 300" w:cs="Museo 300"/>
          <w:sz w:val="23"/>
          <w:szCs w:val="23"/>
          <w:shd w:fill="FFFFFF" w:val="clear"/>
        </w:rPr>
      </w:pPr>
      <w:r>
        <w:rPr>
          <w:rFonts w:cs="Museo 300" w:ascii="Museo 300" w:hAnsi="Museo 300"/>
          <w:sz w:val="23"/>
          <w:szCs w:val="23"/>
          <w:shd w:fill="FFFFFF" w:val="clear"/>
        </w:rPr>
        <w:t>- hm. Beata LUDYNIA,</w:t>
      </w:r>
    </w:p>
    <w:p>
      <w:pPr>
        <w:pStyle w:val="Normal"/>
        <w:jc w:val="both"/>
        <w:rPr>
          <w:rFonts w:ascii="Museo 300" w:hAnsi="Museo 300" w:cs="Museo 300"/>
          <w:sz w:val="23"/>
          <w:szCs w:val="23"/>
          <w:shd w:fill="FFFFFF" w:val="clear"/>
        </w:rPr>
      </w:pPr>
      <w:r>
        <w:rPr>
          <w:rFonts w:cs="Museo 300" w:ascii="Museo 300" w:hAnsi="Museo 300"/>
          <w:sz w:val="23"/>
          <w:szCs w:val="23"/>
          <w:shd w:fill="FFFFFF" w:val="clear"/>
        </w:rPr>
        <w:t>- hm. Marin JURKOWSKI,</w:t>
      </w:r>
    </w:p>
    <w:p>
      <w:pPr>
        <w:pStyle w:val="Normal"/>
        <w:jc w:val="both"/>
        <w:rPr>
          <w:rFonts w:ascii="Museo 300" w:hAnsi="Museo 300" w:cs="Museo 300"/>
          <w:sz w:val="23"/>
          <w:szCs w:val="23"/>
          <w:shd w:fill="FFFFFF" w:val="clear"/>
        </w:rPr>
      </w:pPr>
      <w:r>
        <w:rPr>
          <w:rFonts w:cs="Museo 300" w:ascii="Museo 300" w:hAnsi="Museo 300"/>
          <w:sz w:val="23"/>
          <w:szCs w:val="23"/>
          <w:shd w:fill="FFFFFF" w:val="clear"/>
        </w:rPr>
        <w:t>- phm. Agnieszka ZIAREK,</w:t>
      </w:r>
    </w:p>
    <w:p>
      <w:pPr>
        <w:pStyle w:val="Normal"/>
        <w:jc w:val="both"/>
        <w:rPr>
          <w:rFonts w:ascii="Museo 300" w:hAnsi="Museo 300" w:cs="Museo 300"/>
          <w:sz w:val="23"/>
          <w:szCs w:val="23"/>
          <w:shd w:fill="FFFFFF" w:val="clear"/>
        </w:rPr>
      </w:pPr>
      <w:r>
        <w:rPr>
          <w:rFonts w:cs="Museo 300" w:ascii="Museo 300" w:hAnsi="Museo 300"/>
          <w:sz w:val="23"/>
          <w:szCs w:val="23"/>
          <w:shd w:fill="FFFFFF" w:val="clear"/>
        </w:rPr>
        <w:t>- phm. Elżbieta KUBICA,</w:t>
      </w:r>
    </w:p>
    <w:p>
      <w:pPr>
        <w:pStyle w:val="Normal"/>
        <w:jc w:val="both"/>
        <w:rPr>
          <w:rFonts w:ascii="Museo 300" w:hAnsi="Museo 300" w:cs="Museo 300"/>
          <w:sz w:val="23"/>
          <w:szCs w:val="23"/>
          <w:shd w:fill="FFFFFF" w:val="clear"/>
        </w:rPr>
      </w:pPr>
      <w:r>
        <w:rPr>
          <w:rFonts w:cs="Museo 300" w:ascii="Museo 300" w:hAnsi="Museo 300"/>
          <w:sz w:val="23"/>
          <w:szCs w:val="23"/>
          <w:shd w:fill="FFFFFF" w:val="clear"/>
        </w:rPr>
        <w:t>- pwd. Dorota SCHMATOLLA,</w:t>
      </w:r>
    </w:p>
    <w:p>
      <w:pPr>
        <w:pStyle w:val="Normal"/>
        <w:jc w:val="both"/>
        <w:rPr>
          <w:rFonts w:ascii="Museo 300" w:hAnsi="Museo 300" w:cs="Museo 300"/>
          <w:sz w:val="23"/>
          <w:szCs w:val="23"/>
          <w:shd w:fill="FFFFFF" w:val="clear"/>
        </w:rPr>
      </w:pPr>
      <w:r>
        <w:rPr>
          <w:rFonts w:cs="Museo 300" w:ascii="Museo 300" w:hAnsi="Museo 300"/>
          <w:sz w:val="23"/>
          <w:szCs w:val="23"/>
          <w:shd w:fill="FFFFFF" w:val="clear"/>
        </w:rPr>
        <w:t>- pwd. Adrian ROGOZIŃSKI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Museo 300" w:hAnsi="Museo 300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5. Inne</w:t>
      </w:r>
    </w:p>
    <w:p>
      <w:pPr>
        <w:pStyle w:val="Normal"/>
        <w:jc w:val="both"/>
        <w:rPr>
          <w:rFonts w:ascii="Museo 300" w:hAnsi="Museo 300" w:cs="Arial"/>
          <w:b/>
          <w:b/>
          <w:sz w:val="22"/>
          <w:szCs w:val="22"/>
        </w:rPr>
      </w:pPr>
      <w:r>
        <w:rPr>
          <w:rFonts w:cs="Arial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 xml:space="preserve">15.1 Podaję listę osób, które ukończyły Kurs Kadry Kształcącej </w:t>
      </w:r>
      <w:r>
        <w:rPr>
          <w:rFonts w:cs="Museo 300" w:ascii="Museo 300" w:hAnsi="Museo 300"/>
          <w:sz w:val="22"/>
          <w:szCs w:val="22"/>
          <w:shd w:fill="FFFFFF" w:val="clear"/>
        </w:rPr>
        <w:t xml:space="preserve"> „Salamandra” organizowanego przez Szkołę Instruktorską Chorągwi Śląskiej: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hm. Beata PLUTA</w:t>
        <w:tab/>
        <w:tab/>
        <w:tab/>
        <w:tab/>
        <w:t>Hufiec Kłobuck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hm. Agnieszka BOROWIECKA</w:t>
        <w:tab/>
        <w:tab/>
        <w:t>Hufiec Częstochowa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hm. Bogusz DOMAGAŁA</w:t>
        <w:tab/>
        <w:tab/>
        <w:tab/>
        <w:t>Hufiec Katowice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hm. Renata KRAWCZYK</w:t>
        <w:tab/>
        <w:tab/>
        <w:tab/>
        <w:t>Hufiec Kłobuck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hm. Renata ŁUGOWSKA</w:t>
        <w:tab/>
        <w:tab/>
        <w:tab/>
        <w:t>Hufiec Kłobuck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hm. Joanna MOGDOŁ – BAŁAZY</w:t>
        <w:tab/>
        <w:t>Hufiec Katowice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hm. Aleksandra NOWAK</w:t>
        <w:tab/>
        <w:tab/>
        <w:tab/>
        <w:t>Hufiec Chrzanów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hm. Urszula PRZEWOŹNIAK</w:t>
        <w:tab/>
        <w:tab/>
        <w:t>Hufiec Beskidzki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hm. Marta SOLICH</w:t>
        <w:tab/>
        <w:tab/>
        <w:tab/>
        <w:t>Hufiec Beskidzki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hm. Zuzanna WOLNA</w:t>
        <w:tab/>
        <w:tab/>
        <w:tab/>
        <w:t>Hufiec Ziemi Rybnickiej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hm. Artur ROBEK</w:t>
        <w:tab/>
        <w:tab/>
        <w:tab/>
        <w:tab/>
        <w:t>Hufiec Ziemi Rybnickiej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hm. Agnieszka ZIAREK</w:t>
        <w:tab/>
        <w:tab/>
        <w:tab/>
        <w:t>Hufiec Ziemi Będzińskiej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wd. Martyna WAWER</w:t>
        <w:tab/>
        <w:tab/>
        <w:tab/>
        <w:t>Hufiec Zabrze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wd. Marta KUTER</w:t>
        <w:tab/>
        <w:tab/>
        <w:tab/>
        <w:tab/>
        <w:t>Hufiec Katowice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wd. Kinga KISIELIŃSKA</w:t>
        <w:tab/>
        <w:tab/>
        <w:tab/>
        <w:t>Hufiec Katowice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15.2 Podaję listę osób, które ukończyły Kurs Przewodnikowski</w:t>
      </w:r>
      <w:r>
        <w:rPr>
          <w:rFonts w:cs="Museo 300" w:ascii="Museo 300" w:hAnsi="Museo 300"/>
          <w:sz w:val="22"/>
          <w:szCs w:val="22"/>
          <w:shd w:fill="FFFFFF" w:val="clear"/>
        </w:rPr>
        <w:t xml:space="preserve"> organizowany przez Hufiec Chorzów:</w:t>
      </w:r>
    </w:p>
    <w:p>
      <w:pPr>
        <w:pStyle w:val="Normal"/>
        <w:shd w:fill="FFFFFF" w:val="clear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shd w:fill="FFFFFF" w:val="clear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dh. Oliwia  BULOWSKA   </w:t>
      </w:r>
      <w:r>
        <w:rPr>
          <w:rStyle w:val="Appleconvertedspace"/>
          <w:rFonts w:cs="Arial" w:ascii="Museo 300" w:hAnsi="Museo 300"/>
          <w:sz w:val="22"/>
          <w:szCs w:val="22"/>
        </w:rPr>
        <w:t> </w:t>
      </w:r>
      <w:r>
        <w:rPr>
          <w:rFonts w:cs="Arial" w:ascii="Museo 300" w:hAnsi="Museo 3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dh. Ewelina CHODOR  </w:t>
      </w:r>
      <w:r>
        <w:rPr>
          <w:rStyle w:val="Appleconvertedspace"/>
          <w:rFonts w:cs="Arial" w:ascii="Museo 300" w:hAnsi="Museo 300"/>
          <w:sz w:val="22"/>
          <w:szCs w:val="22"/>
        </w:rPr>
        <w:t> </w:t>
      </w:r>
      <w:r>
        <w:rPr>
          <w:rFonts w:cs="Arial" w:ascii="Museo 300" w:hAnsi="Museo 3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dh. Alicja   MATUSIK    </w:t>
      </w:r>
      <w:r>
        <w:rPr>
          <w:rStyle w:val="Appleconvertedspace"/>
          <w:rFonts w:cs="Arial" w:ascii="Museo 300" w:hAnsi="Museo 300"/>
          <w:sz w:val="22"/>
          <w:szCs w:val="22"/>
        </w:rPr>
        <w:t> </w:t>
      </w:r>
      <w:r>
        <w:rPr>
          <w:rFonts w:cs="Arial" w:ascii="Museo 300" w:hAnsi="Museo 3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dh. Weronika WALENCIAK </w:t>
      </w:r>
      <w:r>
        <w:rPr>
          <w:rStyle w:val="Appleconvertedspace"/>
          <w:rFonts w:cs="Arial" w:ascii="Museo 300" w:hAnsi="Museo 300"/>
          <w:sz w:val="22"/>
          <w:szCs w:val="22"/>
        </w:rPr>
        <w:t> </w:t>
      </w:r>
      <w:r>
        <w:rPr>
          <w:rFonts w:cs="Arial" w:ascii="Museo 300" w:hAnsi="Museo 3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dh Filip BALJON</w:t>
      </w:r>
    </w:p>
    <w:p>
      <w:pPr>
        <w:pStyle w:val="Normal"/>
        <w:shd w:fill="FFFFFF" w:val="clear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dh Kamil GĘDŁEK           </w:t>
      </w:r>
      <w:r>
        <w:rPr>
          <w:rStyle w:val="Appleconvertedspace"/>
          <w:rFonts w:cs="Arial" w:ascii="Museo 300" w:hAnsi="Museo 300"/>
          <w:sz w:val="22"/>
          <w:szCs w:val="22"/>
        </w:rPr>
        <w:t> </w:t>
      </w:r>
      <w:r>
        <w:rPr>
          <w:rFonts w:cs="Arial" w:ascii="Museo 300" w:hAnsi="Museo 3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dh Mikołaj POMYKOŁ       </w:t>
      </w:r>
      <w:r>
        <w:rPr>
          <w:rStyle w:val="Appleconvertedspace"/>
          <w:rFonts w:cs="Arial" w:ascii="Museo 300" w:hAnsi="Museo 300"/>
          <w:sz w:val="22"/>
          <w:szCs w:val="22"/>
        </w:rPr>
        <w:t> </w:t>
      </w:r>
      <w:r>
        <w:rPr>
          <w:rFonts w:cs="Arial" w:ascii="Museo 300" w:hAnsi="Museo 300"/>
          <w:sz w:val="22"/>
          <w:szCs w:val="22"/>
        </w:rPr>
        <w:t>  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6. Sprostowania</w:t>
      </w:r>
    </w:p>
    <w:p>
      <w:pPr>
        <w:pStyle w:val="Normal"/>
        <w:rPr>
          <w:rFonts w:ascii="Museo 300" w:hAnsi="Museo 300" w:cs="Museo 300"/>
          <w:b/>
          <w:b/>
          <w:bCs/>
          <w:color w:val="FF0000"/>
          <w:sz w:val="22"/>
          <w:szCs w:val="22"/>
        </w:rPr>
      </w:pPr>
      <w:r>
        <w:rPr>
          <w:rFonts w:cs="Museo 300" w:ascii="Museo 300" w:hAnsi="Museo 300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16.1. Podaję do wiadomości, że w rozkazie L. 16/2015 z dnia 18.11.2015r. w punkcie 2.3.1. było:</w:t>
      </w:r>
    </w:p>
    <w:p>
      <w:pPr>
        <w:pStyle w:val="Normal"/>
        <w:spacing w:before="280" w:after="120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Beskidzki: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Leszek BARON – Przewodniczący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Gabriela GUZ – Członek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Mariusz ZEMCZAK – Członek Komisji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owinno być:</w:t>
      </w:r>
    </w:p>
    <w:p>
      <w:pPr>
        <w:pStyle w:val="Normal"/>
        <w:spacing w:before="0" w:after="120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Beskidzki: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- phm. Gabriela GUZ – Przewodnicząca Komisji, 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Leszek BARON – Członek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Mariusz ZEMCZAK – Członek Komisji.</w:t>
      </w:r>
    </w:p>
    <w:p>
      <w:pPr>
        <w:pStyle w:val="Normal"/>
        <w:jc w:val="both"/>
        <w:rPr>
          <w:rFonts w:ascii="Museo 300" w:hAnsi="Museo 300" w:cs="Arial"/>
          <w:bCs/>
          <w:iCs/>
          <w:sz w:val="22"/>
          <w:szCs w:val="22"/>
        </w:rPr>
      </w:pPr>
      <w:r>
        <w:rPr>
          <w:rFonts w:cs="Arial" w:ascii="Museo 300" w:hAnsi="Museo 300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Museo 300" w:hAnsi="Museo 300"/>
          <w:iCs/>
          <w:sz w:val="22"/>
          <w:szCs w:val="22"/>
        </w:rPr>
        <w:t>16.1. Podaję do wiadomości, że w rozkazie L. 16/2015 z dnia 18.11.2015r. w punkcie 2.3.3. było:</w:t>
      </w:r>
    </w:p>
    <w:p>
      <w:pPr>
        <w:pStyle w:val="Normal"/>
        <w:spacing w:before="0" w:after="120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Ziemi Rybnickiej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Martyna KOWACKA – Komendantka Hufca,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dh. Marzena BLUSZCZ -Skarbnik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Patrycja BIELACZEK – Zastępca Komendantki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Aneta FROEHLICH – Członek Komendy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Aleksander GRZENIA – Członek Komendy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before="0" w:after="12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owinno być:</w:t>
      </w:r>
    </w:p>
    <w:p>
      <w:pPr>
        <w:pStyle w:val="Normal"/>
        <w:spacing w:before="0" w:after="120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Ziemi Rybnickiej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Martyna KOWACKA – Komendantka Hufca,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dh. Marzena BLUSZCZ -Skarbnik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Patrycja BIELACZEK – Zastępca Komendantki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Aneta FROEHLICH – Zastępca Komendantki,</w:t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</w:rPr>
        <w:t>- pwd. Aleksander GRZENIA – Członek Komendy.</w:t>
      </w:r>
    </w:p>
    <w:p>
      <w:pPr>
        <w:pStyle w:val="Normal"/>
        <w:jc w:val="center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 xml:space="preserve">hm. Anna PETERKO </w:t>
      </w:r>
    </w:p>
    <w:p>
      <w:pPr>
        <w:pStyle w:val="Normal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xtexposedshow">
    <w:name w:val="text_exposed_show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umenty.zh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04:00Z</dcterms:created>
  <dc:creator>Biuro KCH</dc:creator>
  <dc:description/>
  <cp:keywords/>
  <dc:language>en-US</dc:language>
  <cp:lastModifiedBy>Biuro KCH</cp:lastModifiedBy>
  <cp:lastPrinted>2015-11-09T09:50:00Z</cp:lastPrinted>
  <dcterms:modified xsi:type="dcterms:W3CDTF">2016-01-15T08:49:00Z</dcterms:modified>
  <cp:revision>28</cp:revision>
  <dc:subject/>
  <dc:title/>
</cp:coreProperties>
</file>