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Związek Harcerstwa Polskiego </w:t>
        <w:tab/>
        <w:tab/>
        <w:tab/>
        <w:tab/>
        <w:tab/>
        <w:t>Katowice, 28.02.2015r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</w:t>
      </w:r>
      <w:r>
        <w:rPr>
          <w:rFonts w:cs="Trebuchet MS" w:ascii="Trebuchet MS" w:hAnsi="Trebuchet MS"/>
          <w:sz w:val="22"/>
          <w:szCs w:val="22"/>
        </w:rPr>
        <w:t xml:space="preserve">Komendantka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 xml:space="preserve">Śląskiej Chorągwi </w:t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ozkaz L 2/2015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Wyjątki z rozkazu Naczelnika ZHP L2/2015 z dnia 22.02.2015r. 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1. Zarządzenia i informacje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1.2. Informacje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780" w:leader="none"/>
          <w:tab w:val="left" w:pos="4140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</w:rPr>
        <w:t>1.2.2. Podaję do wiadomości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iCs/>
          <w:sz w:val="22"/>
          <w:szCs w:val="22"/>
        </w:rPr>
        <w:t>Decyzję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Cs/>
          <w:sz w:val="22"/>
          <w:szCs w:val="22"/>
        </w:rPr>
        <w:t>Naczelnika ZHP nr 54/2015 z dnia 22 lutego 2015 r.                                        w sprawie przyznania Honorowego Wyróżnienia</w:t>
      </w:r>
      <w:r>
        <w:rPr>
          <w:rFonts w:cs="Trebuchet MS" w:ascii="Trebuchet MS" w:hAnsi="Trebuchet MS"/>
          <w:b/>
          <w:bCs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iCs/>
          <w:sz w:val="22"/>
          <w:szCs w:val="22"/>
        </w:rPr>
        <w:t>„Niezawodnemu Przyjacielowi”</w:t>
      </w:r>
      <w:r>
        <w:rPr>
          <w:rFonts w:cs="Trebuchet MS" w:ascii="Trebuchet MS" w:hAnsi="Trebuchet MS"/>
          <w:sz w:val="22"/>
          <w:szCs w:val="22"/>
        </w:rPr>
        <w:t>.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Dziękując za życzliwość i pomoc okazywaną harcerstwu, za troskę o sprawy wychowania dzieci i młodzieży przyznaję </w:t>
      </w:r>
      <w:r>
        <w:rPr>
          <w:rFonts w:cs="Trebuchet MS" w:ascii="Trebuchet MS" w:hAnsi="Trebuchet MS"/>
          <w:b/>
          <w:bCs/>
          <w:sz w:val="22"/>
          <w:szCs w:val="22"/>
        </w:rPr>
        <w:t>Honorowe Wyróżnienie „Niezawodnemu Przyjacielowi”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before="0" w:after="160"/>
        <w:contextualSpacing/>
        <w:rPr/>
      </w:pPr>
      <w:r>
        <w:rPr>
          <w:rFonts w:cs="Trebuchet MS" w:ascii="Trebuchet MS" w:hAnsi="Trebuchet MS"/>
        </w:rPr>
        <w:t>Arkadiusz GODLEWSKI – Prezes Zarządu Parku Śląskiego  na wniosek Komendantki Chorągwi Śląskiej ZHP,</w:t>
      </w:r>
    </w:p>
    <w:p>
      <w:pPr>
        <w:pStyle w:val="Akapitzlist"/>
        <w:numPr>
          <w:ilvl w:val="0"/>
          <w:numId w:val="6"/>
        </w:numPr>
        <w:spacing w:before="0" w:after="160"/>
        <w:contextualSpacing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Henryk GÓRNY – Wiceprzewodniczący Stowarzyszenia Ruchu Harcerskiego „Czuwaj” na wniosek Komendantki Chorągwi Śląskiej ZHP, </w:t>
      </w:r>
    </w:p>
    <w:p>
      <w:pPr>
        <w:pStyle w:val="Akapitzlist"/>
        <w:numPr>
          <w:ilvl w:val="0"/>
          <w:numId w:val="6"/>
        </w:numPr>
        <w:spacing w:before="0" w:after="160"/>
        <w:contextualSpacing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Michał  KOSZYK – Prezes Firmy „PASS” – na wniosek Komendantki Chorągwi Śląskiej ZHP,</w:t>
      </w:r>
    </w:p>
    <w:p>
      <w:pPr>
        <w:pStyle w:val="Akapitzlist"/>
        <w:numPr>
          <w:ilvl w:val="0"/>
          <w:numId w:val="6"/>
        </w:numPr>
        <w:spacing w:before="0" w:after="160"/>
        <w:contextualSpacing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Krzysztof  MATYJASZCZYK – Prezydent miasta Częstochowa na wniosek Komendantki Chorągwi Śląskiej ZHP,</w:t>
      </w:r>
    </w:p>
    <w:p>
      <w:pPr>
        <w:pStyle w:val="TextBody"/>
        <w:jc w:val="both"/>
        <w:rPr/>
      </w:pPr>
      <w:r>
        <w:rPr>
          <w:rFonts w:cs="Trebuchet MS" w:ascii="Trebuchet MS" w:hAnsi="Trebuchet MS"/>
          <w:sz w:val="22"/>
          <w:szCs w:val="22"/>
        </w:rPr>
        <w:t>11.2. Listy Pochwalne Naczelnika ZHP</w:t>
      </w:r>
    </w:p>
    <w:p>
      <w:pPr>
        <w:pStyle w:val="TextBody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yróżniam Listem Pochwalnym następujące Druhny i Druhów:</w:t>
      </w:r>
    </w:p>
    <w:p>
      <w:pPr>
        <w:pStyle w:val="TextBody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horągiew Śląska ZHP</w:t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9"/>
        <w:gridCol w:w="1724"/>
        <w:gridCol w:w="1438"/>
        <w:gridCol w:w="4409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hm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gniesz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orowiecka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ufiec ZHP Częstochow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wd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nna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hmura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ufiec ZHP Częstochow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wd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nna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zaja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ufiec ZHP Częstochow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m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orota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al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ufiec ZHP Częstochow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wd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eksandra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luza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ufiec ZHP Beskidzk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wd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łgorzata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apalczyk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ufiec ZHP Sosnowiec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wd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łgorzata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itecka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ufiec ZHP Ziemi Zawierciańskiej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wd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trycja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owak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ufiec ZHP Ziemi Będzińskiej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pwd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ojciec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owak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ufiec ZHP Ziemi Będzińskiej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m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wona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rman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ufiec ZHP Częstochow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hm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rta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olich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ufiec ZHP Beskidzk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wd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we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orys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ufiec ZHP Byto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wd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rta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zwarocka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ufiec ZHP Ziemi Tyskiej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wd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onika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zczotka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Hufiec ZHP Beskidzk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hm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ojciec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Śliwowski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ufiec ZHP Częstochow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wd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neta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mik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ufiec ZHP Ziemi Rybnickiej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wd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gnieszka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porek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ufiec ZHP Chrzanów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wd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adosław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eżgowiec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ufiec ZHP Chrzanów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wd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nna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ilas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ufiec ZHP Żywiec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wd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cha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nuk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ufiec ZHP Ziemi Zawierciańskiej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wd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ciej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róbel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ufiec ZHP Ziemi Zawierciańskiej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wd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arolina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oźniak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ufiec ZHP Częstochowa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rdecznie gratuluję wyróżnionym Druhnom i Druhom - drużynowym, których  postawa jest godnym naśladowania przykładem zaangażowania w pracę na rzecz zuchów i harcerzy.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zuwaj!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hm. Małgorzata Sinica</w:t>
      </w:r>
    </w:p>
    <w:p>
      <w:pPr>
        <w:pStyle w:val="TextBody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ind w:left="2880" w:hanging="2880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Zarządzenia i informacje.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1.2. Informacje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Cs/>
          <w:sz w:val="22"/>
          <w:szCs w:val="22"/>
        </w:rPr>
        <w:t xml:space="preserve">1.2.1. </w:t>
      </w:r>
      <w:r>
        <w:rPr>
          <w:rFonts w:cs="Trebuchet MS" w:ascii="Trebuchet MS" w:hAnsi="Trebuchet MS"/>
          <w:sz w:val="22"/>
          <w:szCs w:val="22"/>
        </w:rPr>
        <w:t>Podaję do wiadomości, że Komenda Śląskiej Chorągwi ZHP na swoim posiedzeniu w dniu 10.02.2015r. podjęła Uchwałę nr 8/VIII/2015 w sprawie zatwierdzenia sprawozdań  z działalności  referatów, komisji i zespołów za 2014 rok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.2.2. Podaję do wiadomości, że Komenda Śląskiej Chorągwi ZHP na swoim posiedzeniu w dniu 10.02.2015r. podjęła Uchwałę nr 9/VIII/2015 w sprawie zatwierdzenia planów referatów,  komisji i zespołów na 2015 rok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.2.3. Podaję do wiadomości, że Komenda Śląskiej Chorągwi ZHP na swoim posiedzeniu w dniu 10.02.2015r. podjęła Uchwałę nr 10/VIII/2015 w sprawie zatwierdzenia sprawozdania z działalności Chorągwianej Szkoły Instruktorskiej za okres od 25.10.2014 do 31.12.2014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.2.4. Podaję do wiadomości, że Komenda Śląskiej Chorągwi ZHP na swoim posiedzeniu w dniu 10.02.2015r. podjęła Uchwałę nr 11/VIII/2015 w sprawie zatwierdzenia Planu Kształcenia Chorągwi Śląskiej na lata 2014-2018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.2.5. Podaję do wiadomości, że Komenda Śląskiej Chorągwi ZHP na swoim posiedzeniu w dniu 10.02.2015r. podjęła Uchwałę nr 12/VIII/2015 w sprawie zatwierdzenia sprawozdania z działalności Komendantki i Komendy Śląskiej ZHP za okres od 25.10.2014r. do 31.12.2014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.2.6. Podaję do wiadomości, że Komenda Śląskiej Chorągwi ZHP na swoim posiedzeniu w dniu 10.02.2015r. podjęła Uchwałę nr 13/VIII/2015 w sprawie zatwierdzenia korekty do budżetu Chorągwi Śląskiej na rok 2014.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Hufce.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2.3. Podanie do wiadomości wyników wyborów.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>Podaję do wiadomości wyniki wyborów Zjazdów Nadzwyczajnych Hufców ZHP: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 xml:space="preserve">- Ruda Śląska z dnia 14.02.2015r. 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 xml:space="preserve">- Ziemi Gliwickiej z dnia 25.02.2015r. </w:t>
      </w:r>
    </w:p>
    <w:p>
      <w:pPr>
        <w:pStyle w:val="Normal"/>
        <w:jc w:val="both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  <w:t>2.3.1. W sprawie wyborów członków Komisji Rewizyjnych Hufca ZHP:</w:t>
      </w:r>
    </w:p>
    <w:p>
      <w:pPr>
        <w:pStyle w:val="Heading5"/>
        <w:rPr>
          <w:rFonts w:ascii="Trebuchet MS" w:hAnsi="Trebuchet MS" w:cs="Trebuchet MS"/>
          <w:i w:val="false"/>
          <w:i w:val="false"/>
          <w:sz w:val="22"/>
          <w:szCs w:val="22"/>
        </w:rPr>
      </w:pPr>
      <w:r>
        <w:rPr>
          <w:rFonts w:cs="Trebuchet MS" w:ascii="Trebuchet MS" w:hAnsi="Trebuchet MS"/>
          <w:i w:val="false"/>
          <w:sz w:val="22"/>
          <w:szCs w:val="22"/>
        </w:rPr>
        <w:t>Ziemi Gliwickiej: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>- hm. Tomasz RAWSKI –przewodniczący,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>- phm. Magdalena KOBRYŃ – zastępca przewodniczącego,</w:t>
      </w:r>
    </w:p>
    <w:p>
      <w:pPr>
        <w:pStyle w:val="Normal"/>
        <w:jc w:val="both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  <w:t>- phm. Adam DERSIEWICZ – zastępca przewodniczącego,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 xml:space="preserve">- pwd. Maciej SULIMA – sekretarz, </w:t>
      </w:r>
    </w:p>
    <w:p>
      <w:pPr>
        <w:pStyle w:val="Normal"/>
        <w:jc w:val="both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  <w:t>- phm. Sylwia DZIARMAGA – członek.</w:t>
      </w:r>
    </w:p>
    <w:p>
      <w:pPr>
        <w:pStyle w:val="Normal"/>
        <w:jc w:val="both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  <w:t>2.3.3. W sprawie wyboru Komendy Hufca ZHP:</w:t>
      </w:r>
    </w:p>
    <w:p>
      <w:pPr>
        <w:pStyle w:val="Heading5"/>
        <w:rPr>
          <w:rFonts w:ascii="Trebuchet MS" w:hAnsi="Trebuchet MS" w:cs="Trebuchet MS"/>
          <w:i w:val="false"/>
          <w:i w:val="false"/>
          <w:sz w:val="22"/>
          <w:szCs w:val="22"/>
        </w:rPr>
      </w:pPr>
      <w:r>
        <w:rPr>
          <w:rFonts w:cs="Trebuchet MS" w:ascii="Trebuchet MS" w:hAnsi="Trebuchet MS"/>
          <w:i w:val="false"/>
          <w:sz w:val="22"/>
          <w:szCs w:val="22"/>
        </w:rPr>
        <w:t>Ruda Śląska: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>- hm. Marcin RÓŻYCKI – komendant,</w:t>
      </w:r>
    </w:p>
    <w:p>
      <w:pPr>
        <w:pStyle w:val="Normal"/>
        <w:jc w:val="both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  <w:t>- phm. Justyna FOLKERT - skarbnik,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 xml:space="preserve">- hm. Anna SZYMAŃSKA </w:t>
        <w:softHyphen/>
        <w:t>– zastępczyni,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>- pwd. Michał MAZUR – zastępca,</w:t>
      </w:r>
    </w:p>
    <w:p>
      <w:pPr>
        <w:pStyle w:val="Normal"/>
        <w:jc w:val="both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  <w:t>- phm. Sylwia KOLONKO – członek,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>- phm. Patrycja HANUSZKIEWICZ – członek,</w:t>
      </w:r>
    </w:p>
    <w:p>
      <w:pPr>
        <w:pStyle w:val="Normal"/>
        <w:jc w:val="both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  <w:t>- hm. Onufry SZAŁKIEWICZ – członek.</w:t>
      </w:r>
    </w:p>
    <w:p>
      <w:pPr>
        <w:pStyle w:val="Normal"/>
        <w:jc w:val="both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  <w:t>Ziemi Gliwickiej: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>- pwd. Patryk REMPAŁA – komendant,</w:t>
      </w:r>
    </w:p>
    <w:p>
      <w:pPr>
        <w:pStyle w:val="Normal"/>
        <w:jc w:val="both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  <w:t>- sam. Antonina MIELCAREK – skarbnik,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 xml:space="preserve">- phm. Magdalena BOGUCKA </w:t>
        <w:softHyphen/>
        <w:t>– zastępczyni,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>- pwd. Katarzyna MOSKAŁA– członek,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>- phm. Łukasz JURKIEWICZ - członek,</w:t>
      </w:r>
    </w:p>
    <w:p>
      <w:pPr>
        <w:pStyle w:val="Normal"/>
        <w:jc w:val="both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  <w:t>- pwd. Jacek RAKOTNY – członek.</w:t>
      </w:r>
    </w:p>
    <w:p>
      <w:pPr>
        <w:pStyle w:val="Normal"/>
        <w:jc w:val="both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2.4. Zwolnienia komendantów hufców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 xml:space="preserve">2.4.1. Podaję do wiadomości decyzję Zjazdu Nadzwyczajnego Hufca ZHP Ruda Śląska                z dnia 14.02.2015r. o przyjęciu rezygnacji hm. Andrzeja LAKSY z funkcji komendanta hufca. 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 xml:space="preserve">Serdecznie dziękuję druhowi Andrzejowi za kierowanie hufcem i życzę pomyślności            w pracy zawodowej, życiu osobistym i służbie instruktorskiej. </w:t>
      </w:r>
    </w:p>
    <w:p>
      <w:pPr>
        <w:pStyle w:val="Normal"/>
        <w:jc w:val="both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 xml:space="preserve">2.4.2. Podaję do wiadomości decyzję Zjazdu Nadzwyczajnego Hufca ZHP Ziemi Gliwickiej z dnia 25.02.2015r. o przyjęciu rezygnacji phm. Magdaleny KOBRYŃ z funkcji komendantki hufca. </w:t>
      </w:r>
    </w:p>
    <w:p>
      <w:pPr>
        <w:pStyle w:val="Normal"/>
        <w:jc w:val="both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  <w:t>Serdecznie dziękuję druhnie Magdalenie za kierowanie hufcem i życzę pomyślności w pracy zawodowej, życiu osobistym i służbie instruktorskiej.</w:t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sz w:val="22"/>
          <w:szCs w:val="22"/>
        </w:rPr>
      </w:pPr>
      <w:r>
        <w:rPr>
          <w:rFonts w:cs="Trebuchet MS" w:ascii="Trebuchet MS" w:hAnsi="Trebuchet MS"/>
          <w:b/>
          <w:iCs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horągiew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3.3. Zwolnieni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3.3.1. Zwalniam z dniem 28.02.2015r. hm. Łukasza DOBOSZA z funkcji Komendanta Chorągwianej Szkoły Instruktorskiej. 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  <w:t>Serdecznie dziękuję druhowi Łukaszowi za kierowanie szkołą i życzę pomyślności w pracy zawodowej, życiu osobistym i służbie instruktorskiej.</w:t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sz w:val="22"/>
          <w:szCs w:val="22"/>
        </w:rPr>
      </w:pPr>
      <w:r>
        <w:rPr>
          <w:rFonts w:cs="Trebuchet MS" w:ascii="Trebuchet MS" w:hAnsi="Trebuchet MS"/>
          <w:b/>
          <w:i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3.4. Mianowania na funkcje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3.4.1. Mianuję z dniem 28.02.2015r. phm. Darię GALANT Kierownikiem Referatu Starszoharcerskiego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3.4.2. Mianuję z dniem 28.02.2015r. pwd. Przemysława KOWALSKIEGO Kierownikiem Zespołu Wychowania Duchowego i Religijnego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.4.3. Mianuję z dniem 28.02.2015r. hm. Zdzisława KONECKIEGO Kierownikiem Zespołu ds. Wsparcia Komend Hufców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.4.4. Mianuję z dniem 28.02.2015r. phm. Michała PINCZYŃSKIEGO Kierownikiem Zespołu Kwatermistrzowskiego Chorągwi Śląskiej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3.4.5. Mianuję z dniem 28.02.2015r. hm. Aleksandrę LECHOCKĄ Administratorem Bezpieczeństwa Informacji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.4.6. Mianuję z dniem 28.02.2015r. hm. Roberta DUDĘ Pełnomocnikiem ds. Światowych Dni Młodzieży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.4.7. Mianuję z dniem 28.02.2015r. pwd. Radosława KAŁUŻĘ Kierownikiem Zespołu Informacji Chorągwi Śląskiej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3.4.8. </w:t>
      </w:r>
      <w:r>
        <w:rPr>
          <w:rFonts w:cs="Calibri" w:ascii="Trebuchet MS" w:hAnsi="Trebuchet MS"/>
          <w:sz w:val="22"/>
          <w:szCs w:val="22"/>
        </w:rPr>
        <w:t>Mianuję z dniem 27.02.2015r. hm. Anitę DZIK komendantką Kursu Podharcmistrzowskiego organizowanego przez Chorągwianą Szkołę Instruktorską w terminie 27.02- 29.03.2015r.</w:t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 xml:space="preserve">3.4.9. Mianuję z dniem 01.03.2015r. hm. Anitę DZIK </w:t>
      </w:r>
      <w:r>
        <w:rPr>
          <w:rFonts w:cs="Trebuchet MS" w:ascii="Trebuchet MS" w:hAnsi="Trebuchet MS"/>
          <w:iCs/>
          <w:sz w:val="22"/>
          <w:szCs w:val="22"/>
          <w:lang w:val="en-US" w:eastAsia="en-US"/>
        </w:rPr>
        <w:t>Komendatką Choragwianej Szkoły Instruktorskiej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3.6. Cofanie i przyznawanie uprawnień hufcowym komisom stopni instruktorskich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3.6.1. Przyznaję uprawnienia do otwierania i zamykania prób podharcmistrzowskich Komisjom Stopni Instruktorskich z hufców:</w:t>
      </w:r>
    </w:p>
    <w:p>
      <w:pPr>
        <w:pStyle w:val="Header"/>
        <w:tabs>
          <w:tab w:val="clear" w:pos="708"/>
          <w:tab w:val="left" w:pos="0" w:leader="none"/>
        </w:tabs>
        <w:ind w:right="-24" w:hanging="0"/>
        <w:jc w:val="both"/>
        <w:rPr/>
      </w:pPr>
      <w:r>
        <w:rPr>
          <w:rFonts w:cs="Trebuchet MS" w:ascii="Trebuchet MS" w:hAnsi="Trebuchet MS"/>
        </w:rPr>
        <w:t>- Międzyhufcowej Komisji Stopni Instruktorskich Hufca Ziemi Będzińskiej i Piekary do XII. 2015r.</w:t>
      </w:r>
    </w:p>
    <w:p>
      <w:pPr>
        <w:pStyle w:val="Header"/>
        <w:numPr>
          <w:ilvl w:val="0"/>
          <w:numId w:val="7"/>
        </w:numPr>
        <w:tabs>
          <w:tab w:val="clear" w:pos="708"/>
          <w:tab w:val="left" w:pos="0" w:leader="none"/>
        </w:tabs>
        <w:ind w:left="720" w:right="-24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iemi Tyskiej do grudnia 2015r.</w:t>
      </w:r>
    </w:p>
    <w:p>
      <w:pPr>
        <w:pStyle w:val="Header"/>
        <w:numPr>
          <w:ilvl w:val="0"/>
          <w:numId w:val="7"/>
        </w:numPr>
        <w:tabs>
          <w:tab w:val="clear" w:pos="708"/>
          <w:tab w:val="left" w:pos="0" w:leader="none"/>
        </w:tabs>
        <w:ind w:left="720" w:right="-24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iemi Wodzisławskiej do grudnia 2015r.</w:t>
      </w:r>
    </w:p>
    <w:p>
      <w:pPr>
        <w:pStyle w:val="Header"/>
        <w:numPr>
          <w:ilvl w:val="0"/>
          <w:numId w:val="7"/>
        </w:numPr>
        <w:tabs>
          <w:tab w:val="clear" w:pos="708"/>
          <w:tab w:val="left" w:pos="0" w:leader="none"/>
        </w:tabs>
        <w:ind w:left="720" w:right="-24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snowiec do grudnia 2015r.</w:t>
      </w:r>
    </w:p>
    <w:p>
      <w:pPr>
        <w:pStyle w:val="Header"/>
        <w:numPr>
          <w:ilvl w:val="0"/>
          <w:numId w:val="7"/>
        </w:numPr>
        <w:tabs>
          <w:tab w:val="clear" w:pos="708"/>
          <w:tab w:val="left" w:pos="0" w:leader="none"/>
        </w:tabs>
        <w:ind w:left="720" w:right="-24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ydułtowy do grudnia 2015r.</w:t>
      </w:r>
    </w:p>
    <w:p>
      <w:pPr>
        <w:pStyle w:val="Header"/>
        <w:numPr>
          <w:ilvl w:val="0"/>
          <w:numId w:val="7"/>
        </w:numPr>
        <w:tabs>
          <w:tab w:val="clear" w:pos="708"/>
          <w:tab w:val="left" w:pos="0" w:leader="none"/>
        </w:tabs>
        <w:ind w:left="720" w:right="-24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iemi Rybnickiej do grudnia 2016r.</w:t>
      </w:r>
    </w:p>
    <w:p>
      <w:pPr>
        <w:pStyle w:val="Header"/>
        <w:numPr>
          <w:ilvl w:val="0"/>
          <w:numId w:val="7"/>
        </w:numPr>
        <w:tabs>
          <w:tab w:val="clear" w:pos="708"/>
          <w:tab w:val="left" w:pos="0" w:leader="none"/>
        </w:tabs>
        <w:ind w:left="720" w:right="-24" w:hanging="360"/>
        <w:jc w:val="both"/>
        <w:rPr/>
      </w:pPr>
      <w:r>
        <w:rPr>
          <w:rFonts w:cs="Trebuchet MS" w:ascii="Trebuchet MS" w:hAnsi="Trebuchet MS"/>
        </w:rPr>
        <w:t>Ziemi Gliwickiej do grudnia 2016r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.6.2. Cofam uprawnienia do otwierania i zamykania prób podharcmistrzowskich Komisji Stopni Instruktorskich z Hufca Zabrze.</w:t>
      </w:r>
    </w:p>
    <w:p>
      <w:pPr>
        <w:pStyle w:val="Normal"/>
        <w:jc w:val="both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4. Rozwiązania i powołania sztabów, komisji, komend kursów.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4.1. Rozwiązywanie i powoływanie sztabów.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>4.1.1. Rozwiązuję z dniem 28.02.2015r. Sztab Harcerskiej Akcji Zimowej i odwołuję z jego składu następujące druhny i druhów:</w:t>
      </w:r>
    </w:p>
    <w:p>
      <w:pPr>
        <w:pStyle w:val="Akapitzlist"/>
        <w:numPr>
          <w:ilvl w:val="0"/>
          <w:numId w:val="1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wd. Anna MIERNIK – Pełnomocnik Komendantki Chorągwi ds. HAZ i NAZ</w:t>
      </w:r>
    </w:p>
    <w:p>
      <w:pPr>
        <w:pStyle w:val="Akapitzlist"/>
        <w:numPr>
          <w:ilvl w:val="0"/>
          <w:numId w:val="1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m. Aleksandra LECHOCKA</w:t>
      </w:r>
    </w:p>
    <w:p>
      <w:pPr>
        <w:pStyle w:val="Akapitzlist"/>
        <w:numPr>
          <w:ilvl w:val="0"/>
          <w:numId w:val="1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m. Robert DUDA</w:t>
      </w:r>
    </w:p>
    <w:p>
      <w:pPr>
        <w:pStyle w:val="Akapitzlist"/>
        <w:numPr>
          <w:ilvl w:val="0"/>
          <w:numId w:val="1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m. Andrzej LICHOTA</w:t>
      </w:r>
    </w:p>
    <w:p>
      <w:pPr>
        <w:pStyle w:val="Akapitzlist"/>
        <w:numPr>
          <w:ilvl w:val="0"/>
          <w:numId w:val="1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ni Agnieszka GRAMZ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4.2. Rozwiązywanie i powoływanie komisji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>4.2.1. Rozwiązuję z dniem 28.02.2015 Komisję Inwentaryzacyjną w następującym składzie:</w:t>
      </w:r>
    </w:p>
    <w:p>
      <w:pPr>
        <w:pStyle w:val="Akapitzlist"/>
        <w:numPr>
          <w:ilvl w:val="0"/>
          <w:numId w:val="5"/>
        </w:numPr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 xml:space="preserve">pwd. Anna MIERNIK – przewodnicząca </w:t>
      </w:r>
    </w:p>
    <w:p>
      <w:pPr>
        <w:pStyle w:val="Akapitzlist"/>
        <w:numPr>
          <w:ilvl w:val="0"/>
          <w:numId w:val="5"/>
        </w:numPr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 xml:space="preserve">hm. Elżbieta BARTOSIK </w:t>
      </w:r>
    </w:p>
    <w:p>
      <w:pPr>
        <w:pStyle w:val="Akapitzlist"/>
        <w:numPr>
          <w:ilvl w:val="0"/>
          <w:numId w:val="5"/>
        </w:numPr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hm. Aleksandra LECHOCKA</w:t>
      </w:r>
    </w:p>
    <w:p>
      <w:pPr>
        <w:pStyle w:val="Normal"/>
        <w:spacing w:lineRule="auto" w:line="276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Trebuchet MS" w:hAnsi="Trebuchet MS"/>
          <w:sz w:val="22"/>
          <w:szCs w:val="22"/>
        </w:rPr>
        <w:t>4.2.2. Powołuję z dniem 28.02.2015 Komisję Inwentaryzacyjną HOW Poraj w następującym składzie:</w:t>
      </w:r>
    </w:p>
    <w:p>
      <w:pPr>
        <w:pStyle w:val="Akapitzlist"/>
        <w:numPr>
          <w:ilvl w:val="0"/>
          <w:numId w:val="8"/>
        </w:numPr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dh. Karolina BALCER – przewodnicząca,</w:t>
      </w:r>
    </w:p>
    <w:p>
      <w:pPr>
        <w:pStyle w:val="Akapitzlist"/>
        <w:numPr>
          <w:ilvl w:val="0"/>
          <w:numId w:val="8"/>
        </w:numPr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dh Zenon BAJOR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Calibri" w:ascii="Trebuchet MS" w:hAnsi="Trebuchet MS"/>
        </w:rPr>
        <w:t>dh Tomasz HARTWICH.</w:t>
      </w:r>
    </w:p>
    <w:p>
      <w:pPr>
        <w:pStyle w:val="Normal"/>
        <w:jc w:val="both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4.3. Rozwiązania i powołania komend kursów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4.3.1. Powołuję z dniem 01.02.2015r. Komendę Kursu Przewodnikowskiego organizowanego przez Hufiec Czerwionka-Leszczyny, w terminie 01-06.02.2015r. w składzie:</w:t>
      </w:r>
    </w:p>
    <w:p>
      <w:pPr>
        <w:pStyle w:val="Normal"/>
        <w:ind w:left="708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hm. Rafał BARTOSZEK- Komendant kursu</w:t>
      </w:r>
    </w:p>
    <w:p>
      <w:pPr>
        <w:pStyle w:val="Normal"/>
        <w:ind w:left="708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hm. Joanna FOJT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m. Agnieszka WARZECHA</w:t>
      </w:r>
    </w:p>
    <w:p>
      <w:pPr>
        <w:pStyle w:val="Normal"/>
        <w:jc w:val="both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4.4. Rozwiązania i powołania referatów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4.4.1. Powołuję z dniem 28.02.2015r. Referat Starszoharcerski Śląskiej Chorągwi w następującym składzie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pwd. Marta KOSZYKA</w:t>
        <w:tab/>
        <w:tab/>
        <w:tab/>
        <w:t>Hufiec Częstochow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- pwd. Kamil WOJCIECHOWSKI </w:t>
        <w:tab/>
        <w:tab/>
        <w:t>Chorągiew Śląsk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- hm. Krystian ŁASZEWSKI</w:t>
        <w:tab/>
        <w:tab/>
        <w:tab/>
        <w:t>Hufiec Częstochow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4.5. Rozwiązania i powołania zespołów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4.5.1. Powołuję z dniem 28.02.2015r. Zespół ds. Wsparcia Komend Hufców,                              w następującym składzie: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hm. Joanna BRENICKA</w:t>
        <w:tab/>
        <w:tab/>
        <w:t>Hufiec Ziemi Cieszyńskiej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- hm. Beata LUDYNIA</w:t>
        <w:tab/>
        <w:tab/>
        <w:tab/>
        <w:t>Hufiec Ziemi Tyskiej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- phm. Elżbieta PYKA</w:t>
        <w:tab/>
        <w:tab/>
        <w:tab/>
        <w:t>Hufiec Ziemi Tarnogórskiej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- hm. Agnieszka SYMA</w:t>
        <w:tab/>
        <w:tab/>
        <w:t>Hufiec Siemianowice Śląskie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- hm. Agnieszka WARZECHA</w:t>
        <w:tab/>
        <w:tab/>
        <w:t>Hufiec Czerwionka Leszczyny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- hm. Marian HANKUS</w:t>
        <w:tab/>
        <w:tab/>
        <w:tab/>
        <w:t>Hufiec Czechowice Dziedzice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- hm. Marek RYBICKI</w:t>
        <w:tab/>
        <w:tab/>
        <w:tab/>
        <w:t>Hufiec Ziemi Raciborskiej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4.5.2. Powołuję z dniem 28.02.2015r. Zespół Wychowania Duchowego i Religijnego,                  w następującym składzie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pwd. Marzena GINTER</w:t>
        <w:tab/>
        <w:tab/>
        <w:t>Hufiec Bytom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- hm. Krystyna ŻYDOWICZ</w:t>
        <w:tab/>
        <w:tab/>
        <w:t>Hufiec Bytom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phm. Tomasz CHRZAN</w:t>
        <w:tab/>
        <w:tab/>
        <w:t>Hufiec Beskidzki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- pwd. Mateusz WRÓBEL</w:t>
        <w:tab/>
        <w:tab/>
        <w:t>Chorągiew Śląsk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4.5.3. Powołuję z dniem 28.02.2015r. Zespół Kwatermistrzowski, w następującym składzie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- pwd. Anna SIWY</w:t>
        <w:tab/>
        <w:tab/>
        <w:tab/>
        <w:t>Hufiec Ziemi Tarnogórskiej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- pwd. Gabriela WYSOCKA</w:t>
        <w:tab/>
        <w:tab/>
        <w:t>Hufiec Ziemi Tarnogórskiej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pwd. Sylwia POTĘPA</w:t>
        <w:tab/>
        <w:tab/>
        <w:t>Hufiec Częstochow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- hm. Marian Miernik</w:t>
        <w:tab/>
        <w:tab/>
        <w:tab/>
        <w:t>Hufiec Ziemi Tyskiej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4.5.4. Powołuję z dniem 28.02.2015r. Zespół Informacji w następującym składzie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pwd. Agata Lach</w:t>
        <w:tab/>
        <w:tab/>
        <w:tab/>
        <w:t>Hufiec Jaworzno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Mianowania instruktorów. 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5.1. Zamknięcie próby na stopień harcmistrzyni/harcmistrza.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>5.1.1. Na wniosek Chorągwianej Komisji Stopni Instruktorskich z dnia 24.02.2015r. zamykam próbę z wynikiem negatywnym na stopień harcmistrza następującym druhnom            i druhom:</w:t>
      </w:r>
    </w:p>
    <w:p>
      <w:pPr>
        <w:pStyle w:val="Header"/>
        <w:tabs>
          <w:tab w:val="clear" w:pos="708"/>
          <w:tab w:val="left" w:pos="0" w:leader="none"/>
        </w:tabs>
        <w:ind w:right="-2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phm. Tomaszowi SIKORSKIEMU</w:t>
        <w:tab/>
        <w:tab/>
        <w:t>Hufiec Częstochowa</w:t>
      </w:r>
    </w:p>
    <w:p>
      <w:pPr>
        <w:pStyle w:val="Header"/>
        <w:tabs>
          <w:tab w:val="clear" w:pos="708"/>
          <w:tab w:val="left" w:pos="0" w:leader="none"/>
        </w:tabs>
        <w:ind w:right="-2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phm. Damianowi STROJCOWI </w:t>
        <w:tab/>
        <w:tab/>
        <w:t xml:space="preserve">Hufiec Częstochowa </w:t>
      </w:r>
    </w:p>
    <w:p>
      <w:pPr>
        <w:pStyle w:val="Header"/>
        <w:tabs>
          <w:tab w:val="clear" w:pos="708"/>
          <w:tab w:val="left" w:pos="0" w:leader="none"/>
        </w:tabs>
        <w:ind w:right="-2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phm. Anecie RIZOS</w:t>
        <w:tab/>
        <w:tab/>
        <w:tab/>
        <w:tab/>
        <w:t>Hufiec Jastrzębie Zdrój</w:t>
      </w:r>
    </w:p>
    <w:p>
      <w:pPr>
        <w:pStyle w:val="Header"/>
        <w:tabs>
          <w:tab w:val="clear" w:pos="708"/>
          <w:tab w:val="left" w:pos="0" w:leader="none"/>
        </w:tabs>
        <w:ind w:right="-2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phm. Barbarze PODOLAK</w:t>
        <w:tab/>
        <w:tab/>
        <w:tab/>
        <w:t>Hufiec Czechowice – Dziedzice</w:t>
      </w:r>
    </w:p>
    <w:p>
      <w:pPr>
        <w:pStyle w:val="Header"/>
        <w:tabs>
          <w:tab w:val="clear" w:pos="708"/>
          <w:tab w:val="left" w:pos="0" w:leader="none"/>
        </w:tabs>
        <w:ind w:right="-2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phm. Marcinowi MIKOŁAJKOWI</w:t>
        <w:tab/>
        <w:tab/>
        <w:t>Hufiec Chorzów</w:t>
      </w:r>
    </w:p>
    <w:p>
      <w:pPr>
        <w:pStyle w:val="Header"/>
        <w:tabs>
          <w:tab w:val="clear" w:pos="708"/>
          <w:tab w:val="left" w:pos="0" w:leader="none"/>
        </w:tabs>
        <w:ind w:right="-2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phm. Wojciechowi KACZMARCZYKOWI</w:t>
        <w:tab/>
        <w:t>Hufiec Czechowice – Dziedzice</w:t>
      </w:r>
    </w:p>
    <w:p>
      <w:pPr>
        <w:pStyle w:val="Header"/>
        <w:tabs>
          <w:tab w:val="clear" w:pos="708"/>
          <w:tab w:val="left" w:pos="0" w:leader="none"/>
        </w:tabs>
        <w:ind w:right="-2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phm. Jackowi HANKE</w:t>
        <w:tab/>
        <w:tab/>
        <w:tab/>
        <w:t>Hufiec Bytom</w:t>
      </w:r>
    </w:p>
    <w:p>
      <w:pPr>
        <w:pStyle w:val="Header"/>
        <w:tabs>
          <w:tab w:val="clear" w:pos="708"/>
          <w:tab w:val="left" w:pos="0" w:leader="none"/>
        </w:tabs>
        <w:ind w:right="-2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phm. Romualdowi GAJDZIKOWI</w:t>
        <w:tab/>
        <w:tab/>
        <w:t>Hufiec Katowice</w:t>
      </w:r>
    </w:p>
    <w:p>
      <w:pPr>
        <w:pStyle w:val="Normal"/>
        <w:jc w:val="both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iCs/>
          <w:sz w:val="22"/>
          <w:szCs w:val="22"/>
        </w:rPr>
      </w:pPr>
      <w:r>
        <w:rPr>
          <w:rFonts w:cs="Arial" w:ascii="Trebuchet MS" w:hAnsi="Trebuchet MS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5.2. Otwarcie próby na stopień harcmistrzyni/harcmistrza.</w:t>
      </w:r>
    </w:p>
    <w:p>
      <w:pPr>
        <w:pStyle w:val="Normal"/>
        <w:jc w:val="both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  <w:t>5.2.1. Na wniosek Chorągwianej Komisji Stopni Instruktorskich z dnia 24.02.2015r. otwieram próbę na stopień harcmistrza następującym druhnom i druhom:</w:t>
      </w:r>
    </w:p>
    <w:p>
      <w:pPr>
        <w:pStyle w:val="Normal"/>
        <w:jc w:val="both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  <w:t>- phm. Annie MROTEK</w:t>
        <w:tab/>
        <w:tab/>
        <w:t>Hufiec Beskidzki</w:t>
      </w:r>
    </w:p>
    <w:p>
      <w:pPr>
        <w:pStyle w:val="Normal"/>
        <w:jc w:val="both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  <w:t>- phm. Justynie FOLKERT</w:t>
        <w:tab/>
        <w:tab/>
        <w:t>Hufiec Ruda Śląska</w:t>
      </w:r>
    </w:p>
    <w:p>
      <w:pPr>
        <w:pStyle w:val="Normal"/>
        <w:jc w:val="both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  <w:t>- phm. Boguszowi DOMAGALE</w:t>
        <w:tab/>
        <w:t>Hufiec Katowice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>- phm. Leonowi SUSKIEMU</w:t>
        <w:tab/>
        <w:tab/>
        <w:t>Hufiec Jastrzębie - Zdrój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iCs/>
          <w:sz w:val="22"/>
          <w:szCs w:val="22"/>
        </w:rPr>
      </w:pPr>
      <w:r>
        <w:rPr>
          <w:rFonts w:cs="Arial" w:ascii="Trebuchet MS" w:hAnsi="Trebuchet MS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5.3. Zamknięcie próby na stopień podharcmistrzyni/podharcmistrza.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>5.3.1. Na wniosek Chorągwianej Komisji Stopni Instruktorskich z dnia 24.02.2015r. zamykam próbę i przyznaję stopień podharcmistrzyni druhnie:</w:t>
      </w:r>
    </w:p>
    <w:p>
      <w:pPr>
        <w:pStyle w:val="Normal"/>
        <w:jc w:val="both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  <w:t>- pwd. Monice MRZYGŁÓD</w:t>
        <w:tab/>
        <w:tab/>
        <w:t>Hufiec Ziemi Gliwickiej</w:t>
      </w:r>
    </w:p>
    <w:p>
      <w:pPr>
        <w:pStyle w:val="Normal"/>
        <w:jc w:val="both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  <w:t>5.3.2. Na wniosek Chorągwianej Komisji Stopni Instruktorskich z dnia 24.02.2015r. zamykam próbę z wynikiem negatywnym na stopień podharcmistrza następującym druhnom i druhom:</w:t>
      </w:r>
    </w:p>
    <w:p>
      <w:pPr>
        <w:pStyle w:val="Header"/>
        <w:tabs>
          <w:tab w:val="clear" w:pos="708"/>
          <w:tab w:val="left" w:pos="0" w:leader="none"/>
        </w:tabs>
        <w:ind w:right="-2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pwd. Sebastianowi WÓJCIKOWI</w:t>
        <w:tab/>
        <w:tab/>
        <w:t>Hufiec Ziemi Będzińskiej</w:t>
      </w:r>
    </w:p>
    <w:p>
      <w:pPr>
        <w:pStyle w:val="Header"/>
        <w:tabs>
          <w:tab w:val="clear" w:pos="708"/>
          <w:tab w:val="left" w:pos="0" w:leader="none"/>
        </w:tabs>
        <w:ind w:right="-2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pwd. Agacie BIELSKIEJ </w:t>
        <w:tab/>
        <w:tab/>
        <w:tab/>
        <w:t xml:space="preserve">Hufiec Ziemi Tarnogórskiej </w:t>
      </w:r>
    </w:p>
    <w:p>
      <w:pPr>
        <w:pStyle w:val="Header"/>
        <w:tabs>
          <w:tab w:val="clear" w:pos="708"/>
          <w:tab w:val="left" w:pos="0" w:leader="none"/>
        </w:tabs>
        <w:ind w:right="-2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pwd. Katarzynie SOSULSKIEJ</w:t>
        <w:tab/>
        <w:tab/>
        <w:t xml:space="preserve">Hufiec Ziemi Gliwickiej </w:t>
      </w:r>
    </w:p>
    <w:p>
      <w:pPr>
        <w:pStyle w:val="Header"/>
        <w:tabs>
          <w:tab w:val="clear" w:pos="708"/>
          <w:tab w:val="left" w:pos="0" w:leader="none"/>
        </w:tabs>
        <w:ind w:right="-2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pwd. Michałowi STYCZNIOWI</w:t>
        <w:tab/>
        <w:tab/>
        <w:t>Hufiec Mysłowice</w:t>
      </w:r>
    </w:p>
    <w:p>
      <w:pPr>
        <w:pStyle w:val="Header"/>
        <w:tabs>
          <w:tab w:val="clear" w:pos="708"/>
          <w:tab w:val="left" w:pos="0" w:leader="none"/>
        </w:tabs>
        <w:ind w:right="-2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pwd. Grażynie MANDA</w:t>
        <w:tab/>
        <w:tab/>
        <w:tab/>
        <w:t xml:space="preserve">Hufiec Ziemi Mikołowskiej </w:t>
      </w:r>
    </w:p>
    <w:p>
      <w:pPr>
        <w:pStyle w:val="Header"/>
        <w:tabs>
          <w:tab w:val="clear" w:pos="708"/>
          <w:tab w:val="left" w:pos="0" w:leader="none"/>
        </w:tabs>
        <w:ind w:right="-2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pwd. Piotrowi MAŁKOWI</w:t>
        <w:tab/>
        <w:tab/>
        <w:tab/>
        <w:t>Hufiec Ziemi Gliwickiej</w:t>
      </w:r>
    </w:p>
    <w:p>
      <w:pPr>
        <w:pStyle w:val="Header"/>
        <w:tabs>
          <w:tab w:val="clear" w:pos="708"/>
          <w:tab w:val="left" w:pos="0" w:leader="none"/>
        </w:tabs>
        <w:ind w:right="-2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pwd. Markowi ŁADONIOWI</w:t>
        <w:tab/>
        <w:tab/>
        <w:tab/>
        <w:t xml:space="preserve">Hufiec Siemianowice Śląskie </w:t>
      </w:r>
    </w:p>
    <w:p>
      <w:pPr>
        <w:pStyle w:val="Header"/>
        <w:tabs>
          <w:tab w:val="clear" w:pos="708"/>
          <w:tab w:val="left" w:pos="0" w:leader="none"/>
        </w:tabs>
        <w:ind w:right="-2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pwd. Izabeli JULKE</w:t>
        <w:tab/>
        <w:tab/>
        <w:tab/>
        <w:tab/>
        <w:t>Hufiec Ziemi Gliwickiej</w:t>
      </w:r>
    </w:p>
    <w:p>
      <w:pPr>
        <w:pStyle w:val="Header"/>
        <w:tabs>
          <w:tab w:val="clear" w:pos="708"/>
          <w:tab w:val="left" w:pos="0" w:leader="none"/>
        </w:tabs>
        <w:ind w:right="-24" w:hanging="0"/>
        <w:jc w:val="both"/>
        <w:rPr/>
      </w:pPr>
      <w:r>
        <w:rPr>
          <w:rFonts w:cs="Trebuchet MS" w:ascii="Trebuchet MS" w:hAnsi="Trebuchet MS"/>
        </w:rPr>
        <w:t>- pwd. Ireneuszowi BORKOWSKIEMU</w:t>
        <w:tab/>
        <w:tab/>
        <w:t xml:space="preserve">Hufiec Zabrze 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5.4. Otwarcie próby na stopień podharcmistrzyni/podharcmistrza</w:t>
      </w:r>
    </w:p>
    <w:p>
      <w:pPr>
        <w:pStyle w:val="Normal"/>
        <w:jc w:val="both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  <w:t>5.4.1. Na wniosek Chorągwianej Komisji Stopni Instruktorskich z dnia 24.02.2015r. otwieram próbę na stopień podharcmistrza następującym druhnom i druhom:</w:t>
      </w:r>
    </w:p>
    <w:p>
      <w:pPr>
        <w:pStyle w:val="Normal"/>
        <w:jc w:val="both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  <w:t>- pwd. Agnieszce HOLI</w:t>
        <w:tab/>
        <w:tab/>
        <w:t>Hufiec Ziemi Myszkowskiej</w:t>
      </w:r>
    </w:p>
    <w:p>
      <w:pPr>
        <w:pStyle w:val="Normal"/>
        <w:jc w:val="both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  <w:t>- pwd. Mateuszowi DUDKOWI</w:t>
        <w:tab/>
        <w:t>Hufiec Ziemi Myszkowskiej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>- pwd. Pawłowi CZERYBIE</w:t>
        <w:tab/>
        <w:tab/>
        <w:t>Hufiec Czerwionka Leszczyny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iCs/>
          <w:sz w:val="22"/>
          <w:szCs w:val="22"/>
        </w:rPr>
      </w:pPr>
      <w:r>
        <w:rPr>
          <w:rFonts w:cs="Arial" w:ascii="Trebuchet MS" w:hAnsi="Trebuchet MS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8. Harcerska Akcja Letnia i Zimow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8.1. Zwolnienia i mianowania komendantów</w:t>
      </w:r>
    </w:p>
    <w:p>
      <w:pPr>
        <w:pStyle w:val="Tekstpodstawowy2"/>
        <w:jc w:val="both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  <w:t>8.1.1. Zwalniam z dniem 28.02.2015r. hm. Marię Kotkiewicz z funkcji komendantki Zimowiska Harcerskiego Hufca ZHP Częstochowa  odbywającego się w  terminie                    07-13.02.2015r. w Głuchołazach</w:t>
      </w:r>
    </w:p>
    <w:p>
      <w:pPr>
        <w:pStyle w:val="Tekstpodstawowy2"/>
        <w:jc w:val="both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>8.1.2 Zwalniam z dniem 28.02.2015r. hm. Anetę Jeziorską z funkcji komendantki Biwaku Zimowego Hufca ZHP Ziemi Myszkowskiej odbywającego się w terminie 6-9.02.2015                w Siamoszycach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  <w:t>8.1.3.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Zwalniam z dniem 28.02.2015r.</w:t>
      </w:r>
      <w:r>
        <w:rPr>
          <w:rFonts w:cs="Arial" w:ascii="Trebuchet MS" w:hAnsi="Trebuchet MS"/>
          <w:sz w:val="22"/>
          <w:szCs w:val="22"/>
        </w:rPr>
        <w:t xml:space="preserve"> hm. Aleksandrę MIEDŹWIEDZIK </w:t>
      </w:r>
      <w:r>
        <w:rPr>
          <w:rFonts w:cs="Arial" w:ascii="Trebuchet MS" w:hAnsi="Trebuchet MS"/>
          <w:iCs/>
          <w:sz w:val="22"/>
          <w:szCs w:val="22"/>
        </w:rPr>
        <w:t xml:space="preserve">z funkcji </w:t>
      </w:r>
      <w:r>
        <w:rPr>
          <w:rFonts w:cs="Arial" w:ascii="Trebuchet MS" w:hAnsi="Trebuchet MS"/>
          <w:sz w:val="22"/>
          <w:szCs w:val="22"/>
        </w:rPr>
        <w:t>komendantki Zimowisk Hufca ZHP Lubliniec, odbywających się w terminie: 19.01-15.02.2015r. w Kokotku.</w:t>
      </w:r>
    </w:p>
    <w:p>
      <w:pPr>
        <w:pStyle w:val="Normal"/>
        <w:jc w:val="both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  <w:t>8.1.4. Zwalniam z dniem 28.02.2015r. hm. Bożenę Mientus z funkcji komendantki Zimowiska Harcerskiego Hufca ZHP Bytom odbywającego się w terminie 07-14.02.2015r.             w Zwardoniu.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13. Odznaczenia, pochwały, wyróżnienia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13.1. Odznaczeni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  <w:t xml:space="preserve">13.1.1. </w:t>
      </w:r>
      <w:r>
        <w:rPr>
          <w:rFonts w:cs="Trebuchet MS" w:ascii="Trebuchet MS" w:hAnsi="Trebuchet MS"/>
          <w:sz w:val="22"/>
          <w:szCs w:val="22"/>
        </w:rPr>
        <w:t>Na wniosek Komendy Śląskiej Chorągwi przyznaję Srebrną Honorową Odznakę Rady Przyjaciół Harcerstwa:</w:t>
      </w:r>
    </w:p>
    <w:p>
      <w:pPr>
        <w:pStyle w:val="Akapitzlist"/>
        <w:numPr>
          <w:ilvl w:val="0"/>
          <w:numId w:val="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nu Tomaszowi SADŁOŃ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rebuchet MS" w:ascii="Trebuchet MS" w:hAnsi="Trebuchet MS"/>
        </w:rPr>
        <w:t>panu Tomaszowi WACŁAWCZYKOWI</w:t>
      </w:r>
    </w:p>
    <w:p>
      <w:pPr>
        <w:pStyle w:val="Akapitzlist"/>
        <w:numPr>
          <w:ilvl w:val="0"/>
          <w:numId w:val="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nu Jerzemu TOMZIKOWI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15. Inne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  <w:t xml:space="preserve">15.1 </w:t>
      </w:r>
      <w:r>
        <w:rPr>
          <w:rFonts w:cs="Trebuchet MS" w:ascii="Trebuchet MS" w:hAnsi="Trebuchet MS"/>
          <w:sz w:val="22"/>
          <w:szCs w:val="22"/>
        </w:rPr>
        <w:t>Na wniosek Referatu Zuchowego Śląskiej Chorągwi ZHP w Katowicach podaję wyniki współzawodnictwa Namiestnictw Zuchowych Chorągwi Śląskiej ZHP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ytuł Super Namiestnictwa: Namiestnictwo Hufca ZHP Częstochow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 miejsce: Namiestnictwo Hufca ZHP Katowice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yróżnienia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miestnictwo Hufca ZHP Chrzanów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miestnictwo Hufca ZHP Dąbrowa Górnicz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miestnictwo Hufca ZHP Jaworzno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miestnictwo Hufca ZHP Ziemi Tyskiej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miestnictwo Hufca ZHP Ziemi Wodzisławskiej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ZUWAJ!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m. Anna PETER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Arial" w:hAnsi="Arial" w:eastAsia="Times New Roman" w:cs="Arial"/>
      <w:i/>
      <w:iCs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eastAsia="Times New Roman" w:cs="Arial Narrow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sz w:val="24"/>
      <w:szCs w:val="24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15:00Z</dcterms:created>
  <dc:creator>Deb</dc:creator>
  <dc:description/>
  <dc:language>en-US</dc:language>
  <cp:lastModifiedBy>Deb</cp:lastModifiedBy>
  <cp:lastPrinted>2015-03-03T10:44:00Z</cp:lastPrinted>
  <dcterms:modified xsi:type="dcterms:W3CDTF">2015-03-04T14:15:00Z</dcterms:modified>
  <cp:revision>2</cp:revision>
  <dc:subject/>
  <dc:title/>
</cp:coreProperties>
</file>