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Związek Harcerstwa Polskiego </w:t>
        <w:tab/>
        <w:tab/>
        <w:tab/>
        <w:tab/>
        <w:tab/>
        <w:t>Katowice, 31.03.2015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Komendantk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zkaz L 3/2015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.2. Informacj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1.2.1. </w:t>
      </w:r>
      <w:r>
        <w:rPr>
          <w:rFonts w:cs="Trebuchet MS" w:ascii="Trebuchet MS" w:hAnsi="Trebuchet MS"/>
          <w:sz w:val="22"/>
          <w:szCs w:val="22"/>
        </w:rPr>
        <w:t>Podaję do wiadomości, że Komenda Śląskiej Chorągwi ZHP na swoim posiedzeniu w dniu 03.03.2015r. podjęła Uchwałę nr 14/VIII/2015 w sprawie zatwierdzenia Planu Pracy Chorągwi Śląskiej na rok 2015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2. Podaję do wiadomości, że Komenda Śląskiej Chorągwi ZHP na swoim posiedzeniu w dniu 03.03.2015r. podjęła Uchwałę nr 15/VIII/2015 w sprawie przyłączenia gminy Pawłowice Śląskie do Hufca Jastrzębie Zdrój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3. Podaję do wiadomości, że Komenda Śląskiej Chorągwi ZHP na swoim posiedzeniu w dniu 31.03.2015r. podjęła Uchwałę nr 16/VIII/2015 w sprawie przyjęcia wykonania budżetu za rok 2014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.2.4. Podaję do wiadomości, że Komenda Śląskiej Chorągwi ZHP na swoim posiedzeniu w dniu 31.03.2015r. podjęła Uchwałę nr 17/VIII/2015 w sprawie przyjęcia sprawozdania finansowego Chorągwi Śląskiej za rok 2014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b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3. Zwolnienia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3.1. Zwalniam z dniem 31.03.2015r. </w:t>
      </w:r>
      <w:r>
        <w:rPr>
          <w:rFonts w:cs="Calibri" w:ascii="Trebuchet MS" w:hAnsi="Trebuchet MS"/>
          <w:sz w:val="22"/>
          <w:szCs w:val="22"/>
        </w:rPr>
        <w:t>hm. Anitę DZIK z funkcji komendantki Kursu Podharcmistrzowskiego organizowanego przez Chorągwianą Szkołę Instruktorską w terminie 27.02- 29.03.2015r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3.3.2 Zwalniam z dniem 31.03.2015r. phm. Bartosza MŁOTKA z funkcji Pilota Chorągwi Śląskiej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Serdecznie dziękuję druhowi Bartoszowi za kierowanie zespołem pilota i życzę pomyślności w pracy zawodowej, życiu osobistym i służbie instruktorskiej.</w:t>
      </w:r>
    </w:p>
    <w:p>
      <w:pPr>
        <w:pStyle w:val="Normal"/>
        <w:jc w:val="both"/>
        <w:rPr>
          <w:rFonts w:ascii="Trebuchet MS" w:hAnsi="Trebuchet MS" w:cs="Calibri"/>
          <w:iCs/>
          <w:sz w:val="22"/>
          <w:szCs w:val="22"/>
        </w:rPr>
      </w:pPr>
      <w:r>
        <w:rPr>
          <w:rFonts w:cs="Calibri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4. Mianowania na funkcj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1. Mianuję z dniem 31.03.2015r. phm. Justynę DOMŻALSKĄ Kierownikiem Referatu Harcerskieg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Trebuchet MS" w:ascii="Trebuchet MS" w:hAnsi="Trebuchet MS"/>
          <w:sz w:val="22"/>
          <w:szCs w:val="22"/>
        </w:rPr>
        <w:t>3.4.2. Mianuję z dniem 31.03.2015r. phm. Roberta PRZYBYSŁAWSKIEGO Pilotem Śląskiej Chorągwi ZHP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3.4.3 Mianuję z dniem 31.03.2015r. hm. Adama MALARZA</w:t>
      </w:r>
      <w:r>
        <w:rPr>
          <w:rFonts w:cs="Museo 300" w:ascii="Museo 300" w:hAnsi="Museo 30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rzewodniczącym Kapituły Harcerskiej Służby Ziemi Śląskiej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4 Mianuję z dniem 31.03.2015r. pwd. Natalię KRUPĘ Komendantem Inauguracji Sezonu Nawigacyjneg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5. Mianuję z dniem 31.03.2015r. hm. Edward ŁOKCIA Kustoszem Harcerskiej Pamięc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4.2.1. Powołuję z dniem 31.03.2015r. komisję kasacyjną Hufca Ziemi Cieszyńskiej              w następującym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dh. Stanisław BIAŁOWĄS – przewodnicząc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dh. Michał PAŁUBICK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dh. Kamil KAJZA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3. Rozwiązania i powołania komend kursów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3.1. Rozwiązuję z dniem 31.03.2015r. Komendę Kursu Przewodnikowskiego organizowanego przez Hufiec Czerwionka-Leszczyny, w terminie 01-06.02.2015r.                      w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 phm. Rafał BARTOSZEK- Komendant kursu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 phm. Joanna FOJ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Agnieszka WARZECH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3.2.Rozwiązuję z dniem 20.12.2014r. Komendę Kursu Drużynowych Zuchowych organizowanego przez Hufiec Czerwionka-Leszczyny, w terminie 20.12.-30.12.2014r.                 w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Rafał BARTOSZEK- Komendant kurs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Joanna FOJ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Agnieszka WARZECH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- pwd. Magdalena SZYMCZA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Paweł CZERYBA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4. Rozwiązania i powołania referatów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4.1. Powołuję z dniem 31.03.2015r.w skład Referatu Seniorów i Starszyzny Harcerskiej druh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Józefa Ćwiertkę</w:t>
        <w:tab/>
        <w:t>Hufiec Beskidzki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4.4.2. </w:t>
      </w:r>
      <w:r>
        <w:rPr>
          <w:rFonts w:cs="Trebuchet MS" w:ascii="Trebuchet MS" w:hAnsi="Trebuchet MS"/>
          <w:sz w:val="22"/>
          <w:szCs w:val="22"/>
        </w:rPr>
        <w:t>Powołuję z dniem 31.03.2015r. Referat Harcerski Śląskiej Chorągwi w następującym składzi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Joanna KOKKINOPOULOS</w:t>
        <w:tab/>
        <w:tab/>
        <w:t>Hufiec Katowic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Patrycja NOWAK</w:t>
        <w:tab/>
        <w:tab/>
        <w:tab/>
        <w:t>Hufiec Ziemi Będzińskiej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phm. Mariusz ZEMCZAK </w:t>
        <w:tab/>
        <w:tab/>
        <w:tab/>
        <w:t>Hufiec Beskidzk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5. Rozwiązania i powołania zespoł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4.5.1. Powołuję z dniem 31.03.2015r. w skład Zespołu Informacji następujących druhów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Janusz KARAŚ</w:t>
        <w:tab/>
        <w:tab/>
        <w:tab/>
        <w:t xml:space="preserve">Chorągiew Śląska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Marcin KONIECZNY</w:t>
        <w:tab/>
        <w:tab/>
        <w:t>Hufiec Dąbrowa Górnicz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5.2.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ozwiązuję z dniem 31.03.2015r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Komendę Warsztatów PR-Lab, odbywających się    w dniach 09.01.-11.01.2015r. w Ośrodku Harcerskim w Chorzowie, w następującym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pwd. Patrycja BIENIEK – Komendant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Janusz KARAŚ – oboźny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5.2. Otwarcie próby na stopień harcmistrzyni/harcmistrza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5.2.1. Na wniosek Chorągwianej Komisji Stopni Instruktorskich z dnia 31.03.2015r. otwieram próbę na stopień harcmistrza następującym druhnom i druhom: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Kinga CZEKAŃSKA</w:t>
        <w:tab/>
        <w:t>Hufiec Siemianowice Śląskie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Matylda SIERKA</w:t>
        <w:tab/>
        <w:t>Hufiec Sosnowiec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Zuzanna RUCKA</w:t>
        <w:tab/>
        <w:t>Hufiec Katowic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Cs/>
          <w:sz w:val="22"/>
          <w:szCs w:val="22"/>
        </w:rPr>
      </w:pPr>
      <w:r>
        <w:rPr>
          <w:rFonts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5.3. Zamknięcie próby na stopień podharcmistrzyni/podharcmistrza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5.3.1. Na wniosek Chorągwianej Komisji Stopni Instruktorskich z dnia 31.03.2015r. zamykam próbę i przyznaję stopień podharcmistrza druhowi: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Paweł KOKOSZKA</w:t>
        <w:tab/>
        <w:t>Hufiec Ziemi Zawierciańskiej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5.4. Otwarcie próby na stopień podharcmistrzyni/podharcmistrz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Cs/>
          <w:sz w:val="22"/>
          <w:szCs w:val="22"/>
        </w:rPr>
      </w:pPr>
      <w:r>
        <w:rPr>
          <w:rFonts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5.4.1. Na wniosek Międzyhufcowej Komisji Stopni Instruktorskich Hufców Ziemi Będzińskiej i Piekary Śląskie z dnia 25.03.2015r. otwieram próbę na stopień podharcmistrza następującym druhnom i druhom:</w:t>
      </w:r>
    </w:p>
    <w:p>
      <w:pPr>
        <w:pStyle w:val="Normal"/>
        <w:jc w:val="both"/>
        <w:rPr>
          <w:rFonts w:ascii="Trebuchet MS" w:hAnsi="Trebuchet MS" w:cs="Arial"/>
          <w:iCs/>
          <w:color w:val="FF0000"/>
          <w:sz w:val="22"/>
          <w:szCs w:val="22"/>
        </w:rPr>
      </w:pPr>
      <w:r>
        <w:rPr>
          <w:rFonts w:cs="Arial" w:ascii="Trebuchet MS" w:hAnsi="Trebuchet MS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Dorota SCHMATOLLA</w:t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wd. Patrycja NOWAK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Wojciech NOWAK</w:t>
      </w:r>
    </w:p>
    <w:p>
      <w:pPr>
        <w:pStyle w:val="Normal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5.4.2. Na wniosek Chorągwianej Komisji Stopni Instruktorskich z dnia 31.03.2015r. otwieram próbę na stopień podharcmistrza druhnie: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Olga MUSIALIK</w:t>
        <w:tab/>
        <w:tab/>
        <w:t>Hufiec Mysłowice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3.1. Odznaczeni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13.1.1. Na wniosek Komendy Chorągwi przyznaję Zbiorową Złotą Odznakę „Za zasługi dla Chorągwi Śląskiej” 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ufiec Bytom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13.1.2. </w:t>
      </w:r>
      <w:r>
        <w:rPr>
          <w:rFonts w:cs="Trebuchet MS" w:ascii="Trebuchet MS" w:hAnsi="Trebuchet MS"/>
          <w:sz w:val="22"/>
          <w:szCs w:val="22"/>
        </w:rPr>
        <w:t>Na wniosek Komendy Hufca Bytom przyznaję Odznakę „Za zasługi dla Chorągwi Śląskiej” w stopniu złotym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Antoni RESPONDE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Jerzy CIERP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.1.3. Na wniosek Komendy Hufca Bytom przyznaję Odznakę „Za zasługi dla Chorągwi Śląskiej” w stopniu srebrnym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Magdalena BOBE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Aleksandra SZROMEK-SIMO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Marcin BOBE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Małgorzata SZEWCZY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3.1.4. Na wniosek Komendy Hufca Beskidzkiego przyznaję Odznakę „Za zasługi dla Chorągwi Śląskiej” w stopniu złotym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Tomasz CHRZA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Sławomir GAJD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Anna MROTE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Alina SOLICH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Mateusz SOLICH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3.1.5. Na wniosek Komendy Hufca Beskidzkiego przyznaję Odznakę „Za zasługi dla Chorągwi Śląskiej” w stopniu srebrnym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Jolanta BOGDANOWICZ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Ewa CHROBA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Anna JAWORS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Paulina KALIT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Paulina KUŚNIERZ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Monika SZCZOT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3.1.6. Na wniosek Komendy Hufca Jaworzno przyznaje Odznakę „Za zasługi dla Chorągwi Śląskiej” w stopniu srebrnym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phm. Magdalena MI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Jadwiga SUŁEK-BIŚ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Maciej SUŁE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4. Odznaka Kadry Kształcącej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4.3 Przedłużenie ważności Odznaki Kadry Kształcącej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.3.1. Przedłużam ważność Odznaki Kadry Kształcącej w stopniu srebrnym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Jolancie WYSOCKIEJ</w:t>
        <w:tab/>
        <w:t>Hufiec Ziemi Tarnogórskiej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rmin następnej weryfikacji: 31.03.2018r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5. Inn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15.1. Podaję listę osób, które ukończyły Kurs Drużynowych Zuchowych zorganizowany przez Hufiec Czerwionka-Leszczyny w</w:t>
      </w:r>
      <w:r>
        <w:rPr>
          <w:rFonts w:cs="Trebuchet MS" w:ascii="Trebuchet MS" w:hAnsi="Trebuchet MS"/>
          <w:sz w:val="22"/>
          <w:szCs w:val="22"/>
        </w:rPr>
        <w:t xml:space="preserve"> terminie 20.12.-30.12.2014r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h. Natalia KUBASA</w:t>
        <w:tab/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Angelika KOWOL</w:t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Alicja KUNERT</w:t>
        <w:tab/>
        <w:tab/>
        <w:tab/>
        <w:t>Hufiec Ziemi Mikołowskiej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Magdalena KĘDZIERSKA</w:t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Weronika GWÓŹDŹ</w:t>
        <w:tab/>
        <w:tab/>
        <w:t>Hufiec Ziemi Mikołowskiej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Magdalena KUPILAS</w:t>
        <w:tab/>
        <w:tab/>
        <w:t>Hufiec Czerwionka-Leszczyny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h. Dominika GRZELAK</w:t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Natalia NIEDOBECKA</w:t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Patrycja OLSZÓWKA</w:t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Anna CZERYBA</w:t>
        <w:tab/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 Oliwia ŁATA</w:t>
        <w:tab/>
        <w:tab/>
        <w:tab/>
        <w:t>Hufiec Czerwionka-Leszczyn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15.2. Podaję listę osób, które ukończyły</w:t>
      </w:r>
      <w:r>
        <w:rPr>
          <w:rFonts w:cs="Trebuchet MS" w:ascii="Trebuchet MS" w:hAnsi="Trebuchet MS"/>
          <w:sz w:val="22"/>
          <w:szCs w:val="22"/>
        </w:rPr>
        <w:t xml:space="preserve"> Kurs Przewodnikowski organizowany przez Hufiec Czerwionka-Leszczyny, w terminie 01-06.02.2015r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dh. Dominika GRZELAK</w:t>
        <w:tab/>
        <w:tab/>
      </w:r>
      <w:r>
        <w:rPr>
          <w:rFonts w:cs="Arial" w:ascii="Trebuchet MS" w:hAnsi="Trebuchet MS"/>
          <w:sz w:val="22"/>
          <w:szCs w:val="22"/>
        </w:rPr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Paulina TAJS</w:t>
        <w:tab/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Weronika KUBASA</w:t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Marta DYCHA</w:t>
        <w:tab/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Magdalena MATYSIAK</w:t>
        <w:tab/>
        <w:tab/>
        <w:t>Hufiec Kłobuck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Olga SZCZECIŃSKA</w:t>
        <w:tab/>
        <w:tab/>
        <w:t>Hufiec Łódź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Karolina MAŁOLEPSZY</w:t>
        <w:tab/>
        <w:tab/>
        <w:t>Hufiec Łódź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Nikola KUBICKA</w:t>
        <w:tab/>
        <w:tab/>
        <w:tab/>
        <w:t>Hufiec Łódź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Kornelia CZAJKOWSKA</w:t>
        <w:tab/>
        <w:tab/>
        <w:t>Hufiec Toruń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Emilia KACZMAREK</w:t>
        <w:tab/>
        <w:tab/>
        <w:t>Hufiec Chorzów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Patrycja OLSZÓWKA</w:t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Alina WIĘCEK</w:t>
        <w:tab/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Natalia NIEDOBECKA</w:t>
        <w:tab/>
        <w:tab/>
        <w:t>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- dh. Michał FRYCZ</w:t>
        <w:tab/>
        <w:tab/>
        <w:tab/>
        <w:t>Hufiec Czerwionka-Leszczyny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5.3. Podaję listę osób, które ukończyły Kurs Podharcmistrzowski organizowany przez Chorągiew Śląska, w terminie </w:t>
      </w:r>
      <w:r>
        <w:rPr>
          <w:rFonts w:cs="Calibri" w:ascii="Trebuchet MS" w:hAnsi="Trebuchet MS"/>
          <w:sz w:val="22"/>
          <w:szCs w:val="22"/>
        </w:rPr>
        <w:t>27.02- 29.03.2015r: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Agnieszka ZIAREK</w:t>
        <w:tab/>
        <w:tab/>
        <w:t>Hufiec Ziemi Będziń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Agata MAKAREWICZ</w:t>
        <w:tab/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ałgorzata DUDEK</w:t>
        <w:tab/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Kinga KISIELIŃSKA</w:t>
        <w:tab/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Aleksandra NOWAK</w:t>
        <w:tab/>
        <w:tab/>
        <w:t>Hufiec Chrzanów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ałgorzata ROMAŃCZUK</w:t>
        <w:tab/>
        <w:t>Hufiec Bytom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Wiktoria DWOROK</w:t>
        <w:tab/>
        <w:tab/>
        <w:t>Hufiec Ziemi Rybnic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Katarzyna LENCZEWSKA</w:t>
        <w:tab/>
        <w:t>Hufiec Ziemi Rybnic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Jolanta KUDLA</w:t>
        <w:tab/>
        <w:tab/>
        <w:t>Hufiec Ziemi Mikołow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Joanna MIGDOŁ-BAŁAZY</w:t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Gabriela GUZ</w:t>
        <w:tab/>
        <w:tab/>
        <w:tab/>
        <w:t>Hufiec Beskidzki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Katarzyna GUBAŁA</w:t>
        <w:tab/>
        <w:tab/>
        <w:t>Hufiec Ziemi Będziń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Daniel CZEBIEŁKO</w:t>
        <w:tab/>
        <w:tab/>
        <w:t>Hufiec Ziemi Będziń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ateusz DUDEK</w:t>
        <w:tab/>
        <w:tab/>
        <w:t>Hufiec Ziemi Myszkow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Wojciech GODECKI</w:t>
        <w:tab/>
        <w:tab/>
        <w:t>Hufiec Dąbrowa Górnicza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Dawid ŁABA</w:t>
        <w:tab/>
        <w:tab/>
        <w:tab/>
        <w:t>Hufiec Ziemi Będziń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Paweł CZERYBA</w:t>
        <w:tab/>
        <w:tab/>
        <w:t>Hufiec Czerwionka-Leszczyny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ateusz PRZYBYŁ</w:t>
        <w:tab/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Józef NAZIEMIEC</w:t>
        <w:tab/>
        <w:tab/>
        <w:t>Hufiec Sosnowiec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ichał GRZESZKOWIAK</w:t>
        <w:tab/>
        <w:t>Hufiec Mysł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15.3 Podaję listę osób, które ukończyły warsztaty opiekunów prób na stopnie instruktorskie: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Agnieszka ZIAREK</w:t>
        <w:tab/>
        <w:tab/>
        <w:t>Hufiec Ziemi Będziń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Agata MAKAREWICZ</w:t>
        <w:tab/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ałgorzata DUDEK</w:t>
        <w:tab/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Kinga KISIELIŃSKA</w:t>
        <w:tab/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Wiktoria DWOROK</w:t>
        <w:tab/>
        <w:tab/>
        <w:t>Hufiec Ziemi Rybnic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Katarzyna LENCZEWSKA</w:t>
        <w:tab/>
        <w:t>Hufiec Ziemi Rybnic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Jolanta KUDLA</w:t>
        <w:tab/>
        <w:tab/>
        <w:t>Hufiec Ziemi Mikołow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Joanna MIGDOŁ-BAŁAZY</w:t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ałgorzata ROMAŃCZUK</w:t>
        <w:tab/>
        <w:t>Hufiec Bytom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ateusz DUDEK</w:t>
        <w:tab/>
        <w:tab/>
        <w:t>Hufiec Ziemi Myszkowskiej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Paweł CZERYBA</w:t>
        <w:tab/>
        <w:tab/>
        <w:t>Hufiec Czerwionka-Leszczyny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ateusz PRZYBYŁ</w:t>
        <w:tab/>
        <w:tab/>
        <w:t>Hufiec Katowice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Józef NAZIEMIEC</w:t>
        <w:tab/>
        <w:tab/>
        <w:t>Hufiec Sosnowiec</w:t>
      </w:r>
    </w:p>
    <w:p>
      <w:pPr>
        <w:pStyle w:val="NormalnyWeb"/>
        <w:spacing w:before="0" w:after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- pwd. Michał GRZESZKOWIAK</w:t>
        <w:tab/>
        <w:t>Hufiec Mysłowice</w:t>
      </w:r>
    </w:p>
    <w:p>
      <w:pPr>
        <w:pStyle w:val="Normal"/>
        <w:jc w:val="both"/>
        <w:rPr>
          <w:rFonts w:ascii="Trebuchet MS" w:hAnsi="Trebuchet MS" w:eastAsia="Times New Roman" w:cs="Arial"/>
          <w:sz w:val="22"/>
          <w:szCs w:val="22"/>
        </w:rPr>
      </w:pPr>
      <w:r>
        <w:rPr>
          <w:rFonts w:eastAsia="Times New Roman"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6. Sprostowania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16.1. Podaję do wiadomości, że w rozkazie L. 2/2015 z dnia 28.02.2015r. w punkcie 5.3.2. było: Piotrowi Małkowi , powinno być: Pawłowi Małkowi.</w:t>
      </w:r>
    </w:p>
    <w:p>
      <w:pPr>
        <w:pStyle w:val="Normal"/>
        <w:rPr>
          <w:rFonts w:ascii="Trebuchet MS" w:hAnsi="Trebuchet MS" w:cs="Trebuchet MS"/>
          <w:iCs/>
          <w:color w:val="FF0000"/>
          <w:sz w:val="22"/>
          <w:szCs w:val="22"/>
        </w:rPr>
      </w:pPr>
      <w:r>
        <w:rPr>
          <w:rFonts w:cs="Trebuchet MS" w:ascii="Trebuchet MS" w:hAnsi="Trebuchet MS"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hm. Anna PETE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4:00Z</dcterms:created>
  <dc:creator>Ania Miernik</dc:creator>
  <dc:description/>
  <cp:keywords/>
  <dc:language>en-US</dc:language>
  <cp:lastModifiedBy>Biuro KCH</cp:lastModifiedBy>
  <dcterms:modified xsi:type="dcterms:W3CDTF">2015-04-09T12:11:00Z</dcterms:modified>
  <cp:revision>44</cp:revision>
  <dc:subject/>
  <dc:title/>
</cp:coreProperties>
</file>