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>Katowice, 14.05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useo 300" w:ascii="Museo 300" w:hAnsi="Museo 300"/>
          <w:sz w:val="22"/>
          <w:szCs w:val="22"/>
        </w:rPr>
        <w:t>Rozkaz L 5/2015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Chorągie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4.1. Mianuję z dniem 14.05.2015r. phm. Roberta PRZYBYSŁAWSKIEGO Komodorem LII Odrzańskiego Spływu Wiosennego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4.2. Mianuję z dniem 14.05.2015r. pwd. Krzysztofa POPKA Koordynatorem wyjazdu na Zlot Skautów Wodnych „Navigamus”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4.3. Mianuję z dniem 14.05.2015r. hm. Dariusza MAJCHROWSKIEGO Komendantem Kursu Przewodnikowskiego „Sięgajmy szczytów”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1. Rozwiązywanie i powoływanie sztabów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4.1.1. Powołuję z dniem 14.05.2015r. Sztab LII Odrzańskiego Spływu Wiosennego w jego składu następujące druhny i druhów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Natalia KRUPA</w:t>
        <w:tab/>
        <w:tab/>
        <w:tab/>
        <w:t>Sędzia Główny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Karolina WALICKA</w:t>
        <w:tab/>
        <w:tab/>
        <w:tab/>
        <w:t>Kwatermistrz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Magdalena SZWARCZEWSKA</w:t>
        <w:tab/>
        <w:t>Programowiec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Martyna KOWACKA</w:t>
        <w:tab/>
        <w:tab/>
        <w:tab/>
        <w:t>Programowiec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Krzysztof POPEK</w:t>
        <w:tab/>
        <w:tab/>
        <w:tab/>
        <w:t>Oboźny/ Komodor Kędzierzyńskiego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Paweł KACZMARSKI</w:t>
        <w:tab/>
        <w:tab/>
        <w:tab/>
        <w:t>Komodor Rudy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Leon SUSKI</w:t>
        <w:tab/>
        <w:tab/>
        <w:tab/>
        <w:tab/>
        <w:t>Komodor Odry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Adam ŁOPATKA</w:t>
        <w:tab/>
        <w:tab/>
        <w:tab/>
        <w:t>Komodor Kanału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Bartosz NOCULAK</w:t>
        <w:tab/>
        <w:tab/>
        <w:tab/>
        <w:t>Szef Drużyny Sztabow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Grzegorz STRZELCZYK</w:t>
        <w:tab/>
        <w:tab/>
        <w:tab/>
        <w:t>Zaopatrzeniowiec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3. Rozwiązania i powołania komend kursów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1. Powołuję z dniem 14.05.2015r. Komendę Kursu Przewodnikowskiego „Sięgajmy Szczytów” organizowanego przez Hufiec Ziemi Będzińskiej w terminach: 15-17 maja; 29-31 maja oraz  12-14 czerwca 2015r. następujące druhny i druhów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Teresa GOL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orota SCHMATOLL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gnieszka ZIAR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drian ROGOZIŃSKI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!</w:t>
      </w:r>
    </w:p>
    <w:p>
      <w:pPr>
        <w:pStyle w:val="Normal"/>
        <w:jc w:val="right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Anna Pete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0:00Z</dcterms:created>
  <dc:creator>Deb</dc:creator>
  <dc:description/>
  <cp:keywords/>
  <dc:language>en-US</dc:language>
  <cp:lastModifiedBy>Biuro KCH</cp:lastModifiedBy>
  <cp:lastPrinted>2015-03-03T10:44:00Z</cp:lastPrinted>
  <dcterms:modified xsi:type="dcterms:W3CDTF">2015-05-15T08:18:00Z</dcterms:modified>
  <cp:revision>7</cp:revision>
  <dc:subject/>
  <dc:title/>
</cp:coreProperties>
</file>