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25.06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8/2015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Nadzwyczajny Hufca ZHP  Ziemi Rybnickiej – hm. Andrzeja LICHOTĘ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 Harcerska Akcja Letnia i Zimow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bCs/>
          <w:sz w:val="22"/>
          <w:szCs w:val="22"/>
        </w:rPr>
        <w:t>8.1. Zwolnienia i mianowania komendantów</w:t>
      </w:r>
    </w:p>
    <w:p>
      <w:pPr>
        <w:pStyle w:val="Tekstpodstawowy2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. Mianuję pwd. Natalię KRUPĘ komendantką kontyngentu śląskich harcerzy wodnych na Zlocie Skautów Wodnych w Danii odbywającego się w  terminie 27.07-08.08.2015r.                 w Danii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2 Mianuję hm. Roberta DUDĘ komendantem Obozu Harcerskiego Hufca ZHP Jaworzno  odbywającego się w terminie 01-16.08.2015 w Pragelato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3.</w:t>
      </w:r>
      <w:r>
        <w:rPr>
          <w:rFonts w:cs="Arial" w:ascii="Museo 300" w:hAnsi="Museo 300"/>
          <w:sz w:val="22"/>
          <w:szCs w:val="22"/>
        </w:rPr>
        <w:t xml:space="preserve"> Mianuję hm. Agnieszkę SYMĘ komendantką Obozu Harcerskiego Hufca ZHP Siemianowice Śląskie odbywającego się w terminie: 03-19.08.2015r. w Rogow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4. Mianuję phm. Elżbietę PYKĘ komendantką Obozu Harcerskiego Hufca ZHP Ziemi Tarnogórskiej odbywającego się w terminie 01-14.07.2015r. w Borowianach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5 Mianuję hm. Marka RYBICKIEGO komendantem Obozu Harcerskiego Hufca ZHP Ziemi Raciborskiej odbywającego się w terminach: 27.06-18.07.2015 oraz 15.08-22.08.2015r. w Pleśnej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6. Mianuję hm. Mariana HANKUS komendantem Zgrupowania Obozów Hufca ZHP Czechowice-Dziedzice odbywających się w terminach: 29.06-24.07.2015r. oraz 24.07-27.08.2015r. w Podlesicach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7. Mianuję hm. Dorotę LATKO komendantką Zgrupowania Obozów Hufca ZHP Ziemi Zawierciańskiej odbywających się w terminie: 29.06-20.08.2015r. w Kostkowicach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8. Mianuję hm. Piotra PIOTROWICZA komendantem Obozu Harcerskiego Hufca ZHP Jastrzębie Zdrój odbywającego się w terminie: 13-23.07.2015r. w Zaborówc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9. Mianuję hm. Teresę GOLĘ komendantką Obozu Harcerskiego Hufca ZHP Ziemi Będzińskiej odbywającego się w terminie: 27.06-15.07.2015r. w Mielnie-Unieśc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0. Mianuję pwd. Patryka REMPAŁĘ komendantem Obozu Harcerskiego Hufca ZHP Ziemi Gliwickiej odbywającego się w terminie: 01-18.07.2015r. w Zarzęcin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1. Mianuję hm. Jacka BOGDANOWICZA komendantem Zgrupowania Obozów Hufca ZHP Ziemi Mikołowskiej odbywającego się w terminie: 26.07.-10.08.2015r. w Świętouści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8.1.12. Mianuję phm. Dominikę MATUSZEWSKĄ komendantką Obozu Harcerskiego Hufca ZHP Węgierska Górka odbywającego się w terminie: 03-22.07.2015r. w Pogorzelicy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3. Mianuję hm. Bartosza MERTASA komendantem Zgrupowania Obozów Hufca ZHP Zabrze odbywającego się w terminie: 18-31.07.2015r. w Świętouści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4. Mianuję phm. Michalinę KABAT komendantką Integracyjnego Obozu Harcerskiego Hufca ZHP Żywiec odbywającego się w terminie: 01-14.08.2015r. w Żywcu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5. Mianuję hm. Marcina RÓŻYCKIEGO komendantem Obozu Harcerskiego Hufca ZHP Ruda Śląska odbywającego się w terminie: 27.06-11.07.2015r. w Kuźnicy Brzeźnickiej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6:00Z</dcterms:created>
  <dc:creator>Deb</dc:creator>
  <dc:description/>
  <cp:keywords/>
  <dc:language>en-US</dc:language>
  <cp:lastModifiedBy>Biuro KCH</cp:lastModifiedBy>
  <dcterms:modified xsi:type="dcterms:W3CDTF">2015-07-02T07:51:00Z</dcterms:modified>
  <cp:revision>11</cp:revision>
  <dc:subject/>
  <dc:title/>
</cp:coreProperties>
</file>