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rPr>
          <w:rFonts w:ascii="Museo 300" w:hAnsi="Museo 300" w:cs="Arial"/>
        </w:rPr>
      </w:pPr>
      <w:r>
        <w:rPr>
          <w:rFonts w:cs="Arial" w:ascii="Museo 300" w:hAnsi="Museo 300"/>
        </w:rPr>
        <w:t xml:space="preserve">Związek Harcerstwa Polskiego </w:t>
        <w:tab/>
        <w:tab/>
        <w:t xml:space="preserve">                </w:t>
        <w:tab/>
        <w:t xml:space="preserve">    </w:t>
        <w:tab/>
        <w:t xml:space="preserve"> Katowice, 19.09.2015r.     </w:t>
      </w:r>
    </w:p>
    <w:p>
      <w:pPr>
        <w:pStyle w:val="Normal"/>
        <w:spacing w:lineRule="auto" w:line="276"/>
        <w:rPr/>
      </w:pPr>
      <w:r>
        <w:rPr>
          <w:rFonts w:cs="Arial" w:ascii="Museo 300" w:hAnsi="Museo 300"/>
        </w:rPr>
        <w:t xml:space="preserve">Komendantka Chorągwi Śląskiej </w:t>
      </w:r>
    </w:p>
    <w:p>
      <w:pPr>
        <w:pStyle w:val="Normal"/>
        <w:spacing w:lineRule="auto" w:line="276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Normal"/>
        <w:spacing w:lineRule="auto" w:line="276"/>
        <w:jc w:val="center"/>
        <w:rPr>
          <w:rFonts w:ascii="Museo 300" w:hAnsi="Museo 300" w:cs="Arial"/>
          <w:b/>
          <w:b/>
        </w:rPr>
      </w:pPr>
      <w:r>
        <w:rPr>
          <w:rFonts w:cs="Arial" w:ascii="Museo 300" w:hAnsi="Museo 300"/>
          <w:b/>
        </w:rPr>
        <w:t>Rozkaz Specjalny L1 /2015</w:t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jc w:val="both"/>
        <w:rPr>
          <w:rFonts w:ascii="Museo 300" w:hAnsi="Museo 300" w:cs="Museo 300"/>
          <w:b/>
          <w:b/>
          <w:i/>
          <w:i/>
        </w:rPr>
      </w:pPr>
      <w:r>
        <w:rPr>
          <w:rFonts w:cs="Museo 300" w:ascii="Museo 300" w:hAnsi="Museo 300"/>
          <w:b/>
          <w:i/>
        </w:rPr>
        <w:t>Szanowni Państwo, Druhny i Druhowie, Drogie Zuchy !</w:t>
      </w:r>
    </w:p>
    <w:p>
      <w:pPr>
        <w:pStyle w:val="Normal"/>
        <w:ind w:firstLine="708"/>
        <w:jc w:val="both"/>
        <w:rPr>
          <w:rFonts w:ascii="Museo 300" w:hAnsi="Museo 300" w:cs="Museo 300"/>
          <w:b/>
          <w:b/>
          <w:i/>
          <w:i/>
        </w:rPr>
      </w:pPr>
      <w:r>
        <w:rPr>
          <w:rFonts w:cs="Museo 300" w:ascii="Museo 300" w:hAnsi="Museo 300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Museo 300" w:ascii="Museo 300" w:hAnsi="Museo 300"/>
        </w:rPr>
        <w:t>Po raz 6 spotykamy się w Ośrodku Harcerskim w Chorzowie na Harcerskiej Imprezie Plenerowej, potocznie przez nas wszystkich nazywanej „HIPem”,</w:t>
      </w:r>
    </w:p>
    <w:p>
      <w:pPr>
        <w:pStyle w:val="Normal"/>
        <w:ind w:firstLine="708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HIP wpisał się na stałe w kalendarz imprez Śląskiej Chorągwi Związku Harcerstwa Polskiego. Każdorazowo tej imprezie przyświeca jeden cel, jakim jest integracja środowisk harcerskich naszej chorągwi. Jest on także naszym Harcerskim Startem w kolejny rok naszej służby. </w:t>
      </w:r>
    </w:p>
    <w:p>
      <w:pPr>
        <w:pStyle w:val="Normal"/>
        <w:ind w:firstLine="708"/>
        <w:jc w:val="both"/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</w:t>
      </w:r>
      <w:r>
        <w:rPr>
          <w:rFonts w:cs="Museo 300" w:ascii="Museo 300" w:hAnsi="Museo 300"/>
        </w:rPr>
        <w:t xml:space="preserve">W tym roku HIP stał się „Wielką Grą”, grą w nowe technologie i bezpieczne działanie. Na uczestników czeka bezmiar atrakcji, wspaniałych przygód </w:t>
        <w:br/>
        <w:t xml:space="preserve">i niezapomnianych przeżyć.  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  <w:i/>
          <w:i/>
        </w:rPr>
      </w:pPr>
      <w:r>
        <w:rPr>
          <w:rFonts w:cs="Museo 300" w:ascii="Museo 300" w:hAnsi="Museo 300"/>
          <w:b/>
          <w:i/>
        </w:rPr>
        <w:t>Kochane Zuchy, Druhny i Druhowie!  Drodzy Goście!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ab/>
        <w:t xml:space="preserve">Chorągiew Śląska silna siłą swoich instruktorów. Siłę Chorągwi Śląskiej od zawsze stanowili ludzie oraz niezawodni przyjaciele i sprzymierzeńcy.  Już teraz chciałabym podziękować wszystkim tym, dzięki którym możemy dzisiaj się tu spotkać. Składam serdeczne podziękowania za pomoc w zorganizowaniu i przeprowadzeniu Harcerskiej Imprezy Plenerowej: 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Komendzie Wojewódzkiej Policji w Katowicach  </w:t>
      </w:r>
    </w:p>
    <w:p>
      <w:pPr>
        <w:pStyle w:val="Normal"/>
        <w:numPr>
          <w:ilvl w:val="0"/>
          <w:numId w:val="1"/>
        </w:numPr>
        <w:rPr/>
      </w:pPr>
      <w:r>
        <w:rPr>
          <w:rFonts w:cs="Museo 300" w:ascii="Museo 300" w:hAnsi="Museo 300"/>
        </w:rPr>
        <w:t xml:space="preserve">Komendzie Wojewódzkiej Państwowej Straży Pożarnej w Katowicach 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Szkole Policji w Katowicach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Śląsko-Małopolskiemu Oddziałowi Straży Granicznej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Inspekcji Transportu Drogowego w Katowicach 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Służbie Więziennej w Katowicach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Regionalnej Dyrekcji Lasów Państwowych w Katowicach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Komunikacyjnemu Związkowi Komunalnemu Górnośląskiego Okręgu Przemysłowemu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Państwowej Inspekcji Sanitarnej w Chorzowie 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Komendzie Miejskiej Państwowej Straży Pożarnej w Chorzowie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Zakładowi Ubezpieczeń Społecznych oddziałowi w Chorzowie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Górnośląskiemu Parkowi Etnograficznemu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Parkowi Śląskiemu i Fundacji Park Śląski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Śląskiemu Ogrodowi Zoologicznemu 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Muzeum Historii Katowic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Ośrodkowi Harcerskiemu w Chorzowie.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Sklepowi Morigal.pl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Firmie Foto Room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Uniwersytetowi Rozwoju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Niepublicznemu Zakładowi Opieki  Zdrowotnej – Wyjazdowa Pomoc Medyczna „Paktor” </w:t>
      </w:r>
    </w:p>
    <w:p>
      <w:pPr>
        <w:pStyle w:val="Zwykytekst"/>
        <w:numPr>
          <w:ilvl w:val="0"/>
          <w:numId w:val="1"/>
        </w:numPr>
        <w:rPr/>
      </w:pPr>
      <w:r>
        <w:rPr>
          <w:rFonts w:cs="Museo 300" w:ascii="Museo 300" w:hAnsi="Museo 300"/>
          <w:sz w:val="24"/>
          <w:szCs w:val="24"/>
        </w:rPr>
        <w:t>Międzynarodowemu Stowarzyszeniu Studentów Medycyny i Młodych Lekarzy z Oddział Śląsk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Arial" w:ascii="Museo 300" w:hAnsi="Museo 300"/>
          <w:color w:val="333333"/>
        </w:rPr>
        <w:t xml:space="preserve">Fundacja DKMS Baza Dawców Komórek Macierzystych Polska </w:t>
      </w:r>
    </w:p>
    <w:p>
      <w:pPr>
        <w:pStyle w:val="Normal"/>
        <w:rPr>
          <w:rFonts w:ascii="Museo 300" w:hAnsi="Museo 300" w:cs="Arial"/>
          <w:color w:val="333333"/>
        </w:rPr>
      </w:pPr>
      <w:r>
        <w:rPr>
          <w:rFonts w:cs="Arial" w:ascii="Museo 300" w:hAnsi="Museo 300"/>
          <w:color w:val="333333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eastAsia="Museo 300" w:cs="Museo 300" w:ascii="Museo 300" w:hAnsi="Museo 300"/>
          <w:color w:val="333333"/>
        </w:rPr>
        <w:t xml:space="preserve">      </w:t>
      </w:r>
      <w:r>
        <w:rPr>
          <w:rFonts w:cs="Arial" w:ascii="Museo 300" w:hAnsi="Museo 300"/>
          <w:color w:val="333333"/>
        </w:rPr>
        <w:t>Serdecznie dziękuję wszystkim służbom mundurowym, instytucjom oraz organizacjom, które uświetniły swoją obecnością nasza imprezę i przygotowały miejsca programowe , z których dzisiaj możemy korzystać.</w:t>
      </w:r>
    </w:p>
    <w:p>
      <w:pPr>
        <w:pStyle w:val="Normal"/>
        <w:spacing w:lineRule="auto" w:line="276"/>
        <w:ind w:left="720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ind w:first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Dziękuję bardzo serdecznie sztabowi organizującemu HIP, pod przewodnictwem harcmistrzyni Partycji Makarskiej – Chachaj, za kreatywność oraz pełne zaangażowania i poświęcenia, sprawne przygotowanie dzisiejszej imprezy. </w:t>
      </w:r>
    </w:p>
    <w:p>
      <w:pPr>
        <w:pStyle w:val="Normal"/>
        <w:ind w:firstLine="360"/>
        <w:jc w:val="both"/>
        <w:rPr/>
      </w:pPr>
      <w:r>
        <w:rPr>
          <w:rFonts w:cs="Museo 300" w:ascii="Museo 300" w:hAnsi="Museo 300"/>
        </w:rPr>
        <w:t>Szczególne słowa podziękowania kieruję do Was Zuchy, Druhny i Druhowie oraz drodzy goście za przybycie i udział w dzisiejszym święcie.</w:t>
      </w:r>
    </w:p>
    <w:p>
      <w:pPr>
        <w:pStyle w:val="Normal"/>
        <w:ind w:firstLine="360"/>
        <w:jc w:val="both"/>
        <w:rPr/>
      </w:pPr>
      <w:r>
        <w:rPr>
          <w:rFonts w:cs="Museo 300" w:ascii="Museo 300" w:hAnsi="Museo 300"/>
        </w:rPr>
        <w:t>Korzystając z okazji chciałabym jeszcze raz podziękować całej kadrze instruktorskiej  za sprawne i bezpieczne przeprowadzenie Harcerskiej Akcji Letniej, bo to dzięki Waszym staraniom wróciło z wakacji ponad 10 tysięcy zadowolonych uczestników.</w:t>
      </w:r>
    </w:p>
    <w:p>
      <w:pPr>
        <w:pStyle w:val="Normal"/>
        <w:ind w:firstLine="360"/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  <w:t xml:space="preserve">Inaugurując nowy rok naszego harcerskiego działania składam wszystkim zuchom, harcerkom i harcerzom oraz kadrze instruktorskiej serdeczne życzenia wszelkiej pomyślności i pełnego zadowolenia z realizacji wszystkich zamierzeń wychowawczych, programowych  organizacyjnych, a także satysfakcji </w:t>
        <w:br/>
        <w:t xml:space="preserve">z pielęgnowania naszej wspólnej pasji jaką jest harcerstwo. </w:t>
      </w:r>
    </w:p>
    <w:p>
      <w:pPr>
        <w:pStyle w:val="Normal"/>
        <w:ind w:firstLine="360"/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Normal"/>
        <w:ind w:firstLine="360"/>
        <w:jc w:val="center"/>
        <w:rPr>
          <w:rFonts w:ascii="Museo 300" w:hAnsi="Museo 300" w:cs="Arial"/>
        </w:rPr>
      </w:pPr>
      <w:r>
        <w:rPr>
          <w:rFonts w:cs="Arial" w:ascii="Museo 300" w:hAnsi="Museo 300"/>
        </w:rPr>
        <w:t xml:space="preserve">CZUWAJ! </w:t>
      </w:r>
    </w:p>
    <w:p>
      <w:pPr>
        <w:pStyle w:val="Normal"/>
        <w:ind w:firstLine="360"/>
        <w:jc w:val="center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Normal"/>
        <w:ind w:firstLine="360"/>
        <w:jc w:val="right"/>
        <w:rPr/>
      </w:pPr>
      <w:r>
        <w:rPr>
          <w:rFonts w:cs="Arial" w:ascii="Museo 300" w:hAnsi="Museo 300"/>
        </w:rPr>
        <w:t xml:space="preserve">hm. Anna Peterko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useo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51:00Z</dcterms:created>
  <dc:creator>Ola</dc:creator>
  <dc:description/>
  <cp:keywords/>
  <dc:language>en-US</dc:language>
  <cp:lastModifiedBy>Biuro KCH</cp:lastModifiedBy>
  <cp:lastPrinted>2014-09-12T19:54:00Z</cp:lastPrinted>
  <dcterms:modified xsi:type="dcterms:W3CDTF">2015-09-21T12:59:00Z</dcterms:modified>
  <cp:revision>8</cp:revision>
  <dc:subject/>
  <dc:title/>
</cp:coreProperties>
</file>