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29.01.2016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01/2016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3.Chorągiew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3.3. Zwolnienia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1. Zwalniam z dniem 29.01.2016r. phm.  Grzegorza  KUBICZKA z funkcji Szefa Inspektoratu Ratowniczego Chorągwi Ślą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owi Grzegorzowi za kierowanie Inspektoratem i życzę pomyślności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2. Zwalniam z dniem 29.01.2016r. pwd. Krzysztofa LABUSA z funkcji Kierownika Zespołu Wsparcia Informatycznego Chorągwi Ślą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owi Krzysztofowi za kierowanie zespołem i życzę pomyślności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sz w:val="22"/>
          <w:szCs w:val="22"/>
        </w:rPr>
        <w:t xml:space="preserve">3.3.3. Zwalniam z dniem 29.01.2016r. hm. Bożenę MIENTUS z funkcji </w:t>
      </w:r>
      <w:r>
        <w:rPr>
          <w:rFonts w:cs="Museo 300" w:ascii="Museo 300" w:hAnsi="Museo 300"/>
          <w:iCs/>
          <w:sz w:val="22"/>
          <w:szCs w:val="22"/>
          <w:lang w:val="en-US" w:eastAsia="en-US"/>
        </w:rPr>
        <w:t>Pełnomocnika Komendantki Chorągwi Śląskiej ds. koordynacji grantów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nie Bożenie za pełnienie funkcji i życzę pomyślności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iCs/>
          <w:sz w:val="22"/>
          <w:szCs w:val="22"/>
          <w:lang w:val="en-US" w:eastAsia="en-US"/>
        </w:rPr>
        <w:t>3.3.4. Zwalniam z dniem 29.01.2016r. hm. Bożenę MIENTUS z funkcji Kierownika Zespołu ds. Pozyskiwania Środków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nie Bożenie za kierowanie zespołem i życzę pomyślności              w pracy zawodowej, życiu osobistym i służbie instruktorskiej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1. Mianuję z dniem 29.01.2016r. phm. Betinę FULLBIER Szefem Inspektoratu Ratowniczego Chorągwi Śląskiej</w:t>
      </w:r>
      <w:r>
        <w:rPr>
          <w:rFonts w:cs="Museo 300" w:ascii="Museo 300" w:hAnsi="Museo 3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  <w:shd w:fill="FFFFFF" w:val="clear"/>
        </w:rPr>
        <w:t>3.4.2. Mianuję z dniem 29.01.2016r. hm. Andrzeja ZAWALSKIEGO Kierownikiem Zespołu Wsparcia Informatycznego Chorągwi Ślą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  <w:shd w:fill="FFFFFF" w:val="clear"/>
        </w:rPr>
        <w:t xml:space="preserve">3.4.3. Mianuję z dniem 29.01.2016r. pwd. </w:t>
      </w:r>
      <w:r>
        <w:rPr>
          <w:rFonts w:cs="Museo 300" w:ascii="Museo 300" w:hAnsi="Museo 300"/>
          <w:sz w:val="22"/>
          <w:szCs w:val="22"/>
        </w:rPr>
        <w:t>Adriana ROGOŹIŃSKIEGO Kierownikiem Zespołu Prasowego Chorągwi Ślą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4. Mianuję z dniem 28.01.2016r. hm. Martę KWIATKOWSKĄ Komendantką Kursu Przewodnikowskiego organizowanego przez Chorągwianą Szkołę Instruktorską i Hufiec Kłobuck organizowanego w terminie 29.01 – 06.03.2016r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5. Mianuję z dniem 29.01.2016r. phm. Martynę KOWACKĄ Komendantką Kursu Przewodnikowskiego organizowanego przez Hufiec Ziemi Rybnickiej w terminie: 12-18.02.2016r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FFFFF" w:val="clear"/>
        </w:rPr>
      </w:pPr>
      <w:r>
        <w:rPr>
          <w:rFonts w:cs="Museo 300" w:ascii="Museo 300" w:hAnsi="Museo 300"/>
          <w:sz w:val="22"/>
          <w:szCs w:val="22"/>
        </w:rPr>
        <w:t>3.4.6. Mianuję z dniem 29.01.2016r. hm. Andrzeja LICHOTĘ Kierownikiem Zespołu ds. Pozyskiwania Środków.</w:t>
      </w:r>
    </w:p>
    <w:p>
      <w:pPr>
        <w:pStyle w:val="TextBody"/>
        <w:rPr>
          <w:rFonts w:ascii="Museo 300" w:hAnsi="Museo 300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Museo 300" w:hAnsi="Museo 300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5. Zwolnienia i mianowania w komisji stopni instruktorskich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5.1. Powołuję z dniem 13.01.2016r. w skład Chorągwianej Komisji Stopni Instruktorskich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omasza HUKA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6. Cofanie i przyznawanie uprawnień hufcowym komisom stopni instruktorskich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6.1. Przyznaję uprawnienia do otwierania i zamykania prób podharcmistrzowskich Komisjom Stopni Instruktorskich z hufców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 Międzyhufcowej Komisji Stopni Instruktorskich Hufca Ziemi Będzińskiej i Piekary                 do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Ziemi Tyskiej do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Ziemi Wodzisławskiej do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Węgierska Górka do grudnia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Zabrze do grudnia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Kłobuck do grudnia 31.12.2016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Sosnowiec do grudnia 31.21.2017r.</w:t>
      </w:r>
    </w:p>
    <w:p>
      <w:pPr>
        <w:pStyle w:val="Header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Katowice do grudnia 31.12.2017r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  <w:t>4.</w:t>
      </w:r>
      <w:r>
        <w:rPr>
          <w:rFonts w:cs="Museo 300" w:ascii="Museo 300" w:hAnsi="Museo 300"/>
          <w:b/>
          <w:color w:val="000000"/>
          <w:sz w:val="22"/>
          <w:szCs w:val="22"/>
        </w:rPr>
        <w:t xml:space="preserve"> Rozwiązania i powołania sztabów, komisji, komend kursów, referatów, zespoł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1. Rozwiązania i powołania sztabów.</w:t>
      </w:r>
    </w:p>
    <w:p>
      <w:pPr>
        <w:pStyle w:val="Normal"/>
        <w:spacing w:before="120" w:after="0"/>
        <w:jc w:val="both"/>
        <w:rPr/>
      </w:pPr>
      <w:r>
        <w:rPr>
          <w:rFonts w:cs="Museo 300" w:ascii="Museo 300" w:hAnsi="Museo 300"/>
          <w:sz w:val="22"/>
          <w:szCs w:val="22"/>
        </w:rPr>
        <w:t>4.1.1. Powołuję z dniem 13.01.2016r. Sztab Harcerskiej Akcji Zimowej, w składzie:</w:t>
      </w:r>
    </w:p>
    <w:p>
      <w:pPr>
        <w:pStyle w:val="Normal"/>
        <w:spacing w:before="12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a MIERNIK – Pełnomocnik Komendantki Chorągwi ds. HAZ i NA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eksandra LECHOCKA – Szef Sztab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obert DUD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drzej LICHOT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Agnieszka GRAMZ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Powołuję z dniem 28.01.2016r. Komendę Kursu Przewodnikowskiego  organizowanego przez Chorągwianą Szkołę Instruktorską i Hufiec Kłobuck organizowanego w terminie 29.01 – 06.03.2016r. w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Beata PLUT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Renata KRAWCZ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gnieszka BOROWIEC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drzej RÓŻAŃSKI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wd. Renata ŁUGOWS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2. Powołuję z dniem 29.01.2016r. w skład kadry Kursu Drużynowych Gromad Zuchowych organizowanego przez Hufiec Ziemi Rybnickiej w terminie: 18-22.02.2016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tynę KOWACKĄ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sz w:val="22"/>
          <w:szCs w:val="22"/>
        </w:rPr>
        <w:t>4.4.</w:t>
      </w:r>
      <w:r>
        <w:rPr>
          <w:rFonts w:cs="Museo 300" w:ascii="Museo 300" w:hAnsi="Museo 300"/>
          <w:b/>
          <w:color w:val="000000"/>
          <w:sz w:val="22"/>
          <w:szCs w:val="22"/>
        </w:rPr>
        <w:t xml:space="preserve"> Rozwiązania i powołania referat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color w:val="000000"/>
          <w:sz w:val="22"/>
          <w:szCs w:val="22"/>
        </w:rPr>
      </w:pPr>
      <w:r>
        <w:rPr>
          <w:rFonts w:cs="Calibri" w:ascii="Museo 300" w:hAnsi="Museo 300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sz w:val="22"/>
          <w:szCs w:val="22"/>
        </w:rPr>
        <w:t>4.4.1. Powołuję z dniem 29.01.2016r. w skład Komendy Chorągwianej Szkoły Instruktorskiej :</w:t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Magdalenę GÓRNĄ</w:t>
        <w:tab/>
        <w:tab/>
        <w:t>Hufiec Beskidzki</w:t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Martę KWIATKOWSKĄ</w:t>
        <w:tab/>
        <w:tab/>
        <w:t>Hufiec Częstochowa</w:t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4.4.2. Odwołuję z dniem 29.01.2016r. z Komendy Szkoły Instruktorskiej:</w:t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Adriana STAROŃKA</w:t>
        <w:tab/>
        <w:tab/>
        <w:t>Hufiec Częstochowa</w:t>
      </w:r>
    </w:p>
    <w:p>
      <w:pPr>
        <w:pStyle w:val="TextBody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Serdecznie dziękuję druhowi Adrianowi za pełnienie funkcji i życzę pomyślności w pracy zawodowej, życiu osobistym i służbie instruktorskiej.</w:t>
      </w:r>
    </w:p>
    <w:p>
      <w:pPr>
        <w:pStyle w:val="TextBody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5.1. Odwołuję z dniem 29.01.2016r. ze składu Inspektoratu Ratowniczego Chorągwi Śląskiej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Sebastiana LACHA</w:t>
        <w:tab/>
        <w:tab/>
        <w:t>Hufiec Ziemi Ty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rzysztof TRZÓPEK</w:t>
        <w:tab/>
        <w:tab/>
        <w:t xml:space="preserve">Hufiec Żory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Serdecznie dziękuję druhowi Sebastianowi i druhowi Krzysztofowi za pełnienie funkcji              i życzę pomyślności w pracy zawodowej, życiu osobistym i służbie instruktorski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5.2. Powołuję z dniem 29.01.2016r. w skład Inspektoratu Ratowniczego Chorągwi Śląskiej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tę WOJTASZEK</w:t>
        <w:tab/>
        <w:tab/>
        <w:t>Hufiec Ziemi Cieszyńskiej</w:t>
      </w:r>
    </w:p>
    <w:p>
      <w:pPr>
        <w:pStyle w:val="TextBody"/>
        <w:spacing w:before="120" w:after="120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4.5.3. Powołuję z dniem 29.01.2016r. w skład Wspólnoty Drużyn Grunwaldzkich:</w:t>
      </w:r>
    </w:p>
    <w:p>
      <w:pPr>
        <w:pStyle w:val="TextBody"/>
        <w:spacing w:before="120" w:after="120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Museo 300" w:hAnsi="Museo 300"/>
          <w:sz w:val="22"/>
          <w:szCs w:val="22"/>
        </w:rPr>
        <w:t>- phm. Grzegorza PRZYBYLAKA</w:t>
        <w:tab/>
        <w:t>Hufiec Dąbrowa Górnicza</w:t>
      </w:r>
    </w:p>
    <w:p>
      <w:pPr>
        <w:pStyle w:val="Normal"/>
        <w:spacing w:before="120" w:after="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5.Mianowania instruktorów 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1. Zamknięcie próby na stopień harcmistrzyni/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1.1. Na wniosek Chorągwianej Komisji Stopni Instruktorskich z dnia 26.01.2016r. zamykam próbę i przyznaję stopień harcmistrz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iuszowi MACIÓW</w:t>
        <w:tab/>
        <w:t>Hufiec Lubliniec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1.2. Na wniosek Chorągwianej Komisji Stopni Instruktorskich z dnia 30.01.2016r. zamykam próbę z wynikiem negatywnym na stopień harcmistrz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Katarzynie GRZESICZEK</w:t>
        <w:tab/>
        <w:tab/>
        <w:t>Hufiec Ziemi Gliwickiej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2. Otwarcie próby na stopień harcmistrzyni/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2.1. Na wniosek Chorągwianej Komisji Stopni Instruktorskich z dnia 26.01.2016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otwieram próbę na stopień harcmistrz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Agnieszce BOCHEŃSKIEJ</w:t>
        <w:tab/>
        <w:tab/>
        <w:t>Hufiec Chorzów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nnie ŁEBZUCH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kowi ŁEBZUCHOWI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4.1. Na wniosek Chorągwianej Komisji Stopni Instruktorskich z dnia 26.01.2016r  otwieram próbę na stopień podharcmistrz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nnie WYLĘGALE</w:t>
        <w:tab/>
        <w:tab/>
        <w:tab/>
        <w:t>Hufiec Mysłowic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damowi PAWŁOWSKIEMU</w:t>
        <w:tab/>
        <w:tab/>
        <w:t>Hufiec Ziemi Tarnogórskiej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. Mianuję hm. Bogusławę MIERNIK Komendantką Zimowiska Harcerskiego Hufca ZHP Ziemi Tyskiej odbywającego się w  terminie 14-18.02.2016r. na Górze św. Anny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2 Mianuję hm. Teresę GOLĘ Komendantką Zimowiska Hufca ZHP Ziemi Będzińskiej odbywającego się w terminie 12-20.02.2016 w Pragelatto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3.</w:t>
      </w:r>
      <w:r>
        <w:rPr>
          <w:rFonts w:cs="Arial" w:ascii="Museo 300" w:hAnsi="Museo 300"/>
          <w:sz w:val="22"/>
          <w:szCs w:val="22"/>
        </w:rPr>
        <w:t xml:space="preserve"> Mianuję pwd. Mateusza DUDKA Komendantem Zimowiska Hufca ZHP Ziemi Myszkowskiej, odbywającego się w terminie: 17-22.02.2016r. w Siamoszyc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4. Mianuję phm. Martynę KOWACKĄ na funkcję wychowawcy Zimowiska Hufca ZHP Ziemi Rybnickiej odbywającego się w terminie 12-22.02.2016r. w Wapienicy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. Na wniosek Komendy Hufca Ziemi Raciborskiej przyznaję Srebrną Honorową Odznakę Ruchu Przyjaciół Harcerstw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Andrzejowi NOGŁY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3.1.2. Na wniosek Komendy Hufca Dąbrowa Górnicza przyznaję Srebrną Honorową Odznakę Ruchu Przyjaciół Harcerstwa: 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Oldze ŁAKOM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Aleksandrze ZYGMUNT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13.1.3. Na wniosek Komendy Hufca Ziemi Będzińskiej przyznaję Srebrną Honorową Odznakę Ruchu Przyjaciół Harcerstwa: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Robertowi LUBOM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4. Na wniosek Komendy Hufca Ziemi Będzińskiej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kowi ŁEBZUCH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5.Na wniosek Komendy Chorągwi Ślą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atrykowi REMPAL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6. Na wniosek Komendy Hufca Ziemi Będziń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Barbarze ZAGÓRN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rii KAŃTOCH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 Odznaka Kadry Kształcącej</w:t>
      </w:r>
    </w:p>
    <w:p>
      <w:pPr>
        <w:pStyle w:val="Normal"/>
        <w:spacing w:before="0" w:after="12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14.1 Przyznanie Odznaki Kadry Kształcącej </w:t>
      </w:r>
    </w:p>
    <w:p>
      <w:pPr>
        <w:pStyle w:val="Akapitzlist"/>
        <w:numPr>
          <w:ilvl w:val="2"/>
          <w:numId w:val="1"/>
        </w:numPr>
        <w:spacing w:before="0" w:after="120"/>
        <w:contextualSpacing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rzyznaję Brązową Odznakę Kadry Kształcącej:</w:t>
      </w:r>
    </w:p>
    <w:p>
      <w:pPr>
        <w:pStyle w:val="Normal"/>
        <w:autoSpaceDE w:val="false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gnieszce BOROWIECKIEJ</w:t>
        <w:tab/>
        <w:tab/>
        <w:tab/>
        <w:t>Hufiec Częstochowa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Odznaka traci ważność: 28.01.2019r.</w:t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14.3.1. Przedłużam ważność Brązowej Odznaki Kadry Kształcącej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Natalii RZEPCE</w:t>
        <w:tab/>
        <w:tab/>
        <w:tab/>
        <w:t>Hufiec Chrzanów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rzysztofowi PRUDEL</w:t>
        <w:tab/>
        <w:tab/>
        <w:t>Hufiec Beskidzk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rmin następnej weryfikacji: 28.01.2019r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Akapitzlist"/>
        <w:shd w:fill="FFFFFF" w:val="clear"/>
        <w:spacing w:lineRule="atLeast" w:line="231"/>
        <w:ind w:left="0" w:hanging="0"/>
        <w:jc w:val="both"/>
        <w:rPr/>
      </w:pPr>
      <w:r>
        <w:rPr>
          <w:rFonts w:cs="Arial" w:ascii="Museo 300" w:hAnsi="Museo 300"/>
          <w:sz w:val="22"/>
          <w:szCs w:val="22"/>
        </w:rPr>
        <w:t>15.1 Podaję listę osób, które ukończyły</w:t>
      </w:r>
      <w:r>
        <w:rPr>
          <w:rFonts w:cs="Museo 300" w:ascii="Museo 300" w:hAnsi="Museo 300"/>
          <w:sz w:val="22"/>
          <w:szCs w:val="22"/>
        </w:rPr>
        <w:t xml:space="preserve"> warsztaty programu rozwojowego Lider + moduł I „Kierowanie ludźmi w praktyce”, które odbyły się w dniach 8-10 stycznia 2016r.: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na GANDYK – PISZCZEK</w:t>
        <w:tab/>
        <w:tab/>
        <w:t>Hufiec Mysłowice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Ewa WAWRZYNIAK</w:t>
        <w:tab/>
        <w:tab/>
        <w:tab/>
        <w:t>Hufiec Katowice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afał BARTOSZEK</w:t>
        <w:tab/>
        <w:tab/>
        <w:tab/>
        <w:t>Hufiec Chorzów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Jolanta BOGDANOWICZ</w:t>
        <w:tab/>
        <w:tab/>
        <w:t>Hufiec Beskidzki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gdalena SZWARCZEWSKA</w:t>
        <w:tab/>
        <w:t>Hufiec Chorzów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gnieszka ZIAREK</w:t>
        <w:tab/>
        <w:tab/>
        <w:tab/>
        <w:t>Hufiec Ziemi Będzińskiej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arolina WALICKA</w:t>
        <w:tab/>
        <w:tab/>
        <w:tab/>
        <w:t>Hufiec Katowice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Radosław KAŁUŻA</w:t>
        <w:tab/>
        <w:tab/>
        <w:tab/>
        <w:t>Hufiec Jaworzno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trycja BIENIEK</w:t>
        <w:tab/>
        <w:tab/>
        <w:tab/>
        <w:t>Chorągiew Śląska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łgorzata DUDEK</w:t>
        <w:tab/>
        <w:tab/>
        <w:tab/>
        <w:t>Hufiec Katowice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teusz DUDEK</w:t>
        <w:tab/>
        <w:tab/>
        <w:tab/>
        <w:t>Hufiec Ziemi Myszkowskiej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olanta KUDLA</w:t>
        <w:tab/>
        <w:tab/>
        <w:tab/>
        <w:t>Hufiec Ziemi Mikołowskiej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łgorzata ROMAŃCZUK</w:t>
        <w:tab/>
        <w:tab/>
        <w:t>Hufiec Bytom</w:t>
      </w:r>
    </w:p>
    <w:p>
      <w:pPr>
        <w:pStyle w:val="Akapitzlist"/>
        <w:shd w:fill="FFFFFF" w:val="clear"/>
        <w:spacing w:lineRule="atLeast" w:line="231"/>
        <w:ind w:left="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tryk WIEWIÓR</w:t>
        <w:tab/>
        <w:tab/>
        <w:tab/>
        <w:t>Hufiec Kędzierzyn - Koźle</w:t>
      </w:r>
    </w:p>
    <w:p>
      <w:pPr>
        <w:pStyle w:val="Normal"/>
        <w:shd w:fill="FFFFFF" w:val="clear"/>
        <w:rPr>
          <w:rFonts w:ascii="Museo 300" w:hAnsi="Museo 300" w:cs="Museo 300"/>
          <w:color w:val="333333"/>
          <w:sz w:val="22"/>
          <w:szCs w:val="22"/>
        </w:rPr>
      </w:pPr>
      <w:r>
        <w:rPr>
          <w:rFonts w:cs="Museo 300" w:ascii="Museo 300" w:hAnsi="Museo 300"/>
          <w:color w:val="333333"/>
          <w:sz w:val="22"/>
          <w:szCs w:val="22"/>
        </w:rPr>
        <w:t> 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15.2. Zamykam okres próbny 18 Próbnej Gromadzie Zuchowej z wynikiem pozytywnym działającej przy Hufcu Ziemi Rybnickiej, której drużynową jest phm. Martyna Kowacka. Serdecznie gratulujemy.</w:t>
      </w:r>
    </w:p>
    <w:p>
      <w:pPr>
        <w:pStyle w:val="Normal"/>
        <w:jc w:val="both"/>
        <w:rPr>
          <w:rFonts w:ascii="Museo 300" w:hAnsi="Museo 300" w:cs="Arial"/>
          <w:color w:val="FF0000"/>
          <w:sz w:val="22"/>
          <w:szCs w:val="22"/>
        </w:rPr>
      </w:pPr>
      <w:r>
        <w:rPr>
          <w:rFonts w:cs="Arial" w:ascii="Museo 300" w:hAnsi="Museo 300"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2:00Z</dcterms:created>
  <dc:creator>Biuro KCH</dc:creator>
  <dc:description/>
  <cp:keywords/>
  <dc:language>en-US</dc:language>
  <cp:lastModifiedBy>Biuro KCH</cp:lastModifiedBy>
  <cp:lastPrinted>2016-02-03T15:22:00Z</cp:lastPrinted>
  <dcterms:modified xsi:type="dcterms:W3CDTF">2016-02-04T09:04:00Z</dcterms:modified>
  <cp:revision>52</cp:revision>
  <dc:subject/>
  <dc:title/>
</cp:coreProperties>
</file>